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07.2019 № 2051-п/1 «Об условиях приватизации нежилого здания площадью и земельного участка по адресу: Самарская область, г. Тольятти, Автозаводский район, проспект Степана Разина, д. 6-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609 200 (Шестьсот девять тысяч двести) рублей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310 000 (Триста десять тысяч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299 200  (Двести девяносто девят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609 200 (Шестьсот девять тысяч двести) рублей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10 000 (Триста десять тысяч) рублей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299 200  (Двести девяносто девять тысяч двести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2:00Z</dcterms:created>
  <dc:creator>Попова</dc:creator>
  <dc:description/>
  <dc:language>en-US</dc:language>
  <cp:lastModifiedBy>user</cp:lastModifiedBy>
  <cp:lastPrinted>2019-02-04T13:55:00Z</cp:lastPrinted>
  <dcterms:modified xsi:type="dcterms:W3CDTF">2019-08-02T07:28:00Z</dcterms:modified>
  <cp:revision>3</cp:revision>
  <dc:subject/>
  <dc:title>ДОГОВОР №______________</dc:title>
</cp:coreProperties>
</file>