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0,3 кв. м (этаж № 1, номера на поэтажном плане поз. 46, 47, 51, 52, 53, 54, 55), кадастровый (или условный) номер 63:09:0301106:0:4/9, по адресу: Самарская область, г. Тольятти, Центральный район, ул. Белорусская, д. 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8.07.2019 № 1912-п/1 «Об условиях приватизации нежилого помещения площадью 40,3 кв. м, расположенного по адресу: Самарская область, г. Тольятти, Центральный район, Белорусская, д. 6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аренды зданий, сооружений и нежилых помещений от 25.04.2017 г. № 9090/ц, заключенным с Тольяттинской городской общественной организации инвалидов «Взаимопомощь», на срок с 10.03.2019 г. по 09.02.202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5 166 руб. 60 коп.</w:t>
      </w:r>
      <w:r>
        <w:rPr>
          <w:sz w:val="24"/>
          <w:szCs w:val="24"/>
        </w:rPr>
        <w:t xml:space="preserve"> (Сто пять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0,3 кв. м (этаж № 1, номера на поэтажном плане поз. 46, 47, 51, 52, 53, 54, 55), кадастровый (или условный) номер 63:09:0301106:0:4/9, по адресу: Самарская область, г. Тольятти, Центральный район, ул. Белорусская, д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5 166 руб. 60 коп.</w:t>
      </w:r>
      <w:r>
        <w:rPr>
          <w:sz w:val="26"/>
          <w:szCs w:val="26"/>
        </w:rPr>
        <w:t xml:space="preserve"> (Сто пя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ежилое помещение, указанное в п. 1 настоящего акта, обременено договором аренды зданий, сооружений и нежилых помещений от 25.04.2017 г.      № 9090/ц, заключенным с Тольяттинской городской общественной организации инвалидов «Взаимопомощь», на срок с 10.03.2019 г. по 09.02.2020 г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0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7-22T07:36:00Z</dcterms:modified>
  <cp:revision>3</cp:revision>
  <dc:subject/>
  <dc:title>ДОГОВОР №______________</dc:title>
</cp:coreProperties>
</file>