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транспортного сред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транспортное средство – легковой автомобиль  ВАЗ - 21122 (далее муниципальное имущество), государственный регистрационный номер Т 398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22040242922, № двигателя 1091285, кузов № 0242922, 2004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20.06.2019 г. № 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транспортного сред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3.12.2019 № 3590-п/1 «Об условиях приватизации транспортного средства – легкового автомобиля ВАЗ-21122 государственный номер Т 398 МР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 xml:space="preserve">4 633 руб. 33 коп. </w:t>
      </w:r>
      <w:r>
        <w:rPr>
          <w:sz w:val="24"/>
          <w:szCs w:val="24"/>
        </w:rPr>
        <w:t>(Четыре тысячи шестьсот тридцать три рубля 33 копейки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транспортного сред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транспортное сред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 ВАЗ - 21122 (далее муниципальное имущество), государственный регистрационный номер Т 398 М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122040242922, № двигателя 1091285, кузов № 0242922, 2004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20.06.2019 г. № 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4 633 руб. 33 коп. </w:t>
      </w:r>
      <w:r>
        <w:rPr>
          <w:sz w:val="26"/>
          <w:szCs w:val="26"/>
        </w:rPr>
        <w:t>(Четыре тысячи шестьсот тридцать три рубля 33 копейки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транспортного сред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Покупателю передан оригинал паспорта транспортного средства              (63 КХ 09755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33:00Z</dcterms:created>
  <dc:creator>Попова</dc:creator>
  <dc:description/>
  <dc:language>en-US</dc:language>
  <cp:lastModifiedBy>beliaeva.se</cp:lastModifiedBy>
  <cp:lastPrinted>2019-02-04T13:55:00Z</cp:lastPrinted>
  <dcterms:modified xsi:type="dcterms:W3CDTF">2019-12-25T10:33:00Z</dcterms:modified>
  <cp:revision>2</cp:revision>
  <dc:subject/>
  <dc:title>ДОГОВОР №______________</dc:title>
</cp:coreProperties>
</file>