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1), площадью 52,1 кв. м, этаж № 1, кадастровый (условный) номер: 63:09:0201057:1429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8.11.2019 № 3252-п/1 «Об условиях приватизации нежилого помещения площадью 52,1 кв. м, расположенного по адресу: Самарская область, г. Тольятти, Комсомольский район, ул. Коммунистическая, д. 55, пом. Б/Н (1001)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23 000</w:t>
      </w:r>
      <w:r>
        <w:rPr>
          <w:sz w:val="24"/>
          <w:szCs w:val="24"/>
        </w:rPr>
        <w:t xml:space="preserve"> (Сто двадцать три тысячи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5, пом. Б/Н (1001), площадью 52,1 кв. м, этаж № 1, кадастровый (условный) номер: 63:09:0201057:1429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23 000</w:t>
      </w:r>
      <w:r>
        <w:rPr>
          <w:sz w:val="26"/>
          <w:szCs w:val="26"/>
        </w:rPr>
        <w:t xml:space="preserve"> (Сто двадцать три тысячи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1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03T06:31:00Z</dcterms:modified>
  <cp:revision>2</cp:revision>
  <dc:subject/>
  <dc:title>ДОГОВОР №______________</dc:title>
</cp:coreProperties>
</file>