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06.11.2019 № 3008-п/1 «Об условиях приватизации нежилого помещения площадью 41,8 кв. м, расположенного по адресу: Самарская область, г. Тольятти, Центральный район, ул. Баныкина, д. 6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89 000</w:t>
      </w:r>
      <w:r>
        <w:rPr>
          <w:sz w:val="24"/>
          <w:szCs w:val="24"/>
        </w:rPr>
        <w:t xml:space="preserve"> (Восемьдесят девять тысяч) рубле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1,8 кв. м (этаж № 1), кадастровый номер: 63:09:0301154:4984, по адресу: Самарская область, г. Тольятти, Центральный район, ул. Баныкина, д. 66, помещение № 100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89 000</w:t>
      </w:r>
      <w:r>
        <w:rPr>
          <w:sz w:val="26"/>
          <w:szCs w:val="26"/>
        </w:rPr>
        <w:t xml:space="preserve"> (Восемьдесят девят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4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8T11:34:00Z</dcterms:modified>
  <cp:revision>2</cp:revision>
  <dc:subject/>
  <dc:title>ДОГОВОР №______________</dc:title>
</cp:coreProperties>
</file>