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5,2 кв. м (Этаж № 2), кадастровый (или условный) номер: 63:09:0101163:9435, по адресу: Самарская область,    г. Тольятти, Автозаводский район, ул. Революционная, д. 5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05.12.2019          № 3356-п/1 «Об условиях приватизации нежилого помещения площадью 15,2 кв. м, расположенного по адресу: Самарская область, г. Тольятти, Автозаводский район,           ул. Революционная, д. 52, посредством публичного предложения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8 166 руб. 60 коп.</w:t>
      </w:r>
      <w:r>
        <w:rPr>
          <w:sz w:val="24"/>
          <w:szCs w:val="24"/>
        </w:rPr>
        <w:t xml:space="preserve"> (Тридцать восемь тысяч сто шестьдесят шесть рублей 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5,2 кв. м (Этаж № 2), кадастровый (или условный) номер: 63:09:0101163:9435, по адресу: Самарская область, г. Тольятти, Автозаводский район, ул. Революционная, д. 5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8 166 руб. 60 коп.</w:t>
      </w:r>
      <w:r>
        <w:rPr>
          <w:sz w:val="26"/>
          <w:szCs w:val="26"/>
        </w:rPr>
        <w:t xml:space="preserve"> (Тридцать восемь тысяч сто шестьдесят шесть рублей  6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_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 ______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5:00Z</dcterms:created>
  <dc:creator>Попова</dc:creator>
  <dc:description/>
  <dc:language>en-US</dc:language>
  <cp:lastModifiedBy>beliaeva.se</cp:lastModifiedBy>
  <cp:lastPrinted>2019-02-04T13:55:00Z</cp:lastPrinted>
  <dcterms:modified xsi:type="dcterms:W3CDTF">2019-12-10T06:25:00Z</dcterms:modified>
  <cp:revision>2</cp:revision>
  <dc:subject/>
  <dc:title>ДОГОВОР №______________</dc:title>
</cp:coreProperties>
</file>