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ДОГОВОР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</w:t>
      </w:r>
      <w:r>
        <w:rPr>
          <w:sz w:val="24"/>
          <w:szCs w:val="24"/>
        </w:rPr>
        <w:t>Тольятти</w:t>
        <w:tab/>
        <w:tab/>
        <w:tab/>
        <w:tab/>
        <w:tab/>
        <w:tab/>
        <w:tab/>
        <w:tab/>
        <w:t xml:space="preserve">«___» __________ 2025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___, 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помещение, расположенное по адресу: Самарская область, г. Тольятти, Комсомольский район, ул. Олимпийская, д. 36, пом. Б/Н (1002), площадью 1 055,1 кв. м (Подвал № 1, Этаж № 4, Этаж № 3, Этаж № 2, Этаж № 1), с кадастровым номером: 63:09:0201055:162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05.03.2025 № 463), распоряжением заместителя главы городского округа Тольятти от 15.04.2025 № 3004-р/5 «Об условиях приватизации нежилого помещения площадью 1 055,1 кв. м, расположенного по адресу: Самарская область, г. Тольятти, Комсомольский район, ул. Олимпийская,  д. 36, пом. Б/Н (1002)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2 228 195 руб. 30 коп. (Два миллиона двести двадцать восемь тысяч сто девяносто пять рублей 3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№ 03100643000000014200, ОКТМО 36740000, КБК 90311413040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г. Тольятти, Комсомольский район, ул. Олимпийская, д. 36, пом. Б/Н (1002), площадью 1 055,1 кв. м (Подвал № 1, Этаж № 4, Этаж № 3, Этаж № 2, Этаж № 1), с кадастровым номером: 63:09:0201055:16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228 195 руб. 30 коп. (Два миллиона двести двадцать восемь тысяч сто девяносто пять рублей 3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0:00Z</dcterms:created>
  <dc:creator>Попова</dc:creator>
  <dc:description/>
  <dc:language>en-US</dc:language>
  <cp:lastModifiedBy>Бангрова Ольга Сергеевна</cp:lastModifiedBy>
  <cp:lastPrinted>2019-02-04T13:55:00Z</cp:lastPrinted>
  <dcterms:modified xsi:type="dcterms:W3CDTF">2025-04-17T09:40:00Z</dcterms:modified>
  <cp:revision>2</cp:revision>
  <dc:subject/>
  <dc:title>ДОГОВОР №______________</dc:title>
</cp:coreProperties>
</file>