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64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</w:t>
      </w:r>
    </w:p>
    <w:p>
      <w:pPr>
        <w:pStyle w:val="Normal"/>
        <w:numPr>
          <w:ilvl w:val="1"/>
          <w:numId w:val="3"/>
        </w:numPr>
        <w:spacing w:lineRule="auto" w:line="264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31.03.2020 № 957-п/1 «Об условиях приватизации муниципального (движимого) имущества, на аукционе в электронной форме повтор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2 144 руб. 40 коп.</w:t>
      </w:r>
      <w:r>
        <w:rPr>
          <w:sz w:val="24"/>
          <w:szCs w:val="24"/>
        </w:rPr>
        <w:t xml:space="preserve"> (Двадцать две тысячи сто сорок четыре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lineRule="auto" w:line="264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64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муниципальное (движимое) имущество, являющееся муниципальной собственностью городского округа Тольятти на основании постановления администрации городского округа Тольятти от 18.07.2019 г. № 1925-п/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2 144 руб. 40 коп.</w:t>
      </w:r>
      <w:r>
        <w:rPr>
          <w:sz w:val="26"/>
          <w:szCs w:val="26"/>
        </w:rPr>
        <w:t xml:space="preserve"> (Двадцать две тысячи сто сорок четыре рубля 4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(движимого)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(движимого)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2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06:32:00Z</dcterms:modified>
  <cp:revision>2</cp:revision>
  <dc:subject/>
  <dc:title>ДОГОВОР №______________</dc:title>
</cp:coreProperties>
</file>