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5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Матросова, д. 56, общей площадью 37,3 кв. м, состоящее из двух нежилых помещений площадью 23,8 кв. м, подземный этаж № 1, нежилое помещение 1007, кадастровый номер: 63:09:0201059:14038 и 13,5 кв. м, цокольный этаж № 1, кадастровый номер: 63:09:0201059:1398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5.04.2025 № 3007-р/5 «Об условиях приватизации нежилого помещения площадью 37,3 кв. м, расположенного по адресу: Самарская область, г. Тольятти, Комсомольский район, ул. Матросова, д. 5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58 909 руб. 20 коп. (Пятьдесят восемь тысяч девятьсот девять рублей 2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13040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г. Тольятти, Комсомольский район, ул. Матросова, д. 56, общей площадью 37,3 кв. м, состоящее из двух нежилых помещений площадью 23,8 кв. м, подземный этаж № 1, нежилое помещение 1007, кадастровый номер: 63:09:0201059:14038 и 13,5 кв. м, цокольный этаж № 1, кадастровый номер: 63:09:0201059:1398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8 909 руб. 20 коп. (Пятьдесят восемь тысяч девятьсот девять рублей 2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7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5-04-16T09:27:00Z</dcterms:modified>
  <cp:revision>2</cp:revision>
  <dc:subject/>
  <dc:title>ДОГОВОР №______________</dc:title>
</cp:coreProperties>
</file>