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 » 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жилое здание – (склад) 1- этажный, общей площадью 160,3 кв. м, инв. № 803999, лит. А, кадастровый (или условный) номер 63:09:0101161:0:32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общей площадью 647 кв. м, входящий в состав земель населенных пунктов, с разрешённым использованием: административные здания, с кадастровым номером 63:09:0101161:8615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4.08.2020 № 2460-п/1 «Об условиях приватизации нежилого здания и земельного участка по адресу: Самарская область, г. Тольятти, Автозаводский район, проспект Степана Разина, д. 6-А, на аукционе в электронной форме повторно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умма задатка в размере 579 346 руб. 20 коп. (Пятьсот семьдесят девять тысяч триста сорок шесть рублей 20 копеек), в том числе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– 280 697 руб. 40 коп. (Двести восемьдесят тысяч шестьсот девяносто семь рублей 40 копеек)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– 298 648 руб. 80 коп.  (Двести девяносто восемь тысяч шестьсот сорок восемь рублей 80 копеек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за нежилое здание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А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(склад) 1- этажный, общей площадью 160,3 кв. м, инв. № 803999, лит. А, кадастровый (или условный) номер 63:09:0101161:0:32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общей площадью 647 кв. м, входящий в состав земель населенных пунктов, с разрешённым использованием: административные здания, с кадастровым номером 63:09:0101161:8615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в размере 579 346 руб. 20 коп. (Пятьсот семьдесят девять тысяч триста сорок шесть рублей 20 копеек), в том числе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280 697 руб. 40 коп. (Двести восемьдесят тысяч шестьсот девяносто семь рублей 40 копеек)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– 298 648 руб. 80 коп.  (Двести девяносто восемь тысяч шестьсот сорок восемь рублей 80 копеек)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проданного имущества соответствует условиям продажи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42:00Z</dcterms:created>
  <dc:creator>Попова</dc:creator>
  <dc:description/>
  <dc:language>en-US</dc:language>
  <cp:lastModifiedBy>bangrova.os</cp:lastModifiedBy>
  <cp:lastPrinted>2019-02-04T13:55:00Z</cp:lastPrinted>
  <dcterms:modified xsi:type="dcterms:W3CDTF">2020-08-18T11:42:00Z</dcterms:modified>
  <cp:revision>2</cp:revision>
  <dc:subject/>
  <dc:title>ДОГОВОР №______________</dc:title>
</cp:coreProperties>
</file>