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здание (лит. А), площадью 1 894,4 кв. м, этажность 3, в том числе подземных 1, кадастровый номер 63:09:0201062:5056, по адресу: Самарская область, г. Тольятти, Комсомольский район, ул. Телеграфная, д. 4 и земельный участок, категория земель: земли населенных пунктов, разрешенное использование: деловое управление (4.1), площадью 11 959 кв. м, кадастровый номер 63:09:0201062:162, по адресу: Самарская область, г. Тольятти, Комсомольский район, мкр. Жигулевское море, ул. Телеграфная, д. 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19.09.2023 № 7207-р/5 «Об условиях приватизации нежилого здания и земельного участка по адресу: Самарская область, г. Тольятти, Комсомольский район,</w:t>
        <w:br/>
        <w:t>ул. Телеграфная, д. 4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2 672 456 руб. 80 коп.</w:t>
      </w:r>
      <w:r>
        <w:rPr>
          <w:sz w:val="24"/>
          <w:szCs w:val="24"/>
        </w:rPr>
        <w:t xml:space="preserve"> (Два миллиона шестьсот семьдесят две тысячи четыреста пятьдесят шесть рублей 8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>1 882 875 руб. 80 коп.</w:t>
      </w:r>
      <w:r>
        <w:rPr>
          <w:sz w:val="24"/>
          <w:szCs w:val="24"/>
        </w:rPr>
        <w:t xml:space="preserve"> (Один миллион восемьсот восемьдесят две тысячи восемьсот семьдесят пять рублей 8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789 581</w:t>
      </w:r>
      <w:r>
        <w:rPr>
          <w:sz w:val="24"/>
          <w:szCs w:val="24"/>
        </w:rPr>
        <w:t xml:space="preserve"> (Семьсот восемьдесят девять тысяч пятьсот восемьдесят один) руб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(лит. А), площадью 1 894,4 кв. м, этажность 3, в том числе подземных 1, кадастровый номер 63:09:0201062:5056, по адресу: Самарская область, г. Тольятти, Комсомольский район, ул. Телеграфная, д. 4 и земельный участок, категория земель: земли населенных пунктов, разрешенное использование: деловое управление (4.1), площадью 11 959 кв. м, кадастровый номер 63:09:0201062:162, по адресу: Самарская область, г. Тольятти, Комсомольский район, мкр. Жигулевское море,</w:t>
        <w:br/>
        <w:t xml:space="preserve">ул. Телеграфная, д. 4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 672 456 руб. 80 коп.</w:t>
      </w:r>
      <w:r>
        <w:rPr>
          <w:sz w:val="26"/>
          <w:szCs w:val="26"/>
        </w:rPr>
        <w:t xml:space="preserve"> (Два миллиона шестьсот семьдесят две тысячи четыреста пятьдесят шесть рублей 8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>1 882 875 руб. 80 коп.</w:t>
      </w:r>
      <w:r>
        <w:rPr>
          <w:sz w:val="26"/>
          <w:szCs w:val="26"/>
        </w:rPr>
        <w:t xml:space="preserve"> (Один миллион восемьсот восемьдесят две тысячи восемьсот семьдесят пять рублей 80 копеек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789 581</w:t>
      </w:r>
      <w:r>
        <w:rPr>
          <w:sz w:val="26"/>
          <w:szCs w:val="26"/>
        </w:rPr>
        <w:t xml:space="preserve"> (Семьсот восемьдесят девять тысяч пятьсот восемьдесят один) рубль, внесенную покупателем при подаче заявки на участие</w:t>
        <w:br/>
        <w:t>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3:00Z</dcterms:created>
  <dc:creator>Попова</dc:creator>
  <dc:description/>
  <dc:language>en-US</dc:language>
  <cp:lastModifiedBy>beliaeva.se</cp:lastModifiedBy>
  <cp:lastPrinted>2019-02-04T13:55:00Z</cp:lastPrinted>
  <dcterms:modified xsi:type="dcterms:W3CDTF">2023-09-21T10:23:00Z</dcterms:modified>
  <cp:revision>2</cp:revision>
  <dc:subject/>
  <dc:title>ДОГОВОР №______________</dc:title>
</cp:coreProperties>
</file>