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312"/>
        <w:ind w:left="0" w:firstLine="720"/>
        <w:rPr/>
      </w:pPr>
      <w:r>
        <w:rPr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    ул. Родины, д. 1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8.04.2020 № 1066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объекты недвижимости, указанные в пунктах 1.1.1 – 1.1.4 настоящего договора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729 000  (Семьсот двадцать девять тысяч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объекты недвижимости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Сумму налога на добавленную стоимость за объекты недвижимости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 передал, а покупатель принял по настоящему акту недвижимое имущество, являющееся муниципальной собственностью городского округа Тольятти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бъекты недвижимости, указанные в пунктах 1.1. – 1.4. настоящего ак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729 000  (Семьсот двадцать девять тысяч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6:00Z</dcterms:created>
  <dc:creator>Попова</dc:creator>
  <dc:description/>
  <dc:language>en-US</dc:language>
  <cp:lastModifiedBy>user</cp:lastModifiedBy>
  <cp:lastPrinted>2019-02-04T13:55:00Z</cp:lastPrinted>
  <dcterms:modified xsi:type="dcterms:W3CDTF">2020-04-10T04:10:00Z</dcterms:modified>
  <cp:revision>4</cp:revision>
  <dc:subject/>
  <dc:title>ДОГОВОР №______________</dc:title>
</cp:coreProperties>
</file>