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цессионное согла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объект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Тольятти  </w:t>
        <w:tab/>
        <w:tab/>
        <w:tab/>
        <w:t xml:space="preserve">                                                                           «___»____________20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 в лице мэра городского округа Тольятти Андреева С.И.,  действующего на основании Устава, именуемая в дальнейшем Концедент, с одной стороны и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станавливающего полномочия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Концессионер, с другой стороны,  именуемые также  Сторонами, в соответствии с протоколом конкурсной комиссии о результатах проведения конкурса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_____ 20__ г. № _____________ заключили настоящее Соглашение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Соглашения 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цессионер обязуется за свой счет  создать и реконструиров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мущество,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  и описание которого привед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раво собственности на которое принадлежит Концеденту,   и осуществлять  образовательную  деятельность  по реализации основных общеобразовательных программ начального общего образования, основного общего образования с обеспечением углубленного изучения иностранных языков и (по решению Концессионера) среднего общего образования, дополнительных общеобразовательных программ (далее – оказание образовательных услуг) 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Соглашения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ктом Соглашения являетс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вижимое имущество и движимое имущество, технологически связанные между собой и предназначенные для осуществления образовательной деятельности, предусмотренной настоящим Соглашением,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Самарская область, г.Тольятти, улица Комзина, дом 2А,  (далее - Объект Соглашения).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322" w:before="0" w:after="0"/>
        <w:ind w:firstLine="740"/>
        <w:jc w:val="both"/>
        <w:rPr/>
      </w:pPr>
      <w:r>
        <w:rPr>
          <w:sz w:val="24"/>
          <w:szCs w:val="24"/>
        </w:rPr>
        <w:t xml:space="preserve">Создание Объекта Соглашения осуществляется путем выполнения мероприятий,  предусмотренных   пунктом 10 настоящего Соглашения.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учебных </w:t>
      </w:r>
      <w:r>
        <w:rPr>
          <w:sz w:val="24"/>
          <w:szCs w:val="24"/>
        </w:rPr>
        <w:t xml:space="preserve"> мест в Объекте Соглашения (не менее):  - 100 чел.</w:t>
        <w:tab/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Объекта Соглашения Концессионеру передается следующее   муниципальное имущество (далее -  имущество)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(лит.А) - школа, площадь  2864,5 кв.м, кадастровый номер 63:09:0301170:888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е (лит.А1) - столовая, площадь 445,8 кв.м, кадастровый номер 63:09:0301170:889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дание (лит А3)- гараж на 2 бокса, площадь 180,9 кв.м,   кадастровый номер 63:09:0301170:890;  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ание (лит.А2)- овощехранилище, площадью 62,2 кв.м, кадастровый номер 63:09:0301170:887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е по адресу: Самарская область, г. Тольятти, Центральный р-н, улица Комзина, дом 2А. 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   принадлежит Концеденту на праве собственности, что подтверждается следующими документами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дание (лит.А) - школа, площадь  2864,5 кв.м,   кадастровый номер 63:09:0301170:888 (далее- школа) -  Свидетельство о государственной регистрации права Серия АА  204669, выдано 28.12.2015 года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дание (лит.А1) - столовая, площадь 445,8 кв.м кадастровый номер 63:09:0301170:889 (далее - столовая)  -  Свидетельство о государственной регистрации права Серия 63-АА  870185, выдано 11.06.2003 года  Учреждением юстиции по государственной регистрации прав  на недвижимое имущество и сделок с ним на территории Самарской области «Самарская областная регистрационная палата»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дание (лит А3)- гараж на 2 бокса, площадь 180,9 кв.м, кадастровый номер 63:09:0301170:890 (далее – гараж) - Свидетельство о государственной регистрации права Серия 63-АА 870187, выдано 11.06.2003 года Учреждением юстиции по государственной регистрации прав  на недвижимое имущество и сделок с ним на территории Самарской области «Самарская областная регистрационная палата».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дание (лит.А2)- овощехранилище, площадью 62,2 кв.м, кадастровый номер 63:09:0301170:887 (далее- овощехранилище) - Свидетельство о государственной регистрации права Серия 63-АА 870186, выдано 11.06.2003 года Учреждением юстиции по государственной регистрации прав  на недвижимое имущество и сделок с ним на территории Самарской области «Самарская областная регистрационная палата»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и   документов,   удостоверяющих   право   собственности Концедента  на имущество, составляют приложение  № 5 к настоящему Соглашению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цедент   гарантирует,   что   имущество передается Концессионеру свободным   от прав третьих   лиц и иных ограничений прав собственности Концедента на него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цедент    обязуется      передать Концессионеру, а Концессионер обязуется принять  имущество, указанное в п.3. настоящего Соглашения,   а также права владения и пользования им не позднее 10  календарных дней с даты подписания настоящего Соглашения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ча Концедентом Концессионеру  имущества  осуществляется по подписываемому сторонами акту приема-передачи,  содержащему   сведения о составе имущества,    первоначальной и  остаточной  стоимости передаваемого имущества (приложение  № 1 к настоящему Соглашению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анность Концедента по передаче  имущества считается   исполненной   после принятия объекта Концессионером  и подписания сторонами указанного акта приема-передачи.         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лонение одной из сторон от подписания указанного   документа признается   нарушением   этой стороной обязанности, установленной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цедент   передает   Концессионеру   заверенные копии документов, относящиеся к передаваемым объектам  имущества и   необходимые для исполнения настоящего Соглашения, одновременно   с передачей соответствующего объекта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остав     объектов  имущества,  их описание, техническое состояние  приведены в приложении № 2 к настоящему Соглашению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Стороны обязуются осуществить действия, необходимые для государственной регистрации права собственности Концедента  и прав   Концессионера   на владение и пользование  Объектом Соглашен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Государственная регистрация прав и иных сведений в органе государственной регистрации осуществляется за счет Концессионе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Риск случайной гибели или случайного повреждения   Объекта Соглашения несет Концессионер  с момента заключения до прекращения действия настоящего Соглашения в установленном порядке.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здание    Объекта Соглашения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firstLine="567"/>
        <w:jc w:val="both"/>
        <w:rPr/>
      </w:pPr>
      <w:r>
        <w:rPr>
          <w:sz w:val="24"/>
          <w:szCs w:val="24"/>
        </w:rPr>
        <w:t>10.   Концессионер обязан создать Объект Соглашения с обязательным проведением следующих мероприятий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й (школа, гараж)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бъекта вспомогательного назначения путем реконструкции здания  (столовая) со сменой функционального назначения или сноса здания (столовая) и строительства нового объекта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нос здания (овощехранилище) и рекультивация земельного участка под снесенным объектом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земельного участка  с возведением на его территории  объектов вспомогательного назначения (спортивно-оздоровительная зона, зона отдыха, хозяйственная зона) и озеленением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Объекта Соглашения необходимым для осуществления предусмотренных Соглашением видов деятельности современным оборудованием, иным движимым имуществом    в полном объёме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пункте 53 настоящего Согла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 реконструкцией имущества, входящего в состав Объекта Соглашения,  стороны понимают мероприятия по его переустройству, изменению параметров объектов, его частей, капитальному ремонту, </w:t>
      </w:r>
      <w:r>
        <w:rPr>
          <w:rFonts w:cs="Times New Roman" w:ascii="Times New Roman" w:hAnsi="Times New Roman"/>
          <w:bCs/>
          <w:sz w:val="24"/>
          <w:szCs w:val="24"/>
        </w:rPr>
        <w:t>модернизации и замены морально устаревшего и физически изношенного оборудования новым более производительным оборудование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ю технологического или функционального назначения,  по внесению иных изменений, направленных на улучшение характеристик и эксплуатационных свойств имущества  и отдельных его частей,  для использования в целях оказания образовательных услуг, предусмотренных Соглашением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входящее в состав Объекта Соглашения подлежи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и и созданию  в соответствии с действующими строительными, пожарными, санитарно-техническими и иными  нормами и правилами,  а также  проектно-сметной и (или) иной документацией, составленной в установленном зако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выполняемых работ определяется Концессионером самостоятельно с учетом  требований настоящего Соглашения и технико-экономических показателей в соответствии с   Приложением № 3 к настоящему Соглашению. 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подготовки территории, необходимой для создания  Объекта  Соглашения и  осуществления деятельности, предусмотренной  Соглашением, Концессионер   обязан провести  работы  по сносу здания овощехранилищ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шедшего в негодность вследствие физического износа</w:t>
      </w:r>
      <w:r>
        <w:rPr>
          <w:rFonts w:cs="Times New Roman" w:ascii="Times New Roman" w:hAnsi="Times New Roman"/>
          <w:sz w:val="24"/>
          <w:szCs w:val="24"/>
        </w:rPr>
        <w:t xml:space="preserve"> (84% согла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е из технического паспорта  от 22.12.2015 го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техническом состоянии объекта, составленно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МП "Инвентаризатор</w:t>
      </w:r>
      <w:r>
        <w:rPr>
          <w:rFonts w:cs="Times New Roman" w:ascii="Times New Roman" w:hAnsi="Times New Roman"/>
          <w:sz w:val="24"/>
          <w:szCs w:val="24"/>
        </w:rPr>
        <w:t>»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олнить мероприятия по рекультивации земельного участка под снесенным объектом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ссионер вправе привлекать к выполнению работ по настоящему  Соглашению третьих лиц, за действия которых он несет ответственность как за свои собственн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необходимости разработки проектно-сметной документации для выполнения работ по созданию Объекта Соглашения,    Концессионер обязан за свой счет разработать и согласовать ее с Концедентом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но-сметной  документации  производится в письменном виде отдельно по каждому объекту  имущества по мере подготовки  документ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должна соответствовать требованиям, предъявляемым к Объекту Соглашения,   для осуществления в нем  деятельности, указанной в пункте 1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Концедент обязуется обеспечить Концессионеру необходимые условия для выполнения работ по созд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ъекта Соглашения, а именно: принять необходимые меры по обеспечению свободного доступа Концессионера и уполномоченных им лиц к Объекту Согла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Концедент обязуется оказывать Концессионеру содействие при выполнении работ по настоящему  Соглашению  путем осуществления следующих действий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ить подготовку территории, необходимой для выполнения работ по созданию и реконструкции Объекта Соглашения,  а именно:  обеспечить спил гнилых, сухих деревьев,  обрезку деревьев, вывоз мусора после проведения указанных работ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бнаружении Концессионером несоответствия проектной документации требованиям, установленным настоящим Соглашением, требованиям технических регламентов и иных нормативных правовых актов Российской Федерации,  Концессионер обязуется немедленно уведомить об этом Концедента, и на основании решения Концедента до момента вынесения необходимых изменений в проектную документацию приостановить работу по созданию  Объекта Согла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обнаружении Концессионером  не зависящих от Сторон обстоятельств, делающих невозможным  создание  Объекта Соглашения  в сроки, установленные настоящим Соглашением, и (или) его эксплуатацию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цессионер обязан осуществить инвестиции в отношении  Объекта Соглашения в объеме не менее _____________________________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вестиций входят следующие затраты Концессионера, направленные 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ектных и сметных работ  по  созданию  Объекта Соглаш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троительных и ремонтных работ, а также иных работ  по созданию  Объекта Соглашения, в соответствии с требованиями к объектам, предназначенным для  оказания образовательных услуг, предусмотр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 Объектов Соглашения современным оборудованием и иным движимым имуществом в полном объеме, необходимым  для  оказания образовательных услуг, предусмотр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технических условий подключения к сетям энергоснабжения в связи с  созданием  Объекта Соглаш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 здания  овощехранилища и рекультивацию земельного участка под снесенным объект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размер инвестиций по каждому объекту  имущества, входящему в состав  Объекта Соглашения,  благоустройству территории и укомплектованию объектов,  согласовывается между Концедентом и Концессионером в письменном виде путем утверждения  Концедентом предоставленных Концессионером документов, необходимых для каждого вида имущества (проектно-сметная документация, техническое задание на проектирование, дефектная ведомость, объектная смета, спецификация на оборудование и другое имущество оснащения и др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нцессионером документы  должны быть рассмотрены и подписаны Концедентом в течение 14 рабочих  дней с момента их предоставления. Отсутствие письменных возражений Концедента по представленным сметам до истечения срока рассмотрения,  будет свидетельствовать о согласии Концедента с размером инвестиций, указанных в  представленных докумен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цессионер обязан обеспечить создание Объекта Соглашения, отвечающего технико-экономическим показателям, указанным в Приложении № 3 к настоящему Соглашению, в срок,  указанный в пункте  5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С целью сдачи Объекта Соглашения Концеденту Концессионер обязан оформить   разрешительные документы на Объект Соглашения  в порядке, установленном действующим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вершение Концессионером работ по   созданию  Объекта Соглашения  оформляется  подписываемым  сторонами  актом  выполненных работ. В процессе исполнения Соглашения стороны могут оформлять промежуточные акты о выполнении отдельных мероприятий по созданию Объекта Согла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Концессионер обязан приступить к использованию (эксплуатации) Объекта Соглашения в срок, указанный в пункте  54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орядок предоставления Концессионеру земельного участка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нцедент обязуется предоставить Концессионеру земельный участок, на котором располагается имущество, принадлежащее Концеденту, и который необходим для осуществления  Концессионером деятельности по настоящему Соглашению, в аренду в течение 60 (шестидесяти) рабочих дней с даты подписания настоящего Соглаш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принадлежит Концеденту на праве собственности, что подтверждается  Свидетельством  о государственной регистрации права серии 63-АЕ 399223, выданного 27.12.2010 год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писание земельного участка, в том числе кадастровый номер, местоположение, площадь,  описание границ приведены в приложения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Соглашению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рендная плата за переданный земельный участок устанавливается на основании Положения о порядке определения размера арендной платы за землю в городском округе Тольятти, утвержденном Постановлением Мэра  г.Тольятти № 94-1/п от 23.07.2004 года или иного действующего в период исполнения настоящего Соглашения нормативного документа, определяющего размер арендной платы за земельный участок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говор аренды земельного участка заключается  на  срок, указанный в пункте 52 настоящего Соглашения. 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 регистрац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договора аренды земельного участка осуществляется за счет Концессионер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цессионер  не вправе передавать свои права по договору аренды земельного участка другим  лицам  и  сдавать  земельный участок в субаренду, если иное не предусмотрено договором аренды земельного участка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екращение настоящего Соглашения является основанием для прекращения договора аренды земельного участка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пия документа, удостоверяющего право собственности Концедента  в отношении земельного участка, передаваемого Концессионеру по договору аренды, указана в Приложении № 5  к настоящему Соглашен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Концессионер  вправе с согласия Концедента возводить на земельном участке, находящемся в собственности Концедента, объекты движимого и (или) недвижимого имущества, предназначенные для использования при осуществлении  Концессионером  деятельности по настоящему Соглашению, которые будут являться собственностью Концедента. 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ладение,  пользование  и распоряжение Объектом Соглаш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С даты подписания актов приема-передачи объектов недвижимого имущества   и земельного участка Концессионер приобретает права владения и пользования имуществом и земельным участком для создания Объекта Соглашения.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момента окончания работ по созданию  Объекта Соглашения Концессионер приобретает на него право владения и пользования в целях осуществления деятельности,  указанной в пункте 1 настоящего Соглашения на срок, указанный в пункте 54 настоящего Соглашения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пункте 1 настоящего Соглаше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4. Концессионер обязан осуществлять действия по поддержанию Объекта Соглашения в исправном состоянии, производить за свой счет капитальный и текущий ремонт, нести расходы на содержание Объекта Соглашения, осуществлять оснащение Объекта Соглашения всем необходимым современным оборудованием, </w:t>
      </w:r>
      <w:bookmarkStart w:id="1" w:name="Par544"/>
      <w:bookmarkEnd w:id="1"/>
      <w:r>
        <w:rPr>
          <w:rFonts w:cs="Times New Roman" w:ascii="Times New Roman" w:hAnsi="Times New Roman"/>
          <w:sz w:val="24"/>
          <w:szCs w:val="24"/>
        </w:rPr>
        <w:t>иным движимым имуществом, нести коммунальные и эксплуатационные расходы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. Концессионер имеет право  передавать Объект Соглашения, имущество, переданное для создания Объекта Соглашения,  в пользование (в т.ч. аренду)  третьим лицам  на срок, не превышающий срока действия настоящего Соглашения, указанного в пункте 52 настоящего Соглашения, при условии соблюдения Концессионером обязательств, предусмотренных  по настоящему Соглашению. При этом Концессионер несет ответственность за действия таких лиц в отношении этого имущества как за свои собственные. Прекращение настоящего Соглашения является основанием для прекращения прав пользования третьих лиц  имуществом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Передача Концессионером в залог или отчуждение Объекта Соглашения  не допускаетс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 Продукция (услуги) и доходы, полученные Концессионером в результате осуществления деятельности по настоящему Соглашению, являются собственностью Концессионе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онцессионер обязан учитывать Объект Соглашения   на своем балансе обособленно от своего имущества и производить соответствующее начисление аморт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рядок передачи Концессионером Концеденту объектов имущества</w:t>
      </w:r>
      <w:bookmarkStart w:id="2" w:name="Par600"/>
      <w:bookmarkEnd w:id="2"/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передать Концеденту, а Концедент обязан принять Объект Соглашения в срок, указанный в пункте 55 настоящего Соглашения. Передаваемый Концессионером Объект Соглашения должен соответствовать технико-экономическим показателям, указанным  в приложении № 3 к настоящему Соглашению,  быть пригодным для осуществления деятельности, указанной в пункте 1 настоящего Соглашения, и не должен быть обременен правами третьих лиц.</w:t>
      </w:r>
      <w:bookmarkStart w:id="3" w:name="Par606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онцессионером Концеденту Объекта Соглашения осуществляется по подписываемому Сторонами акту приема-передачи Объекта Соглаше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ессионер передает Концеденту документы, относящиеся к передаваемому Объекту Соглашения  одновременно с передачей этих объектов   Концедент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вправе отказаться от подписания акта приема-передачи Объекта Соглашения в случае выявления их несоответствия  технико-экономическим показателям, указанным в приложении  № 3  к настоящему Соглашению, при этом Концедент направляет Концессионеру мотивированный отказ от подписания акта приема-передачи с установлением срока устранения недостатк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ссионера по передаче Объекта Соглашения  считается исполненной с момента подписания Сторонами акта приема-передачи Объекта Соглашения,  и государственной регистрации прекращения прав Концессионера на владение и пользование указанными объектами. При уклонении Концедента от подписания актов приема-передачи, обязанность Концессионера по передаче Объекта Соглашения  в сроки, указанные в  пункте 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считается исполненной, если Концессионер осуществил все необходимые действия по передаче Объекта Соглашения, 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Уклонение одной из Сторон от подписания актов приема-передачи Объекта Соглашения признается отказом этой Стороны от исполнения ею обязанностей, установленных пунктами 39, 40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ы обязуются совершить действия, необходимые для прекращения указанных прав Концессионера в течение 10 рабочих дней с даты подписания акта приема-передачи Объекта Соглаше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Стороны обязуются осуществить следующие действия: направить уполномоченных представителей с необходимым комплектом документов в орган, осуществляющий  государственную регистрацию прав на недвижимое имущество и сделок с ним, для регистрации прекращения прав владения и пользования Концессионером Объектами Соглаше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орядок осуществления Концессионером деятельности по настоящему Соглашению</w:t>
      </w:r>
    </w:p>
    <w:p>
      <w:pPr>
        <w:pStyle w:val="Normal"/>
        <w:spacing w:before="0" w:after="0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Концессионер обязан на условиях, предусмотренных настоящим Соглашением,  осуществлять деятельность, указанную в пункте 1 настоящего Соглашения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Концессионер обязан осуществлять деятельность, связанную с использованием Объекта Соглашения,  указанную в пункте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и, и не прекращать (не приостанавливать) эту деятельность без согласия Концедента.</w:t>
      </w:r>
    </w:p>
    <w:p>
      <w:pPr>
        <w:pStyle w:val="ConsPlusNonformat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Концессионер обязан осуществлять деятельность, указанную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требованиями, установленными   законодательством   Российской   Федерации, и обеспечивать:</w:t>
      </w:r>
    </w:p>
    <w:p>
      <w:pPr>
        <w:pStyle w:val="ConsPlusNonformat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к порядку осуществления этой деятельности;</w:t>
      </w:r>
    </w:p>
    <w:p>
      <w:pPr>
        <w:pStyle w:val="ConsPlusNonformat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блюдение требований к качеству образовательной деятельности;</w:t>
      </w:r>
    </w:p>
    <w:p>
      <w:pPr>
        <w:pStyle w:val="ConsPlusNonformat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блюдение требований к условиям осуществления образовательной деятельности;</w:t>
      </w:r>
    </w:p>
    <w:p>
      <w:pPr>
        <w:pStyle w:val="ConsPlusNonformat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облюдение иных требований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мимо деятельности, указанной в пунктах 1  настоящего Соглашения, Концессионер вправе осуществлять иную деятельность с использованием Объекта Соглашения,  не запрещенную действующим законодательством, с соблюдением целевого назначения  Объекта  Соглашения, а именно: организация отдыха  детей в каникулярное время, творческих мастерских, лингвистических центров, спортивно-оздоровительных праздников,  фестивалей, конкурсов для детей,  обучающих семинаров,  мастер-классов, тренингов по новейшим педагогическим технологиям для учителей, воспитателей и руководителей образовательных организаций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нцессионер обязан приступить к эксплуатации Объекта Соглашения и осуществлению деятельности, указанной в пункте 1 настоящего Соглашения, с момента создания  Объекта Соглашения  до окончания срока, указанного в пункте  5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ссионер имеет пра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обеспечения  образовательного процесса, осуществляемого с использованием объектов недвижимого имущества,  предоставленных для создания Объекта Соглашения, передать помещения второго этажа Здания (лит.А) – школа в пользование  третьим лицам  с целью оказания образовательных услуг по  реализации образовательных программ начального общего образования, дополнительным общеобразовательным программам  на период 2016-2020 учебного года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 Концессионер  имеет  право исполнять настоящее Соглашение, включая осуществление    деятельности,   предусмотренной  пунктом 1  настоящего Соглашения,  своими  силами  и  (или)  с  привлечением других лиц. При этом Концессионер  несет  ответственность  за  действия  других  лиц как за свои собственные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Сроки по настоящему Соглашению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28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 его подписания и действует в течение 34 (тридцати четырех)  лет.</w:t>
      </w:r>
      <w:bookmarkStart w:id="5" w:name="Par732"/>
      <w:bookmarkEnd w:id="5"/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3.    Срок создания Объекта Соглашения  </w:t>
      </w:r>
      <w:bookmarkStart w:id="6" w:name="Par752"/>
      <w:bookmarkStart w:id="7" w:name="Par736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–   ____________ года с  даты подписания настоящего Соглашения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использования (эксплуатации) Концессионером Объекта Соглашения  - с момента создания Объекта Соглашения  до дня прекращения настоящего Согла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ередачи Концессионером Концеденту Объекта Соглашения  – в течение 10 рабочих дней с момента  прекращения действия Согла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 осуществления Концессионером  деятельности, указанной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– с момента создания Объекта Соглашения  до дня прекращения настоящего Соглаше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лата по Соглаш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ая плата по настоящему Соглашению вносится Концессионером в виде определенных в твердой сумме платеж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8. Концессионер обязан уплачивать Концеденту концессионную плату в размере, который определяется в соответствии с  Порядком определения размера концессионной платы за использование объектов, находящихся в муниципальной собственности городского округа Тольятти, утвержденным Решением Думы городского округа Тольятти от 07. 10.2015 года № 823 (далее-Порядок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концессионной платы  определяется сторонами дополнительным соглашением после завершения работ по созданию  Объекта Соглашения, подтвержденных соответствующими документами, предусмотренными п.22 настоящего Соглашения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является фиксированным </w:t>
      </w:r>
      <w:r>
        <w:rPr>
          <w:rFonts w:cs="Times New Roman" w:ascii="Times New Roman" w:hAnsi="Times New Roman"/>
          <w:sz w:val="24"/>
          <w:szCs w:val="24"/>
        </w:rPr>
        <w:t xml:space="preserve">на весь период действия Соглаш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ключением случаев, предусмотренных Порядк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ссионная плата уплачивается Концессионером ежеквартально до 10 числа  месяца следующего за расчетным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ы по Соглашению  производятся  путем перечисления суммы концессионной платы без НДС на расчетный счет Управления федерального казначейства по Самарской области (Департамент по управлению муниципальным имуществом мэрии городского округа Тольятти) № 40101810200000010001 в Отделении Самара г.Самара, ИНН 6320001741, КПП 632431001, БИК 043601001, КБК 90311105034040000120, ОКТМО 36740000. </w:t>
      </w:r>
      <w:r>
        <w:rPr>
          <w:rFonts w:cs="Times New Roman" w:ascii="Times New Roman" w:hAnsi="Times New Roman"/>
          <w:sz w:val="24"/>
          <w:szCs w:val="24"/>
        </w:rPr>
        <w:t>НДС с концессионной платы уплачивается Концессионером  самостоятельно  на соответствующий бюджетный расчетный счет в соответствии с налоговым законодательством РФ  в сроки, определённые для внесения концессионной пла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числении денежных средств в графе «Назначение платежа» обязательным является указание: «Оплата концессионной платы по концессионному соглашению  № _______ от _________2016 г. за период___________»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платы считается дата поступления денежных средств на расчетный счет Концедент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Порядок осуществления Концедентом контроля за соблюдением Концессионером условий настоящего Соглаш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. Права и обязанности Концедента осуществляются уполномоченными им органами в соответствии с законодательством. Концедент уведомляет Концессионера об органах, уполномоченных осуществлять от его имени права и обязанности согласно настоящему Соглашению, в разумный срок до начала осуществления указанными органами возложенных на них полномочий согласно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Концедент (уполномоченные им органы) осуществляет контроль за соблюдением Концессионером условий настоящего Соглашения, в том числе обязательств по использованию и эксплуатации Объекта Соглашения,  осуществлению деятельности, указанной в пункте 1 Соглашения, а также сроков  исполнения обязательств,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к Объекту Соглашения, 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Стороны устанавливают следующий порядок контроля за исполнением Концессионером обязательств по созданию Объекта Соглаш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цессионер ежегодно не позднее первого рабочего дня марта текущего года предоставляет Концеденту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бъемах инвестиций, освоенных в течение предыдущего года по видам работ (укрупнено) с приложением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из банка о размере остатка денежных средств, находящихся на залоговом вкла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цедент (уполномоченные им органы) имеет право запрашивать у Концессионера иную информацию об исполнении Концессионером обязательств по настоящему Соглашению по мере необходимости. Концессионер предоставляет запрашиваемую информацию в письменном виде в срок не позднее 30 (тридцати) календарны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Концедент (уполномоченные им органы) не вправе вмешиваться в осуществление хозяйственной деятельности Концессионера.</w:t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  Представители   уполномоченных   Концедентом  органов  не  вправе разглашать  полученные ими в ходе выполнения своих обязанностей в рамках настоящего Соглашения сведения,   отнесенные   настоящим   Соглашением  к  сведениям конфиденциального  характера  или являющиеся коммерческой тай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ри обнаружении Концедентом (уполномоченными им органами)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10 (десяти) рабочих дней с даты обнаружения указанных 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Стороны обязаны в течение 30 (тридцати) календарных дней после наступления сроков исполнения обязательств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дписать документ об исполнении указанны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тороны обязаны своевременно представлять друг другу информацию и документ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  <w:bookmarkStart w:id="8" w:name="Par887"/>
      <w:bookmarkEnd w:id="8"/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Концессионер несет ответственность перед Концедентом за допущенное при выполнении работ по  созданию Объекта Соглашения  нарушение требований, установленных настоящим Соглашением, требований технических регламентов, проектной документации и иных обязательных требований к качеству Объекта Соглашения.</w:t>
      </w:r>
      <w:bookmarkStart w:id="9" w:name="Par893"/>
      <w:bookmarkEnd w:id="9"/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случае нарушения требований, установленных настоящим Соглашением, Концедент обязан в течение 10 (десяти)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(приложения к Соглашению)  и (или) документа, требования которых нарушены. При этом срок для устранения нарушения указывается Концедентом в письменном требовании  с учетом  его разумности  и достаточности для  устранения нарушения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цедент вправе потребовать от Концессионера возмещение причиненных Концеденту убытков, вызванных нарушением Концессионером требований, указанных в пункте 71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72 настоящего Соглашения, или являются существенными, за исключением случаев возникновения обстоятельств непреодолимой силы или действий (бездействий) Концедента, приведших к возникновению убытков.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цессионер несет перед Концедентом ответственность за качество работ по  созданию Объекта Соглашения  в   течение   5 лет со дня передачи Объекта Соглашения Концеденту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. 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в том числе и невыполнения Концедентом обязательств по оказанию содействия при  создании  Объекта Соглашения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убытков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Концессионер обязан уплатить Концеденту в соответствующий бюдж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штраф в размере 100 000 (сто тысяч) рублей  в случае нарушения срока создания Объекта Соглашения более чем на 6 (шесть) месяц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по внесению концессионной платы от неоплаченной суммы;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цедент обязан уплатить Концессионеру: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 в размере 100 000 (сто тысяч) рублей за неисполнение обязанности, предусмотренной п.16 Соглаш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Концессионер обязан предоставить Концеденту обеспечение исполнения обязательств по настоящему Соглашению в течение 10 (десяти)  календарных дней с момента его подписания  в виде залога  прав по договору банковского вклада  денежных средств Концессионера  в твердой денежной сумме в размере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рублей. (10 % от объема инвестиций, указанного в п.19  настоящего  Соглаше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обязанностей по настоящему Соглашению препятствует исполнению указанных обязанност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при наступлении обстоятельств</w:t>
      </w:r>
    </w:p>
    <w:p>
      <w:pPr>
        <w:pStyle w:val="Normal"/>
        <w:spacing w:before="0" w:after="0"/>
        <w:ind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преодолимой силы</w:t>
      </w:r>
    </w:p>
    <w:p>
      <w:pPr>
        <w:pStyle w:val="Normal"/>
        <w:spacing w:before="0" w:after="0"/>
        <w:ind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Сторона, нарушившая условия настоящего Соглашения в результате наступления обстоятельств непреодолимой силы, обязана в письменной форме уведомить другую Сторон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наступлении указанных обстоятельств не позднее 15 (пятнадцати) календарных дней с даты их наступления и представить необходимые документальные подтвер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возобновлении исполнения своих обязательств по настоящему Со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60 (шестидесяти) календарных дней все необходимые меры, соответствующие характеру последствий, причиненных наступлением обстоятельств непреодолимой силы, и направленные на обеспечение надлежащего осуществления Концессионером деятельности, указанной в пункте 1 настоящего Соглаш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действий в данном случае определяется по взаимному соглашению Сторон в зависимости от характера обстоятельств непреодолимой си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839" w:hanging="3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оглашения</w:t>
      </w:r>
    </w:p>
    <w:p>
      <w:pPr>
        <w:pStyle w:val="ListParagraph"/>
        <w:spacing w:before="0" w:after="0"/>
        <w:ind w:left="38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 Настоящее  Соглашение  может  быть  изменено по соглашению Стор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осуществляется в письменной форме путем подписания дополнительного соглашения к настоящему Соглашению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 настоящего   Соглашения,  определенные  на  основании  решения  о заключении Соглашения и конкурсного предложения Концессионера по критериям конкурса, могут быть изменены по  соглашению сторон   на основании решения Мэрии г.о.Тольятти , а также в случаях, предусмотренных частью  7 статьи 5, частью 1 статьи 20 и статьей 38 Федерального закона от 21.07.2005 № 115-ФЗ «О концессионных соглашениях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а также иные основания, предусмотренные законодательством и настоящим Соглашение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Соглашение вносятся изменения по согласию Сторон в случае установления 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, стороны Соглашения изменяют условия Соглашения в целях обеспечения имущественных интересов Концессионера, существовавших на день подписания Соглаш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Условия настоящего Соглашения, определенные на основании конкурсного предложения Концессионера, подлежат изменению 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ConsPlusNonformat"/>
        <w:spacing w:lineRule="auto" w:line="276"/>
        <w:ind w:firstLine="709"/>
        <w:jc w:val="both"/>
        <w:rPr/>
      </w:pPr>
      <w:bookmarkStart w:id="10" w:name="Par997"/>
      <w:bookmarkEnd w:id="10"/>
      <w:r>
        <w:rPr>
          <w:rFonts w:cs="Times New Roman" w:ascii="Times New Roman" w:hAnsi="Times New Roman"/>
          <w:sz w:val="24"/>
          <w:szCs w:val="24"/>
        </w:rPr>
        <w:t>87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 Одна из Сторон в течение 30 (тридцати) календарных дней с даты  получения указанного  предложения  рассматривает  его и принимает решение  о  согласии  или  об  отказе внести изменения в условия настоящего Соглашения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Настоящее Соглашение может быть изменено по требованию одной из Сторон решением суда по основаниям, предусмотренным Гражданским кодексом Российской Федерации, иными нормативными документами  и настоящим Соглашением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Концессионер имеет право передавать с согласия Концендента свои права и обязанности по настоящему Соглашению  третьим лицам с момента создания  Объекта Соглашения  путем  перемены лиц в обязательстве в соответствии с законодательством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839" w:hanging="3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Соглашения</w:t>
      </w:r>
    </w:p>
    <w:p>
      <w:pPr>
        <w:pStyle w:val="ListParagraph"/>
        <w:spacing w:before="0" w:after="0"/>
        <w:ind w:left="38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Настоящее Соглашение прекращается: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;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Соглашением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К существенным нарушениям Концессионером условий настоящего Соглашения относятся: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установленного пунктом  53 настоящего Соглашения срока выполнения работ по созданию  Объекта Соглашения более чем на 6 (шесть) месяцев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использование (эксплуатация) Объекта Соглашения, иного имущества в целях, не установленных настоящим Соглашением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нарушение установленного настоящим Соглашением  порядка использования (эксплуатации) Объекта Соглашения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неисполнение или ненадлежащее исполнение Концессионером обязательств, указанных в </w:t>
      </w:r>
      <w:hyperlink w:anchor="Par678">
        <w:r>
          <w:rPr>
            <w:rStyle w:val="InternetLink"/>
            <w:rFonts w:cs="Times New Roman" w:ascii="Times New Roman" w:hAnsi="Times New Roman"/>
            <w:sz w:val="24"/>
          </w:rPr>
          <w:t>разделе VII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исполнение или ненадлежащее исполнение Концессионером обязательств по предоставлению услуг при осуществлении  деятельности, указанной в пункте 1 Соглашения,   в том числе  несоответствие их качества требованиям, установленным законодательством Российской Федерации и настоящим Соглаш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К существенным нарушениям Концедентом условий настоящего Соглашения  относится неисполнение или ненадлежащее исполнение принятых на себя Концедентом обязательств, установленных  пунктами 15, 24   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В случае досрочного расторжения настоящего соглашения Концессионер вправе потребовать от Концедента возмещения расходов на создание Объекта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 на создание Объекта Соглашения осуществляется на основании заключенного между сторонами соглашения о возмещении расх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ижения согласия между сторонами по вопросу о размере подлежащих возмещению расходов, либо по иным вопросам, связанным с возмещением расходов, спор разрешается в судебном поря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Соглашения по вине Концессионера,  Концедент имеет право требовать возмещения убытков, причиненных расторжением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 даты ее пол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лучае недостижения Сторонами согласия споры, возникшие между Сторонами, разрешаются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839" w:hanging="37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</w:t>
      </w:r>
    </w:p>
    <w:p>
      <w:pPr>
        <w:pStyle w:val="ListParagraph"/>
        <w:spacing w:before="0" w:after="0"/>
        <w:ind w:left="38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Настоящее Соглашение, за исключением сведений, составляющих государственную и коммерческую тайну, подлежит размещению  на официальном сайте Концедента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www.torgi.gov.ru</w:t>
      </w:r>
    </w:p>
    <w:p>
      <w:pPr>
        <w:pStyle w:val="ListParagraph"/>
        <w:numPr>
          <w:ilvl w:val="0"/>
          <w:numId w:val="5"/>
        </w:numPr>
        <w:spacing w:before="0" w:after="0"/>
        <w:ind w:left="3839" w:hanging="34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spacing w:before="0" w:after="0"/>
        <w:ind w:left="38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Сторона, изменившая свое местонахождение и (или) реквизиты, обязана сообщить об этом другой</w:t>
      </w:r>
      <w:r>
        <w:rPr>
          <w:rFonts w:cs="Times New Roman" w:ascii="Times New Roman" w:hAnsi="Times New Roman"/>
        </w:rPr>
        <w:t xml:space="preserve"> Стороне </w:t>
      </w:r>
      <w:r>
        <w:rPr>
          <w:rFonts w:cs="Times New Roman" w:ascii="Times New Roman" w:hAnsi="Times New Roman"/>
          <w:sz w:val="24"/>
          <w:szCs w:val="24"/>
        </w:rPr>
        <w:t>в течение 10 (десяти) рабочих дней  с даты  такого изме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астоящее Соглашение составлено на русском языке в 3 подлинных экземплярах, имеющих равную юридическую силу, из них один экземпляр предназначен для Концедента, второй экземпляр – для Концессионера и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Приложения и дополнительные соглашения к настоящему Соглашению, заключенные как в момент подписания настоящего Соглашения, так и после вступления в силу настоящего Соглашения, являются его неотъемлемой частью. Приложения и дополнительные соглашения подписываются уполномоченными представителями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 к  Соглашению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№  1 -     Акт приема-передачи Объектов – на 1 листе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№ 2 -     Состав, описание, техническое состояние Объектов – на 2 листах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3  -    Технико-экономические показатели Объекта Соглашения – на 3 листах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№ 4 -    Описание земельного участка под Объектами – на 1 листе.</w:t>
      </w:r>
    </w:p>
    <w:p>
      <w:pPr>
        <w:pStyle w:val="NoSpacing"/>
        <w:spacing w:lineRule="auto" w:line="276"/>
        <w:ind w:left="2552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№ 5 -     Копии документов, удостоверяющих   право     собственности Концедента на объекты  недвижимого имущества  и земельный участок - на 5 листах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–      Кадастровый паспорт земельного участка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839" w:hanging="34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:</w:t>
      </w:r>
    </w:p>
    <w:p>
      <w:pPr>
        <w:pStyle w:val="ListParagraph"/>
        <w:spacing w:before="0" w:after="0"/>
        <w:ind w:left="383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39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ден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ского округа Тольятт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ского округа Тольят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С.И.Андреев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415"/>
      </w:tblGrid>
      <w:tr>
        <w:trPr/>
        <w:tc>
          <w:tcPr>
            <w:tcW w:w="700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1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ессионному Соглашению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  АК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</w:t>
        <w:tab/>
        <w:tab/>
        <w:tab/>
        <w:tab/>
        <w:tab/>
        <w:tab/>
        <w:tab/>
        <w:t xml:space="preserve">                     «___»____________201___ г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 в лице мэра городского округа Тольятти Андреева С.И.,  действующего на основании Устава, именуемый в дальнейшем Концедент, с одной стороны и 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 ____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___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станавливающего полномочия лица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Концессионер, с другой стороны,  совместно именуемые Стороны, составили настоящий АКТ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в соответствии с концессионным Соглашением № ____от «____»_________ 20___ г. передал, а Концессионер принял следующее недвижимое имущество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1609"/>
        <w:gridCol w:w="1087"/>
        <w:gridCol w:w="1273"/>
        <w:gridCol w:w="1559"/>
        <w:gridCol w:w="16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оначальная балансова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лит.А) - школа, кадастровый номер 63:09:0301170:888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Тольятти, ул.Комзина, д.2А,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5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лит.А1) - столовая,     кадастровый номер 63:09:0301170:889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Тольятти, ул.Комзина, д.2А,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(лит А3)- гараж на 2 бокса, кадастровый номер 63:09:0301170:890;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Тольятти, ул.Комзина, д.2А,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лит.А2) *- овощехранилище, кадастровый номер 63:09:0301170:887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Тольятти, ул.Комзина, д.2А,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Подлежит сносу в соответствии с условиями Соглашения и Решением Концедента о заключении концессионного соглашения в отношении объектов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л:                                                                                    Концессионер приня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я городского округа Тольят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_______________С.И.Андреев                                 ____________________________________</w:t>
      </w:r>
      <w:r>
        <w:br w:type="page"/>
      </w:r>
    </w:p>
    <w:p>
      <w:pPr>
        <w:pStyle w:val="Style25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ессионному согла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№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описание, техническое состояние Объек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о выполнения мероприятий, предусмотренных Соглашение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 Здание (лит.А) - шко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       2864,5  кв.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: 63:09:0301170:888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1960;</w:t>
        <w:tab/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: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           3 этажа с подв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схема здания: Бескаркасная система с кирпичными сте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:   сборный ж/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    кирпич, железобет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 профнастил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городки: кирпичные, гипсолитовые, гипсокартонны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мы : окна – Одинарные, створные пластиковые, однокамерные, двери – металлические, обшивка деревом, пластиковые, филёнчатые деревянные, гладкие деревянные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:  Побелка, окраска,  цементно-известковая штукатурка, гипсокартон, облицовка керамическими плит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: Без отделки – силикатный кирп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: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на 20___ г. по данным бухучета: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: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Здание (лит.А1) - столов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      445,8 кв.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: 63:09:0301170:889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постройки – 1960;</w:t>
        <w:tab/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: вспомогательное здани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схема здания: кирпичное з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:   сборный ж/б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    кирпич, железобет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 железна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одки: кирпичные, гипсолитовые, гипсокартонны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мы : окна – Одинарные, створные пластиковые, однокамерные, двери – металлические, обшивка деревом, пластиковые, филёнчатые деревянные, гладкие деревянные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: Побелка, окраска, цементно-известковая штукатурка, гипсокартон, облицовка керамическими плит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: Без отделки – силикатный кирп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: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на 20___ г. по данным бухучета: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: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Здание (лит А3)- гараж на 2 бок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       180,9 кв.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: 63:09:0301170:890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постройки  - 1960</w:t>
        <w:tab/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: вспомогательное здание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схема здания:  кирпичное з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:   бетонный ленто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    кирпич, железобет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 рубероидна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одки: кирпичные, гипсолитовые, гипсокартоновы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мы 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отсутствуют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ери - обшивка деревом,  деревянные, металлические, пластиковы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:  Без отд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: Без отделки – силикатный кирп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: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на 20___ г. по данным бухучета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: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Здание (лит.А2) - овощехранил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       62,2 кв.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: 63:09:0301170:887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постройки - 1960</w:t>
        <w:tab/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: вспомогательное зд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схема здания:  кирпичное з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:   сборный ж/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    кирпич, железобе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 земляная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одки: кирпичные, гипсолитовы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и - обшивка деревом, филёнчатые деревянны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:   Побелка, окра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:     Без отделки – силикатный кирп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на 20________ г. по данным бухучета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ос: 84%, пришло в негодность вследствие физического износа, подлежит сносу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дент                                                                                              Концессион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я городского округа Тольят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_______________С.И.Андреев                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Концессионному согла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№_______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ие показател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глашения при  его создан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мероприятий по созданию  Объекта Соглашения необходимо выполнение следующих работ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firstLine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дание (лит.А) - школа, площадь 2864,5  кв.м,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jc w:val="both"/>
        <w:rPr/>
      </w:pPr>
      <w:r>
        <w:rPr>
          <w:rStyle w:val="FontStyle19"/>
        </w:rPr>
        <w:t>Провести техническое обследование здания и инженерных систем отопления, водопровода, канализации, вентиляции и слаботочных сетей.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>На основании результатов обследования выполнить необходимый капитальный ремонт здания. При необходимости произвести  ремонт кровли, ремонт и утепление фасада и замену оконных блоков с целью повышения энергоэффективности и шумоизоляции. При необходимости реконструкции фасадов и создания архитектурного образа данного Объекта  учесть местонахождение в исторической части города.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>По результатам  обследования инженерных систем выявить их работоспособность и при необходимости произвести ремонт  или полную или частичную замену и перевооружение инженерных систем с целью улучшения эксплуатационных характеристик и микроклимата. Принятие решения о перевооружении инженерных систем принять с учетом современных технологий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Style w:val="FontStyle19"/>
        </w:rPr>
        <w:t>Планировку и назначение помещений предусмотреть  в соответствии с действующими санитарными нормами для общеобразовательных организаций в расчете не менее 100 детей и  обучения в одну смену в соответствии с основными общеобразовательными программами  начального общего образования, основного общего образования и (по решению Концессионера) среднего общего  образования, дополнительными общеобразовательными программами.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>Выполнить внутреннюю отделку всех помещений школы с использованием материалов, удовлетворяющих санитарно-гигиеническим, противопожарным требованиям и имеющих соответствующие сертификаты;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>Выполнить «Технический регламент о требованиях пожарной безопасности»  в соответствии с действующим законодательством.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>
          <w:rStyle w:val="FontStyle19"/>
        </w:rPr>
      </w:pPr>
      <w:r>
        <w:rPr>
          <w:rStyle w:val="FontStyle19"/>
        </w:rPr>
        <w:t>Произвести полное оснащение Объекта современным технологическим оборудованием, мебелью, мягким и жестким инвентарем, оргтехникой, медицинским оборудованием, методическими пособиями, а так же всем необходимым в соответствии с действующими нормами и образовательными программам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дание (лит.А1) - столовая, площадь 445,8 кв.м, кадастровый номер 63:09:0301170:889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>Провести техническое обследование здания и инженерных систем отопления, водопровода, канализации, вентиляции и слаботочных сетей.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/>
      </w:pPr>
      <w:r>
        <w:rPr>
          <w:rStyle w:val="FontStyle19"/>
        </w:rPr>
        <w:t xml:space="preserve">По результатам обследования принять решение о создании объекта вспомогательного назначения,  необходимого для реализации  образовательных программ, предусмотренных концессионным соглашением (спортивный зал, актовый зал, трудовые мастерские или другие необходимые объекты) путем реконструкции здания (включая инженерные системы) в с изменением функционального назначения или сноса здания   и строительства нового объекта.  </w:t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27"/>
        <w:rPr>
          <w:rStyle w:val="FontStyle19"/>
        </w:rPr>
      </w:pPr>
      <w:r>
        <w:rPr>
          <w:rStyle w:val="FontStyle19"/>
        </w:rPr>
        <w:t xml:space="preserve">Произвести полное оснащение Объекта в соответствии с его новым функциональным назначением. 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left="927" w:hanging="0"/>
        <w:rPr>
          <w:rStyle w:val="FontStyle13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76"/>
        <w:rPr>
          <w:rStyle w:val="FontStyle19"/>
          <w:b/>
          <w:b/>
        </w:rPr>
      </w:pPr>
      <w:r>
        <w:rPr>
          <w:rStyle w:val="FontStyle19"/>
        </w:rPr>
        <w:tab/>
      </w:r>
      <w:r>
        <w:rPr>
          <w:rStyle w:val="FontStyle19"/>
          <w:b/>
        </w:rPr>
        <w:t>3.Здание (лит А3)- гараж на 2 бокса, площадь 180,9 кв.м, кадастровый номер 63:09:0301170:890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76"/>
        <w:rPr>
          <w:rStyle w:val="FontStyle19"/>
          <w:b/>
          <w:b/>
        </w:rPr>
      </w:pPr>
      <w:r>
        <w:rPr/>
      </w:r>
    </w:p>
    <w:p>
      <w:pPr>
        <w:pStyle w:val="Style110"/>
        <w:widowControl/>
        <w:spacing w:lineRule="auto" w:line="276"/>
        <w:ind w:firstLine="927"/>
        <w:jc w:val="both"/>
        <w:rPr>
          <w:rStyle w:val="FontStyle13"/>
        </w:rPr>
      </w:pPr>
      <w:r>
        <w:rPr>
          <w:rStyle w:val="FontStyle19"/>
        </w:rPr>
        <w:t xml:space="preserve">Подлежит капитальному ремонту и оснащению  </w:t>
      </w:r>
      <w:r>
        <w:rPr>
          <w:rStyle w:val="FontStyle13"/>
        </w:rPr>
        <w:t>всем необходимым  оборудованием и инвентарем согласно своему целевому назначению.</w:t>
      </w:r>
    </w:p>
    <w:p>
      <w:pPr>
        <w:pStyle w:val="Style110"/>
        <w:widowControl/>
        <w:spacing w:lineRule="auto" w:line="276"/>
        <w:ind w:firstLine="927"/>
        <w:jc w:val="both"/>
        <w:rPr>
          <w:rStyle w:val="FontStyle13"/>
          <w:color w:val="4F81BD"/>
        </w:rPr>
      </w:pPr>
      <w:r>
        <w:rPr/>
      </w:r>
    </w:p>
    <w:p>
      <w:pPr>
        <w:pStyle w:val="Style110"/>
        <w:widowControl/>
        <w:spacing w:lineRule="auto" w:line="276"/>
        <w:ind w:left="720" w:hanging="0"/>
        <w:rPr/>
      </w:pPr>
      <w:r>
        <w:rPr>
          <w:rStyle w:val="FontStyle13"/>
          <w:b/>
        </w:rPr>
        <w:t xml:space="preserve">4.Благоустройство территории и ландшафтное озеленение </w:t>
      </w:r>
    </w:p>
    <w:p>
      <w:pPr>
        <w:pStyle w:val="Style110"/>
        <w:widowControl/>
        <w:spacing w:lineRule="auto" w:line="276"/>
        <w:ind w:left="720" w:hanging="0"/>
        <w:rPr>
          <w:rStyle w:val="FontStyle13"/>
          <w:b/>
          <w:b/>
        </w:rPr>
      </w:pPr>
      <w:r>
        <w:rPr/>
      </w:r>
    </w:p>
    <w:p>
      <w:pPr>
        <w:pStyle w:val="Style110"/>
        <w:widowControl/>
        <w:spacing w:lineRule="auto" w:line="276"/>
        <w:ind w:firstLine="567"/>
        <w:jc w:val="both"/>
        <w:rPr/>
      </w:pPr>
      <w:r>
        <w:rPr>
          <w:rStyle w:val="FontStyle13"/>
        </w:rPr>
        <w:t>4.1. Организовать благоустройство и ландшафтное озеленение территории в пределах предоставленного земельного участка, а именно  периметральное ограждение,  наружное освещение  и ландшафтная  подсветка, пешеходные дорожки, необходимые проезды и  другие мероприятия в соответствии  с требованиями к территории  общеобразовательных организ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В целях подготовки территории, необходимой для создания  Объекта  Соглашения и для осуществления деятельности, предусмотренной  Соглашением,  провести  работы  по сносу здания (лит.А2)- овощехранилище, площадью 62,2 кв.м,  кадастровый номер 63:09:0301170:887, расположенного по адресу: Самарская область, г. Тольятти, ул. Комзина, 2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шедшего в негодность вследствие физического износа</w:t>
      </w:r>
      <w:r>
        <w:rPr>
          <w:rFonts w:cs="Times New Roman" w:ascii="Times New Roman" w:hAnsi="Times New Roman"/>
          <w:sz w:val="24"/>
          <w:szCs w:val="24"/>
        </w:rPr>
        <w:t xml:space="preserve"> (84% согла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е из технического паспорта  от 22.12.2015 го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техническом состоянии объекта, составленной МП "Инвентаризатор</w:t>
      </w:r>
      <w:r>
        <w:rPr>
          <w:rFonts w:cs="Times New Roman" w:ascii="Times New Roman" w:hAnsi="Times New Roman"/>
          <w:sz w:val="24"/>
          <w:szCs w:val="24"/>
        </w:rPr>
        <w:t>»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олнить мероприятия по рекультивации земельного участка под снесенным объектом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110"/>
        <w:widowControl/>
        <w:spacing w:lineRule="auto" w:line="276"/>
        <w:ind w:firstLine="567"/>
        <w:rPr/>
      </w:pPr>
      <w:r>
        <w:rPr>
          <w:rStyle w:val="FontStyle13"/>
        </w:rPr>
        <w:t xml:space="preserve">4.3. Возвести объекты вспомогательного назначения: </w:t>
      </w:r>
      <w:r>
        <w:rPr/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927"/>
        <w:contextualSpacing w:val="false"/>
        <w:jc w:val="both"/>
        <w:rPr>
          <w:rStyle w:val="FontStyle19"/>
          <w:vanish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927"/>
        <w:contextualSpacing w:val="false"/>
        <w:jc w:val="both"/>
        <w:rPr>
          <w:rStyle w:val="FontStyle19"/>
          <w:vanish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927"/>
        <w:contextualSpacing w:val="false"/>
        <w:jc w:val="both"/>
        <w:rPr>
          <w:rStyle w:val="FontStyle19"/>
          <w:vanish/>
        </w:rPr>
      </w:pPr>
      <w:r>
        <w:rPr/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rStyle w:val="FontStyle19"/>
        </w:rPr>
        <w:t xml:space="preserve"> </w:t>
      </w:r>
      <w:r>
        <w:rPr>
          <w:rStyle w:val="FontStyle19"/>
        </w:rPr>
        <w:t>-  Физкультурно-спортивная зона –  объект вспомогательного назначения, предназначенный  для обеспечения  выполнения программ учебного предмета "Физическая культура", а также проведения секционных спортивных занятий и оздоровительных мероприятий;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19"/>
        </w:rPr>
        <w:t xml:space="preserve">         </w:t>
      </w:r>
      <w:r>
        <w:rPr>
          <w:rStyle w:val="FontStyle19"/>
        </w:rPr>
        <w:t>- Зона отдыха –  объект вспомогательного назначения, предназначенный   для организации подвижных игр и отдыха обучающихся, а также для реализации образовательных программ, предусматривающих проведение мероприятий на свежем воздухе;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rPr>
          <w:rStyle w:val="FontStyle19"/>
        </w:rPr>
      </w:pPr>
      <w:r>
        <w:rPr>
          <w:rStyle w:val="FontStyle19"/>
        </w:rPr>
        <w:t xml:space="preserve">         </w:t>
      </w:r>
      <w:r>
        <w:rPr>
          <w:rStyle w:val="FontStyle19"/>
        </w:rPr>
        <w:t>- Хозяйственная зона -  объект вспомогательного назначения, предназначенный для обеспечения хозяйственных мероприятий  при осуществлении  деятельности   по  использованию Объекта Соглашения в целях оказания образовательных услуг.</w:t>
      </w:r>
    </w:p>
    <w:p>
      <w:pPr>
        <w:pStyle w:val="Style110"/>
        <w:widowControl/>
        <w:spacing w:lineRule="auto" w:line="276"/>
        <w:ind w:firstLine="927"/>
        <w:jc w:val="both"/>
        <w:rPr>
          <w:rStyle w:val="FontStyle13"/>
        </w:rPr>
      </w:pPr>
      <w:r>
        <w:rPr>
          <w:rStyle w:val="FontStyle13"/>
        </w:rPr>
        <w:t>Данные объекты  должны быть оснащены всем необходимым современным  оборудованием и инвентарем согласно своему целевому назначению.</w:t>
      </w:r>
    </w:p>
    <w:p>
      <w:pPr>
        <w:pStyle w:val="Style110"/>
        <w:widowControl/>
        <w:spacing w:lineRule="auto" w:line="276"/>
        <w:jc w:val="both"/>
        <w:rPr>
          <w:rStyle w:val="FontStyle13"/>
        </w:rPr>
      </w:pPr>
      <w:r>
        <w:rPr/>
      </w:r>
    </w:p>
    <w:p>
      <w:pPr>
        <w:pStyle w:val="Style110"/>
        <w:widowControl/>
        <w:spacing w:lineRule="auto" w:line="276"/>
        <w:ind w:left="720" w:hanging="0"/>
        <w:jc w:val="both"/>
        <w:rPr/>
      </w:pPr>
      <w:r>
        <w:rPr>
          <w:rStyle w:val="FontStyle13"/>
          <w:b/>
        </w:rPr>
        <w:t xml:space="preserve">5.Наружные  сети </w:t>
      </w:r>
    </w:p>
    <w:p>
      <w:pPr>
        <w:pStyle w:val="Style110"/>
        <w:widowControl/>
        <w:spacing w:lineRule="auto" w:line="276"/>
        <w:ind w:firstLine="567"/>
        <w:jc w:val="both"/>
        <w:rPr/>
      </w:pPr>
      <w:r>
        <w:rPr>
          <w:rStyle w:val="FontStyle13"/>
        </w:rPr>
        <w:t xml:space="preserve">При необходимости выполнить реконструкцию наружных сетей (электросети , водопровод, канализация, тепловые сети), сделать систему  видеонаблюдения, наружное освещение, систему полива, радиооповещения для  обеспечения эксплуатации зданий и сооружений в целях организации образовательной деятельности. 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Style w:val="FontStyle13"/>
        </w:rPr>
        <w:t xml:space="preserve">Все работы должны быть проведены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 действующими строительными, пожарными, санитарно-техническими и иными  нормами и правилами</w:t>
      </w:r>
      <w:r>
        <w:rPr>
          <w:rStyle w:val="FontStyle13"/>
        </w:rPr>
        <w:t xml:space="preserve"> для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 а также  проектной и (или) иной документацией, составленной в установленном законом порядке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76"/>
        <w:ind w:firstLine="567"/>
        <w:jc w:val="both"/>
        <w:rPr/>
      </w:pPr>
      <w:r>
        <w:rPr>
          <w:rStyle w:val="FontStyle13"/>
        </w:rPr>
        <w:t xml:space="preserve">После завершения работ  Объекты соглашения  должны соответствовать всем действующим нормативным документам РФ в области строительства, образования, санитарным и противопожарным нормам. </w:t>
      </w:r>
    </w:p>
    <w:p>
      <w:pPr>
        <w:pStyle w:val="Style101"/>
        <w:widowControl/>
        <w:spacing w:lineRule="auto" w:line="276"/>
        <w:jc w:val="both"/>
        <w:rPr>
          <w:rStyle w:val="FontStyle13"/>
        </w:rPr>
      </w:pPr>
      <w:r>
        <w:rPr>
          <w:rStyle w:val="FontStyle13"/>
        </w:rPr>
        <w:tab/>
        <w:t>Во исполнение вышеуказанных мероприятий объем инвестиций должен составлять не менее ___________________________ рублей.</w:t>
      </w:r>
    </w:p>
    <w:p>
      <w:pPr>
        <w:pStyle w:val="Style101"/>
        <w:widowControl/>
        <w:spacing w:lineRule="auto" w:line="276"/>
        <w:rPr/>
      </w:pPr>
      <w:r>
        <w:rPr>
          <w:rStyle w:val="FontStyle13"/>
        </w:rPr>
        <w:tab/>
      </w:r>
    </w:p>
    <w:p>
      <w:pPr>
        <w:pStyle w:val="Normal"/>
        <w:shd w:fill="FFFFFF" w:val="clear"/>
        <w:textAlignment w:val="baseline"/>
        <w:rPr>
          <w:rStyle w:val="FontStyle13"/>
          <w:b/>
          <w:b/>
          <w:i/>
          <w:i/>
          <w:color w:val="FF0000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дент                                                                                              Концессион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я городского округа Тольят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_______________С.И.Андреев                                    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4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ессионному соглашению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земельного участка под Объектами Соглаш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а: Мэрия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собствен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90"/>
        <w:gridCol w:w="177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 из государственного кадастра недвижим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, дата)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Тольятти, р-н Центральный, ул.Комзина, 2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09:0301170: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69 42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____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дент                                                                                              Концессион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я городского округа Тольят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_______________С.И.Андреев                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3839" w:hanging="720"/>
      </w:pPr>
      <w:rPr>
        <w:rFonts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iteminfo">
    <w:name w:val="b-serp-item__info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 w:before="0" w:after="0"/>
      <w:ind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ind w:hanging="19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User</dc:creator>
  <dc:description/>
  <cp:keywords/>
  <dc:language>en-US</dc:language>
  <cp:lastModifiedBy>пользователь</cp:lastModifiedBy>
  <cp:lastPrinted>2016-02-16T16:06:00Z</cp:lastPrinted>
  <dcterms:modified xsi:type="dcterms:W3CDTF">2016-02-16T12:09:00Z</dcterms:modified>
  <cp:revision>7</cp:revision>
  <dc:subject/>
  <dc:title>Проект</dc:title>
</cp:coreProperties>
</file>