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08.2016 № 2679-п/1 «Об утверждении Административного регламента предоставления муниципальной услуги по установлению, изменению и отмене муниципального маршрута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городского округа Тольятти в соответствие с действующим законодательством в сфере организации пассажирских перевозок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ольятти от 23.08.2016 № 2679-п/1 «Об утверждении Административного регламента предоставления муниципальной услуги по установлению, изменению и отмене муниципального маршрута регулярных перевозок в городском округе Тольятти» (далее – Постановление) (газета «Городские ведомости», 2016, 30 августа; 2018, 23 ноября; 2021, 11 июня) изменение, исключив из пункта 3 слова «(Ладыка И.Н.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редоставления муниципальной услуги по установлению, изменению и отмене муниципального маршрута регулярных перевозок в городском округе Тольятти, утвержденный Постановлением (далее – Административный регламент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дпункт 2.2.2 пункта 2.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2 Заявителями на предоставление муниципальной услуги в электронном виде являются лица, указанные в подпункте 2.2.1 настоящего пункт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http://www.gosuslugi.ru) (далее – ЕПГУ)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РПГУ)</w:t>
      </w:r>
      <w:r>
        <w:rPr>
          <w:rFonts w:cs="Times New Roman" w:ascii="Times New Roman" w:hAnsi="Times New Roman"/>
          <w:bCs/>
          <w:sz w:val="28"/>
          <w:szCs w:val="28"/>
        </w:rPr>
        <w:t>. Условия регистрации в ЕСИА размещены на ЕПГУ)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ункт 2.6.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 Срок предоставления муниципальной услуги - тридцать три рабочих дня с даты регистрации заявления на предоставление муниципальной услуги и прилагаемых к нему документов (далее - Заявление) в Департа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муниципальной услуги в электронной форме посредством ЕПГУ или РПГУ срок предоставления муниципальной услуги, указанный в абзаце первом настоящего пункта, исчисляется со дня регистрации заявления на предоставление муниципальной услуги в Департа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на предоставление муниципальной услуги в Департаменте осуществляется не позднее 1 рабочего дня, следующего за днем поступления заявления в электро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опечаток и ошибок в выданных в результате предоставления муниципальной услуги документах составляет не более 10 рабочих дней со дня обращения заявителя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одпункт 5 подпункта 2.7.3 пункта 2.7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остановление администрации городского округа Тольятти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» (газета «Городские ведомости», 2021, 5 октябр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одпункт 2.8.1 пункта 2.8 Административного регламента дополнить абзацам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администрацией городского округа Тольятти (департаментом дорожного хозяйства и транспорта администрации городского округа Тольятти) электронных дубликатов документов, направленных заявителем вместе с заявлением о предоставлении муниципальной услуги, администрация городского округа Тольятти (департамент дорожного хозяйства и транспорта администрации городского округа Тольятти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городского округа Тольятти (департамент дорожного хозяйства и транспорта администрации городского округа Тольятти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ункт 2.14 Административного регламента дополнить подпунктом 14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В подпункте 2 подпункта 2.15.1 пункта 2.15 Административного регламента слова «заявителя в Департамент посредством Регионального портала» заменить словами «в информационно-телекоммуникационной сети интернет посредством ЕПГУ или РПГУ при наличии технической возможн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Подпункт 2.5.1 пункта 2.15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Подпункт 2 подпункта 2.15.2 пункта 2.15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)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 заявителя в Департамен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 В подпункте 2.17.1 пункта 2.17 Административного регламента слова «Единый портал и Региональный портал» заменить словами «ЕПГУ или РПГ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ункт 3.2.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 Прием и регистрация документов, необходимых для предоставления муниципальной услуги, при обращении заявителя за предоставлением муниципальной услуги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Департамент. Результат предоставления муниципальной услуги направляется в личный кабинет ЕПГУ, РПГУ (в соответствии с источником получения заявления)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5:00Z</dcterms:created>
  <dc:creator>user</dc:creator>
  <dc:description/>
  <cp:keywords/>
  <dc:language>en-US</dc:language>
  <cp:lastModifiedBy>user</cp:lastModifiedBy>
  <cp:lastPrinted>2022-08-25T14:10:00Z</cp:lastPrinted>
  <dcterms:modified xsi:type="dcterms:W3CDTF">2022-11-24T10:31:00Z</dcterms:modified>
  <cp:revision>25</cp:revision>
  <dc:subject/>
  <dc:title/>
</cp:coreProperties>
</file>