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22.07.2021 № 2586-п/1 «Об утверждении Административного регламента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 городского округа Тольятти, руководствуясь Уставом городского округа Тольятти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Тольятти от 22.07.2021 № 2586-п/1 «Об утверждении Административного регламента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 (далее – постановление) (газета «Городские ведомости», 2021, 27 июля, 2022, 20 мая, 15 ноября) изменение, заменив в пункте 3 слова «Заместителя главы городского округа по имуществу и градостроительству Захарова О.В.» словами «Заместителя главы городского округа по имуществу и градостроительству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«Предоставление в собственность субъектам малого и среднего предпринимательства арендуемого или недвижимого имущества, находящегося в муниципальной собственности, в порядке реализации преимущественного права», утвержденный постановлением (далее – административный регламент), следующие изменени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2.1. Абзацы четвертый – восьмой подпункта 2.4.1 пункта 2.4 административного регламента изложить в следующей редакции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недельник</w:t>
        <w:tab/>
        <w:t>8.00 - 17.00 (перерыв 12.00 – 12.48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8.00 - 17.00 (перерыв 12.00 – 12.48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>8.00 - 17.00 (перерыв 12.00 – 12.48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8.00 - 17.00 (перерыв 12.00 – 12.48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Пятница</w:t>
        <w:tab/>
        <w:t>8.00 - 16.00 (перерыв 12.00 – 12.48)»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2.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6. </w:t>
      </w:r>
      <w:r>
        <w:rPr>
          <w:rFonts w:cs="Arial"/>
          <w:sz w:val="28"/>
          <w:szCs w:val="28"/>
          <w:lang w:eastAsia="ar-SA"/>
        </w:rPr>
        <w:t xml:space="preserve">Срок предоставления </w:t>
      </w:r>
      <w:r>
        <w:rPr>
          <w:rFonts w:cs="Arial"/>
          <w:bCs/>
          <w:sz w:val="28"/>
          <w:szCs w:val="28"/>
          <w:lang w:eastAsia="ar-SA"/>
        </w:rPr>
        <w:t>муниципальной</w:t>
      </w:r>
      <w:r>
        <w:rPr>
          <w:rFonts w:cs="Arial"/>
          <w:sz w:val="28"/>
          <w:szCs w:val="28"/>
          <w:lang w:eastAsia="ar-SA"/>
        </w:rPr>
        <w:t xml:space="preserve"> услуги с учетом осуществления межведомственного информационного взаимодействия –</w:t>
      </w:r>
      <w:r>
        <w:rPr>
          <w:rFonts w:cs="Arial"/>
          <w:color w:val="FF0000"/>
          <w:sz w:val="28"/>
          <w:szCs w:val="28"/>
          <w:lang w:eastAsia="ar-SA"/>
        </w:rPr>
        <w:t xml:space="preserve"> </w:t>
      </w:r>
      <w:r>
        <w:rPr>
          <w:rFonts w:cs="Arial"/>
          <w:sz w:val="28"/>
          <w:szCs w:val="28"/>
          <w:lang w:eastAsia="ar-SA"/>
        </w:rPr>
        <w:t>135 рабочих дней со дня поступления заявления в департамент, включая: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  <w:lang w:eastAsia="ar-SA"/>
        </w:rPr>
        <w:t>1) обеспечение заключения договора на проведение оценки рыночной стоимости арендуемого имущества в порядке, установленном Федеральным законом «Об оценочной деятельности в Российской Федерации», – 2 месяца со дня, следующего за днем получения заявления;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  <w:lang w:eastAsia="ar-SA"/>
        </w:rPr>
        <w:t>2) принятие решения об условиях приватизации арендуемого имущества – 14 дней со дня,  следующего за днем, принятия отчета о его оценке;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  <w:lang w:eastAsia="ar-SA"/>
        </w:rPr>
        <w:t>3) направление заявителю проекта договора купли-продажи арендуемого имущества – 10 дней со дня,  следующего  за днем принятия решения об условиях приватизации арендуемого имущества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  <w:lang w:eastAsia="ar-SA"/>
        </w:rPr>
        <w:t>Срок исправления допущенных опечаток и ошибок, в выданных в результате предоставления муниципальной услуги документах - 15 рабочих дней, со дня, следующего за днем обнаружения ошибки или получения от заинтересованного лица в письменной форме заявления об ошибках в записях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олбец 7 пункта 3 таблицы пункта 2.8 административного регламента изложить в следующей редакции: «МВД России/УФМС России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2.4. Подпункт 2.15.2 пункта 2.15 административного регламента дополнить подпунктом б) следующего содержания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 в форме электронного документа, подписанного усиленной квалифицированной электронной подписью при личном обращении заявителя в департамент - если иное не установлено федеральными законами, регулирующими правоотношения в установленной сфере деятельности.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2.5. В пункте 2.17 административного регламента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2.5.1. Подпункт 2.17.1 изложить в следующей редакции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7.1. Информирование осуществляется в форме устных консультаций при личном обращении заявителя в департамент, посредством телефонной связи, в форме письменных ответов на письменные обращения заявителя, по электронной почте,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-телекоммуникационной сети Интернет на официальном портале администрации городского округа Тольятти, а также через Единый портал государственных и муниципальных услуг (функций) (https://www.gosuslugi.ru) и (или) Региональный портал государственных услуг Самарской области (</w:t>
      </w:r>
      <w:hyperlink r:id="rId2">
        <w:r>
          <w:rPr>
            <w:rStyle w:val="InternetLink"/>
            <w:sz w:val="28"/>
            <w:szCs w:val="28"/>
          </w:rPr>
          <w:t>https://gosuslugi.samregion.ru</w:t>
        </w:r>
      </w:hyperlink>
      <w:r>
        <w:rPr>
          <w:sz w:val="28"/>
          <w:szCs w:val="28"/>
        </w:rPr>
        <w:t>) (далее - РПГУ).»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Абзац пятый подпункта 2.17.3 признать утратившим силу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2.5.3. Подпункт 2.17.14 изложить в следующей редакции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«2.17.14. Обновление информации производится в течение 3 рабочих дней со дня, следующего за днем, изменения порядка предоставления муниципальной услуги.»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Абзац первый  подпункта 3.3.23 пункта 3.3 административного  регламента изложить в следующей  редакции:</w:t>
      </w:r>
    </w:p>
    <w:p>
      <w:pPr>
        <w:pStyle w:val="Normal"/>
        <w:spacing w:lineRule="auto" w:line="288" w:before="0" w:after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3.23. </w:t>
      </w:r>
      <w:r>
        <w:rPr>
          <w:sz w:val="28"/>
        </w:rPr>
        <w:t xml:space="preserve">При наличии в департаменте полного пакета документов и информации, необходимых для предоставления муниципальной услуги, и отсутствии оснований для отказа в предоставлении муниципальной услуги, указанных в </w:t>
      </w:r>
      <w:hyperlink r:id="rId3">
        <w:r>
          <w:rPr>
            <w:rStyle w:val="InternetLink"/>
            <w:sz w:val="28"/>
          </w:rPr>
          <w:t>подпункте 2.10.1 пункта 2.10</w:t>
        </w:r>
      </w:hyperlink>
      <w:r>
        <w:rPr>
          <w:sz w:val="28"/>
        </w:rPr>
        <w:t xml:space="preserve"> настоящего административного регламента, специалист, ответственный за рассмотрение документов, обеспечивает заключение договора на проведение оценки рыночной стоимости арендуемого имущества в порядке, установленном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«Об оценочной деятельности в Российской Федерации», в двухмесячный срок со дня,  следующего  за  днем  получения заявления.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2.7. В пункте 3.4 административного регламента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2.7.1. Подпункт 3.4.3 изложить в следующей редакции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3. Специалист, ответственный за рассмотрение документов, в течение 5 рабочих дней со дня, следующего за днем, принятия отчета об оценке арендуемого имущества подготавливает проект распоряжения об условиях приватизации арендуемого имуществ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аспоряжения об условиях приватизации арендуемого имущества предусматривается преимущественное право заявителя на приобретение арендуемого имущества с соблюдением условий, установленных подпунктом 2.2.2 или 2.2.3 пункта 2.2 настоящего административного регламент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чальной цены подлежащего приватизации арендуемого имущества в проекте решения об условиях приватизации арендуемого имущества указывается его рыночная стоимость, определенная на основании отчета об оценке рыночной стоимости арендуемого имущества.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2.7.2. Подпункт 3.4.4. изложить в следующей редакции: </w:t>
      </w:r>
    </w:p>
    <w:p>
      <w:pPr>
        <w:pStyle w:val="Normal"/>
        <w:spacing w:lineRule="auto" w:line="288" w:before="0" w:after="1"/>
        <w:ind w:firstLine="708"/>
        <w:jc w:val="both"/>
        <w:rPr/>
      </w:pPr>
      <w:r>
        <w:rPr>
          <w:sz w:val="28"/>
        </w:rPr>
        <w:t>«3.4.4. Специалист, ответственный за рассмотрение документов, в срок 14 дней со дня, следующего за днем принятия отчета об оценке арендуемого имущества обеспечивает согласование проекта распоряжения об условиях приватизации арендуемого имущества в порядке, определенном в Регламенте делопроизводства и документооборота в администрации.</w:t>
      </w:r>
      <w:r>
        <w:rPr/>
        <w:t>».</w:t>
      </w:r>
    </w:p>
    <w:p>
      <w:pPr>
        <w:pStyle w:val="Normal"/>
        <w:spacing w:lineRule="auto" w:line="288" w:before="0" w:after="1"/>
        <w:ind w:firstLine="708"/>
        <w:jc w:val="both"/>
        <w:rPr/>
      </w:pPr>
      <w:r>
        <w:rPr>
          <w:sz w:val="28"/>
          <w:szCs w:val="28"/>
        </w:rPr>
        <w:t>2.7.3. В подпунктах 3.4.5 слова «проект постановления об условиях приватизации арендуемого имущества» заменить словами «проект распоряжения об условиях приватизации арендуемого имущества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2.7.4. Подпункт 3.4.6 изложить в следующей редакции:</w:t>
      </w:r>
    </w:p>
    <w:p>
      <w:pPr>
        <w:pStyle w:val="Normal"/>
        <w:spacing w:lineRule="auto" w:line="288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3.4.6.</w:t>
      </w:r>
      <w:r>
        <w:rPr>
          <w:rFonts w:cs="Arial"/>
          <w:bCs/>
          <w:sz w:val="28"/>
          <w:szCs w:val="28"/>
          <w:lang w:eastAsia="ar-SA"/>
        </w:rPr>
        <w:t xml:space="preserve"> Специалист канцелярии администрации осуществляет регистрацию подписанного распоряжения об условиях приватизации арендуемого имущества в СЭД «Дело» в течение 1 рабочего дня, следующего за днем его подписания, и размещает сканированный вариант указанного постановления в СЭД «Дело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2.7.5. Подпункт </w:t>
      </w:r>
      <w:r>
        <w:rPr>
          <w:sz w:val="28"/>
        </w:rPr>
        <w:t>3.4.7 изложить в следующей редакции:</w:t>
      </w:r>
    </w:p>
    <w:p>
      <w:pPr>
        <w:pStyle w:val="Normal"/>
        <w:spacing w:lineRule="auto" w:line="288" w:before="0" w:after="1"/>
        <w:ind w:firstLine="708"/>
        <w:jc w:val="both"/>
        <w:rPr/>
      </w:pPr>
      <w:r>
        <w:rPr>
          <w:sz w:val="28"/>
        </w:rPr>
        <w:t>«3.4.7. Максимальный срок выполнения процедуры – 14  дней со дня, следующего за днем принятия отчета об оценке рыночной стоимости арендуемого имущества.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2.7.6. В подпунктах 3.4.9, 3.4.10 слова «постановление об условиях приватизации арендуемого имущества» заменить словами «распоряжение об условиях приватизации арендуемого имущества»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одпункт 3.5.9 считать подпунктом 3.4.9,  изложив в следующей редакции:</w:t>
      </w:r>
    </w:p>
    <w:p>
      <w:pPr>
        <w:pStyle w:val="Normal"/>
        <w:spacing w:lineRule="auto" w:line="288" w:before="0" w:after="1"/>
        <w:ind w:firstLine="708"/>
        <w:jc w:val="both"/>
        <w:rPr/>
      </w:pPr>
      <w:r>
        <w:rPr>
          <w:sz w:val="28"/>
        </w:rPr>
        <w:t>«3.4.9. Результатом выполнения административной процедуры является распоряжение об условиях приватизации арендуемого имущества.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2.9. Пункт 3.5. административного регламента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2.9.1. В подпунктах 3.5.1, 3.5.8 слова «постановление об условиях приватизации арендуемого имущества» заменить словами «распоряжение об условиях приватизации арендуемого имущества»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2. Абзац первый  подпункта 3.5.6 изложить в следующей редакции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«3.5.6. Зарегистрированное сопроводительное письмо вместе с проектом договора купли-продажи арендуемого имущества направляется заявителю способом, указанным в заявлении  в течение 10  дней со дня, следующего за днем принятия решения об условиях приватизации арендуемого имущества:»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Подпункт 3.5.7 изложить в следующей редакции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3.5.7. Максимальный срок выполнения процедуры – 10 дней со дня, следующего за днем принятия решения об условиях приватизации арендуемого имущества.».</w:t>
      </w:r>
    </w:p>
    <w:p>
      <w:pPr>
        <w:pStyle w:val="Normal"/>
        <w:spacing w:lineRule="auto" w:line="288" w:before="0" w:after="1"/>
        <w:ind w:firstLine="708"/>
        <w:rPr/>
      </w:pPr>
      <w:r>
        <w:rPr>
          <w:sz w:val="28"/>
          <w:szCs w:val="28"/>
        </w:rPr>
        <w:t>2.9.4. Дополнить подпунктом 3.5.11. следующего содержания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11. Результат предоставления услуги, может быть предоставлен по выбору заявителя на бумажном носителе или в форме электронных документов, подписанных усиленной квалифицированной электронной подписью, за исключением случаев, если иной порядок предоставления установлен федеральными законами или иными нормативными правовыми актами Российской Федерации, регулирующими правоотношения в установленной сфере деятельности.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2.10. 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дминистративного регламента изложить в новой редакции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. Общие требования к порядку подачи жалобы, формы и способы направления жалоб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5.1.1. Заявители имеют право на обжалование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– жалоба)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Жалоба подается в письменной форме на бумажном носителе или в электронной форме в орган, предоставляющий муниципальную услугу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5.1.3. Жалоба на решения и действия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Arial"/>
          <w:bCs/>
          <w:sz w:val="28"/>
          <w:szCs w:val="28"/>
          <w:lang w:eastAsia="ar-SA"/>
        </w:rPr>
        <w:t>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(портала) органа, предоставляющего муниципальную услугу, единого портала государственных и муниципальных услуг (далее – Единый портал) либо регионального портала государственных и муниципальных услуг (далее – Региональный портал), федеральной государственной информационной системы досудебного (внесудебного) обжалования do.gosuslugi.ru, а также может быть принята</w:t>
      </w:r>
      <w:r>
        <w:rPr>
          <w:rFonts w:cs="Arial"/>
          <w:bCs/>
          <w:color w:val="FF0000"/>
          <w:sz w:val="28"/>
          <w:szCs w:val="28"/>
          <w:lang w:eastAsia="ar-SA"/>
        </w:rPr>
        <w:t xml:space="preserve"> </w:t>
      </w:r>
      <w:r>
        <w:rPr>
          <w:rFonts w:cs="Arial"/>
          <w:bCs/>
          <w:sz w:val="28"/>
          <w:szCs w:val="28"/>
          <w:lang w:eastAsia="ar-SA"/>
        </w:rPr>
        <w:t>при личном приеме заявител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/>
      </w:pPr>
      <w:r>
        <w:rPr>
          <w:rFonts w:cs="Arial"/>
          <w:bCs/>
          <w:sz w:val="28"/>
          <w:szCs w:val="28"/>
          <w:lang w:eastAsia="ar-SA"/>
        </w:rPr>
        <w:t>5.1.4. Содержание жалобы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/>
      </w:pPr>
      <w:r>
        <w:rPr>
          <w:rFonts w:cs="Arial"/>
          <w:bCs/>
          <w:sz w:val="28"/>
          <w:szCs w:val="28"/>
          <w:lang w:eastAsia="ar-SA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уполномоченного органа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- 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органа, предоставляющего муниципальную услугу. Заявителем могут быть представлены документ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ar-SA"/>
        </w:rPr>
        <w:t>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решений и  действий (бездействия) администрации, ее должностных лиц, муниципальных служащих,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Предметом досудебного (внесудебного) обжалования являются в том числе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/>
      </w:pPr>
      <w:r>
        <w:rPr>
          <w:rFonts w:cs="Arial"/>
          <w:bCs/>
          <w:sz w:val="28"/>
          <w:szCs w:val="28"/>
          <w:lang w:eastAsia="ar-SA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/>
      </w:pPr>
      <w:r>
        <w:rPr>
          <w:rFonts w:cs="Arial"/>
          <w:bCs/>
          <w:sz w:val="28"/>
          <w:szCs w:val="28"/>
          <w:lang w:eastAsia="ar-SA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ar-SA"/>
        </w:rPr>
        <w:t>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/>
      </w:pPr>
      <w:r>
        <w:rPr>
          <w:rFonts w:cs="Arial"/>
          <w:bCs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затребование</w:t>
      </w:r>
      <w:r>
        <w:rPr>
          <w:rFonts w:cs="Arial"/>
          <w:bCs/>
          <w:sz w:val="28"/>
          <w:szCs w:val="28"/>
          <w:lang w:eastAsia="ar-SA"/>
        </w:rPr>
        <w:t xml:space="preserve">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/>
      </w:pPr>
      <w:r>
        <w:rPr>
          <w:rFonts w:cs="Arial"/>
          <w:bCs/>
          <w:sz w:val="28"/>
          <w:szCs w:val="28"/>
          <w:lang w:eastAsia="ar-SA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Fonts w:cs="Arial"/>
          <w:bCs/>
          <w:color w:val="FF0000"/>
          <w:sz w:val="28"/>
          <w:szCs w:val="28"/>
          <w:lang w:eastAsia="ar-SA"/>
        </w:rPr>
        <w:t xml:space="preserve"> </w:t>
      </w:r>
      <w:r>
        <w:rPr>
          <w:rFonts w:cs="Arial"/>
          <w:bCs/>
          <w:sz w:val="28"/>
          <w:szCs w:val="28"/>
          <w:lang w:eastAsia="ar-SA"/>
        </w:rPr>
        <w:t>пунктом 4 части 1 статьи 7 Федерального закона № 210-ФЗ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5.3. Основанием для начала процедуры досудебного (внесудебного) обжалования является поступление жалобы в орган, предоставляющий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5.5. Сроки рассмотрения жалобы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5.5.1. Жалоба, поступившая в орган, предоставляющий муниципальную услугу, подлежит рассмотрению в течение 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5.6. Результат рассмотрения жалобы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/>
      </w:pPr>
      <w:r>
        <w:rPr>
          <w:rFonts w:cs="Arial"/>
          <w:bCs/>
          <w:sz w:val="28"/>
          <w:szCs w:val="28"/>
          <w:lang w:eastAsia="ar-SA"/>
        </w:rPr>
        <w:t>5.6.1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2) в удовлетворении жалобы отказываетс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5.6.2. Мотивированный ответ о результатах рассмотрения жалобы направляется заявителю в письменной форме и по желанию заявителя - в электронной форме не позднее дня, следующего за днем принятия решения, указанного в подпункте 5.6.1 пункта 5.6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/>
      </w:pPr>
      <w:r>
        <w:rPr>
          <w:rFonts w:cs="Arial"/>
          <w:bCs/>
          <w:sz w:val="28"/>
          <w:szCs w:val="28"/>
          <w:lang w:eastAsia="ar-SA"/>
        </w:rPr>
        <w:t>5.6.3. В случае признания жалобы подлежащей удовлетворению в ответе заявителю, указанном в подпункте 5.6.2 пункта 5.6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5.6.4. В случае признания жалобы не подлежащей удовлетворению в ответе заявителю,  указанном в подпункте 5.6.2 пункта 5.6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5.6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/>
      </w:pPr>
      <w:r>
        <w:rPr>
          <w:rFonts w:cs="Arial"/>
          <w:bCs/>
          <w:sz w:val="28"/>
          <w:szCs w:val="28"/>
          <w:lang w:eastAsia="ar-SA"/>
        </w:rPr>
        <w:t xml:space="preserve">5.7. Информация, касающаяся досудебного (внесудебного) порядка обжалования решений и (или) действий (бездействия) уполномоченного органа, должностных лиц уполномоченного органа, муниципальных служащих уполномоченного органа, размещается на </w:t>
      </w:r>
      <w:r>
        <w:rPr>
          <w:sz w:val="28"/>
          <w:szCs w:val="28"/>
        </w:rPr>
        <w:t>ЕПГУ, РПГУ</w:t>
      </w:r>
      <w:r>
        <w:rPr>
          <w:rFonts w:cs="Arial"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lineRule="auto" w:line="288" w:before="0" w:after="0"/>
        <w:ind w:firstLine="709"/>
        <w:contextualSpacing/>
        <w:jc w:val="both"/>
        <w:rPr/>
      </w:pPr>
      <w:r>
        <w:rPr>
          <w:rFonts w:cs="Arial"/>
          <w:bCs/>
          <w:sz w:val="28"/>
          <w:szCs w:val="28"/>
          <w:lang w:eastAsia="ar-SA"/>
        </w:rPr>
        <w:t xml:space="preserve">5.8. Информирование заявителей о порядке подачи и рассмотрения жалобы осуществляется по телефону, на официальном сайте (портале) органа, предоставляющего муниципальную услугу, </w:t>
      </w:r>
      <w:r>
        <w:rPr>
          <w:sz w:val="28"/>
          <w:szCs w:val="28"/>
        </w:rPr>
        <w:t>ЕПГУ, РПГУ</w:t>
      </w:r>
      <w:r>
        <w:rPr>
          <w:rFonts w:cs="Arial"/>
          <w:bCs/>
          <w:sz w:val="28"/>
          <w:szCs w:val="28"/>
          <w:lang w:eastAsia="ar-SA"/>
        </w:rPr>
        <w:t>.</w:t>
      </w:r>
      <w:r>
        <w:rPr>
          <w:sz w:val="28"/>
          <w:szCs w:val="28"/>
        </w:rPr>
        <w:t>»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на официальном портале администрации городского округа Тольятт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, в соответствии с настоящим постановлением в региональной системе «Реестр государственных и муниципальных услуг (функций) Самарской области»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samregion.ru/" TargetMode="External"/><Relationship Id="rId3" Type="http://schemas.openxmlformats.org/officeDocument/2006/relationships/hyperlink" Target="consultantplus://offline/ref=313CF025B996E9BCE8069A19D2E6DF0DBA4A8529026C5274BB39D9A22E63286B6B5EE88BD8DC655BA953EB4B38FAA68F36CD9C47AEB44DE980BF6F65U2c0F" TargetMode="External"/><Relationship Id="rId4" Type="http://schemas.openxmlformats.org/officeDocument/2006/relationships/hyperlink" Target="consultantplus://offline/ref=313CF025B996E9BCE8068414C48A8305B845D2210B6C5B22E269DFF571332E3E391EB6D29A9C765AAE4DE8423CUFc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1:00Z</dcterms:created>
  <dc:creator>user</dc:creator>
  <dc:description/>
  <dc:language>en-US</dc:language>
  <cp:lastModifiedBy>Грунина Любовь Вячеславовна</cp:lastModifiedBy>
  <cp:lastPrinted>2023-07-19T08:34:00Z</cp:lastPrinted>
  <dcterms:modified xsi:type="dcterms:W3CDTF">2023-08-01T07:11:00Z</dcterms:modified>
  <cp:revision>2</cp:revision>
  <dc:subject/>
  <dc:title/>
</cp:coreProperties>
</file>