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Самарской области от 03.10.2014 № 89-ГД «О предоставлении в Самарской области государственных и муниципальных услуг по экстерриториальному принципу», Законом Самарской области от 05.07.2005 № 139-ГД                         «О Жилище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граждан на учет в качестве нуждающихся в жилых помещениях", утвержденный постановлением администрации городского округа Тольятти от 26.07.2018 N 2174-п/1 (далее – Административный регламент) (газета «Городские ведомости», 2018, 31 июля; 2021, 29 июня; 2023, 11 апреля, 6 октябр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(далее - административный регламент)» заменить словами «(далее – настоящий административный регламент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В абзаце втором подпункта 2.2.1 пункта 2.2 Административного регламента слова «с запросом о предоставлении муниципальной услуги» заменить словами «с заявлением о предоставлении муниципальной услуги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.4 Административного регламента слова «и организаций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2.6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Срок предоставления муниципальной услуги составляет 30 рабочих дней со дня, следующего за днем подачи в ДУМИ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МАУ «МФЦ» срок предоставления муниципальной услуги исчисляется со дня, следующего за днем регистрации заявления и документов, обязанность по представлению которых возложена на заявителя, в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ри обращении заявителя в электронном виде посредством ЕПГУ или РПГУ аналогичен сроку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равления опечаток и ошибок в документах в результате предоставления муниципальной услуги составляет 5 рабочих дней со дня, следующего за днем обращения с заявлением в ДУ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счисление сроков, определенных настоящим административным регламентом, производится в соответствии с правилами </w:t>
      </w:r>
      <w:hyperlink r:id="rId2">
        <w:r>
          <w:rPr>
            <w:rStyle w:val="InternetLink"/>
            <w:sz w:val="28"/>
            <w:szCs w:val="28"/>
          </w:rPr>
          <w:t>главы 11</w:t>
        </w:r>
      </w:hyperlink>
      <w:r>
        <w:rPr>
          <w:sz w:val="28"/>
          <w:szCs w:val="28"/>
        </w:rPr>
        <w:t xml:space="preserve"> Гражданского кодекса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 В пункте 2.9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Пункт 2.9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установления личност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мочий у представителя заявителя подавать заявление и документы, необходимы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лного комплекта документов, перечень которых приведен в Приложении № 1 настоящего административного регламента, обязанность по представлению которых возложена на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редусмотренных настоящим административным регламентом требований к оформлению документов, необходимых для предоставления муниципальной услуги, обязанность по предоставлению которых возложена на заявителя, в том числе: ненадлежащее оформление заявления, отсутствие сведений о заявителе, подписи заявителя и отсутствие печати, наличие в заявлении и (или) документах подчисток, приписок, зачеркнутых слов и иных специально не оговоренных исправлений, отсутствие печати в документах, прилагаемых к заявлению, наличие в заявлении и (или) документах серьезных повреждений, наличие которых не позволяет однозначно истолковать их содержание, несоответствие приложенных к заявлению документов документам, указанным в заявлении, несоответствие формы представленных документов требованиям настоящего административного регламента, отсутствие на документах электронной подписи (при предоставлении документов в электронном вид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достоверительной надписи нотариуса о свидетельствовании верности копии документов в определенных законодательством случаях.».</w:t>
      </w:r>
    </w:p>
    <w:p>
      <w:pPr>
        <w:pStyle w:val="ConsTitle"/>
        <w:numPr>
          <w:ilvl w:val="0"/>
          <w:numId w:val="0"/>
        </w:numPr>
        <w:shd w:fill="auto" w:val="clear"/>
        <w:ind w:left="0" w:firstLine="567"/>
        <w:rPr/>
      </w:pPr>
      <w:r>
        <w:rPr>
          <w:sz w:val="28"/>
          <w:szCs w:val="28"/>
        </w:rPr>
        <w:t>1.5.2. Дополнить подпунктом 2.9.1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>«2.9.1. Администрация (ДУМИ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ConsTitle"/>
        <w:numPr>
          <w:ilvl w:val="0"/>
          <w:numId w:val="0"/>
        </w:numPr>
        <w:shd w:fill="auto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>1.6. Подпункт 2.10.2 пункта 2.10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олучателя состоять на учете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пятилетний срок со дня совершения намеренных действий, в результате которых у заявителя возникли основания для признания нуждающимся в жилом поме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».</w:t>
      </w:r>
    </w:p>
    <w:p>
      <w:pPr>
        <w:pStyle w:val="ConsTitle"/>
        <w:numPr>
          <w:ilvl w:val="0"/>
          <w:numId w:val="0"/>
        </w:numPr>
        <w:shd w:fill="auto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>1.7. Пункт 2.14 Административного регламента дополнить абзацем пятнадцатым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«- степень удовлетворенности граждан качеством и доступностью муниципальной услуги, предоставляемой на базе МФЦ.»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/>
      </w:pPr>
      <w:r>
        <w:rPr>
          <w:sz w:val="28"/>
          <w:szCs w:val="28"/>
        </w:rPr>
        <w:t>1.8. В пункте 2.15 Административного регламента: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/>
      </w:pPr>
      <w:r>
        <w:rPr>
          <w:sz w:val="28"/>
          <w:szCs w:val="28"/>
        </w:rPr>
        <w:t>1.8.1. Абзац седьмой подпункта 2.15.1. Административного регламента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«Заявитель может записаться на прием в ДУМИ в электронной форме посредством ЕПГУ или РПГУ для получения консультации, личной подачи документов, получения результата муниципальной услуги.»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8.2 Абзацы восьмой, девятый, десятый подпункта 2.15.2 Административного регламента признать утратившими силу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9. В пункте 2.16 Административного регламента: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1.9.1. </w:t>
      </w:r>
      <w:r>
        <w:rPr>
          <w:sz w:val="28"/>
          <w:szCs w:val="28"/>
        </w:rPr>
        <w:t>Подпункт 2.16.4 изложить в следующе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4. На стоянке должно быть не менее трех машино-мест, из них не менее 10% (но не менее одного машино-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нормы настоящего подпункта распространяю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арковки, указанные в настоящем под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(в том числе заявителей – инвалидов) к парковочным местам является бесплатны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2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2.16.7 слова «Места для заполнения запросов» заменить «Места для заполнения заявлен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9.3. В подпункте 2.16.9 слова «к местам заполнения запросов» заменить словами «к местам заполнения заявлен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0. Пункт 3.1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остав и последовательность административных процедур в рамках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роверка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необходимых для предоставления муниципальной услуги, подготовка проекта распоряжения заместителя главы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распоряжения заместителя главы о предоставлении (отказе в предоставлении) муниципальной услуги, подписание распоряжения заместителем гла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10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N 2 к настоящему административному регламенту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1. В  пункте 3.2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1 Подпункт 3.2.1.1 подпункта 3.2.1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а заявления о предоставлении муниципальной услуги утверждена </w:t>
      </w:r>
      <w:r>
        <w:rPr>
          <w:sz w:val="28"/>
          <w:szCs w:val="28"/>
        </w:rPr>
        <w:t>Законом Самарской области N 139-ГД "О жилище"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1.2. Подпункт 3.2.1.3 подпункта 3.2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1.3. Заявитель обращается в отдел ДУМИ с заявлением и документами, </w:t>
      </w:r>
      <w:hyperlink w:anchor="P5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приведен в Приложении N 1 к настоящему административному регламенту и обязанность по представлению которых возложена на заявителя (далее - документы, необходимые для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ДУМИ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ДУМИ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ю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ления и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предоставления документов, соответствует требованиям, установленным к документам в Приложении № 1 к настоящему административному регламенту (копия /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заявителем (в исключительных случаях, когда подпись заявителя засвидетельствована в нотариальном порядке в виде отдель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могут быть представлены заявителем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информационно-телекоммуникационной сети Интернет посредством ЕПГУ или РПГУ к заявлению прилагаются документы, необходимые для предоставления муниципальной услуги, заверенные электронной подписью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1.3. Подпункт 3.2.1.13 подпункта 3.2.1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ДУМИ,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4. Абзац четвертый подпункта 3.2.1.15 подпункта 3.2.1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1.5. Подпункт 3.2.1.16 подпункта 3.2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2.1.16. Срок выполнения административной процедуры составляет не более 30 минут с момента обращения заявителя с заявлением и документами в отдел ДУМИ, в виде почтового отправления - в течение 1 рабочего дня, следующего за днем его поступления в ДУМИ, а в случае нерабочего или праздничного дня - в течение 1 рабочего дня, следующего за нерабочим или праздничным днем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3.3.12 пункта 3.3 Административного регламента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3. В пункте 3.4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3.1. Название пункта 3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4. Согласование проекта распоряжения заместителя главы о предоставлении (об отказе в предоставлении) муниципальной услуги, подписание распоряжения заместителем глав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3.2. Подпункт 3.4.6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4.6. Заместитель главы в течение 2 рабочих дней со дня, следующего за днем получения проекта распоряжения о предоставлении (об отказе в предоставлении) муниципальной услуги рассматривает его, и подписывает распоряжение о предоставлении (об отказе в предоставлении) муниципальной услуги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3. Подпункт 3.4.7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7. Распоряжение о предоставлении (об отказе в предоставлении) муниципальной услуги, подписанное заместителем главы, направляется в канцелярию для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анцелярии администрации регистрирует, сканирует и размещает сканированный вариант указанного распоряжения заместителя главы в СЭД "ДЕЛО"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4. Подпункт 3.4.8 признать утратившим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Пункт 3.5 Административного регламента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5. В пункте 3.6 Административного регламен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1. Подпункт 3.6.1.2 подпункта 3.6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1.2. Выполнение административной процедуры осуществляет специалист отдела ДУМИ, ответственный за предоставление муниципальной услуги (далее - специалист отдела ДУМИ)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5.2. Подпункт 3.6.1.3 подпункта 3.6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1.3. Специалист отдела ДУМИ производит уведомление заявителя о готовности результата предоставления муниципальной услуги (по мобильному телефону, по городскому телефону, e-mail, почте) в соответствии с информацией, указанной в заявлен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5.3. Подпункт 3.6.1.5 подпункта 3.6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6.1.5. В случае выдачи результата предоставления муниципальной услуги по почте, специалист отдела ДУМИ направляет выписку из распоряжения заместителя главы об отказе в предоставлении муниципальной услуги либо извещение о принятии на учет письмом по почте на адрес заявителя, указанный в заявлении, и вносит соответствующие сведени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о принятии на учет для предоставления жилых помещений муниципального жилищного фонда по договорам социального найм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5.4. Подпункт 3.6.1.9 подпункта 3.6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1.9. Срок выполнения административной процедуры составляет 3 рабочих дня со дня, следующего за днем подписания заместителем главы распоряж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длежащим образом извещённого заявителя за получением результата предоставления муниципальной услуги в установленный срок, результат предоставления муниципальной услуги направляется почтовым отправлением на адрес, указанный в заявлен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5. Подпункт 3.6.2.1 подпункта 3.6.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2.1. Основанием для начала административной процедуры является факт направления ДУМИ посредством курьера подготовленного извещения о принятии на учет либо выписки из распоряжения заместителя главы об отказе в предоставлении муниципальной услуги в канцелярию МАУ "МФЦ" с реестром и поступление в МАУ "МФЦ" извещения о принятии на учет либо выписки из распоряжения заместителя главы об отказе в предоставлении муниципальной услуги в течении 1 рабочего дня со дня, следующего за днем подписания заместителем главы распоряжения о предоставлении (об отказе в предоставлении) муниципальной услуг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5.6 Подпункт 3.6.2.7 подпункта 3.6.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3.6.2.7. В случае неявки заявителя за получением результата муниципальной услуги в течение 2 рабочих дней, следующих за днем поступления результата в МАУ «МФЦ», результат муниципальной услуги возвращается МАУ "МФЦ" в отдел ДУМИ по реестру, в течении 1 рабочего дня, со дня следующего за днём истечения установленного ср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ДУМИ после получения невостребованного результата </w:t>
      </w:r>
      <w:bookmarkStart w:id="0" w:name="_Hlk154498035"/>
      <w:r>
        <w:rPr>
          <w:rFonts w:cs="Times New Roman" w:ascii="Times New Roman" w:hAnsi="Times New Roman"/>
          <w:sz w:val="28"/>
          <w:szCs w:val="28"/>
        </w:rPr>
        <w:t>оказания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, направляет невостребованный результат оказания муниципальной услуги заявителю почтовым отправлением на адрес, указанный в заявлении.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1" w:name="_Hlk140651265"/>
      <w:bookmarkEnd w:id="1"/>
      <w:r>
        <w:rPr>
          <w:sz w:val="28"/>
          <w:szCs w:val="28"/>
        </w:rPr>
        <w:t xml:space="preserve">1.16. Приложение № 1 к Административному регламенту </w:t>
      </w:r>
      <w:r>
        <w:rPr>
          <w:rStyle w:val="StrongEmphasis"/>
          <w:b w:val="false"/>
          <w:bCs w:val="false"/>
          <w:sz w:val="28"/>
          <w:szCs w:val="28"/>
        </w:rPr>
        <w:t xml:space="preserve">дополнить пунктом 11 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992"/>
        <w:gridCol w:w="993"/>
        <w:gridCol w:w="992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кументы, подтверждающие полное приобретение дееспособности до достижения возраста восемнадцати лет, а также в случае расторжения брака 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возраста восем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игинал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г.о.Тольятти (ДСО)</w:t>
            </w:r>
          </w:p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игинал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суда по объявлению несовершеннолетнего полностью дееспособным (эмансип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суда об объявлении несовершеннолетнего полностью дееспособным (эмансип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ая копия/копия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удеб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ведения о государственной регистрации заключения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видетельство о государственной регистраци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игинал/копия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1.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Сведения о государственной регистрации расторжения брака</w:t>
            </w:r>
          </w:p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Свидетельство  о расторжении брака</w:t>
            </w:r>
          </w:p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/копия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21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ind w:firstLine="567"/>
        <w:jc w:val="both"/>
        <w:rPr/>
      </w:pPr>
      <w:bookmarkStart w:id="2" w:name="_Hlk140651265"/>
      <w:bookmarkEnd w:id="2"/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7. </w:t>
      </w:r>
      <w:r>
        <w:rPr>
          <w:sz w:val="28"/>
          <w:szCs w:val="28"/>
        </w:rPr>
        <w:t>Приложение № 2 к Административному регламенту изложить в редакции приложения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инятие граждан на учет в качестве нуждающихся в жилых помещениях» в соответствии с настоящим постановлением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Настоящее постановление вступает с силу после дня его официального опублик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 Ренц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C09731F2A48FC9AF0308BCC796351C3D715301D4AF4E14B34B22BA47EA73BD7A1E013EA74BD74D7243E2057E72FD674B9481084F7A197u1f3E" TargetMode="External"/><Relationship Id="rId3" Type="http://schemas.openxmlformats.org/officeDocument/2006/relationships/hyperlink" Target="consultantplus://offline/ref=E32C09731F2A48FC9AF0308BCC796351C3D6153D1049F4E14B34B22BA47EA73BD7A1E013EC74B625826B3F7C11B43CD572B94B1098uFf6E" TargetMode="External"/><Relationship Id="rId4" Type="http://schemas.openxmlformats.org/officeDocument/2006/relationships/hyperlink" Target="consultantplus://offline/ref=E32C09731F2A48FC9AF02E86DA153F59C1D94934154EFBB51764B47CFB2EA16E97E1E646A931B070D32F697310B9768536F244129CEBA0950E43DB77uAf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user</dc:creator>
  <dc:description/>
  <dc:language>en-US</dc:language>
  <cp:lastModifiedBy>Прихненко Наталья Александровна</cp:lastModifiedBy>
  <cp:lastPrinted>2024-02-21T09:25:00Z</cp:lastPrinted>
  <dcterms:modified xsi:type="dcterms:W3CDTF">2024-02-26T11:53:00Z</dcterms:modified>
  <cp:revision>2</cp:revision>
  <dc:subject/>
  <dc:title>ПРОЕКТ</dc:title>
</cp:coreProperties>
</file>