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11.12.2017 № 4016-п/1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разрешения н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правового акта городского округа Тольятти, в соответствии с Градостроительным кодексом Российской Федерации, законом Самарской от 26.11.2024 № 105-ГД «О внесении изменений в статью 3 Закона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11.12.2017 № 4016-п/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Постановление)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(газета «Городские ведомости», 2017, 15 декабря; 2018, 18 декабря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партаменту градостроительной деятельности администрации городского округа Тольятт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уководствоваться административным регламентом, утвержденным пунктом 1 настоящего Постановления и разместить его на официальном сайте администрации городского округа Тольятти в информационно-телекоммуникационной сети Интернет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онтроль за исполнением настоящего Постановления возложить на заместителя главы городского округа по имуществу и градостроительству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предоставления муниципальной услуги «Предоставление разрешения н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, утвержденный Постановлением (далее -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.1. Пункт 1.1 Административного регламента изложить в следующей редакции: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овно разрешенных видов использования: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) (далее - муниципальная услуга) разработан в целях повышения качества и доступности предоставления муниципальной услуги, создания комфортных условий для заявителя, определения основных требований к предоставлению муниципальной услуги, в том числе установления сроков и последовательности выполнения действий (административных процедур) при предоставлении муниципальной услуги (далее - административный регламент)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2. В пункте 2.2.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2.1. Абзац второй подпункта 2.2.1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явителями при предоставлении муниципальной услуги в электронном виде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</w:t>
      </w:r>
      <w:r>
        <w:rPr>
          <w:rFonts w:cs="Times New Roman" w:ascii="Times New Roman" w:hAnsi="Times New Roman"/>
          <w:sz w:val="28"/>
          <w:szCs w:val="28"/>
        </w:rPr>
        <w:t xml:space="preserve"> и (или)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РПГУ)</w:t>
      </w:r>
      <w:r>
        <w:rPr>
          <w:rFonts w:cs="Times New Roman" w:ascii="Times New Roman" w:hAnsi="Times New Roman"/>
          <w:bCs/>
          <w:sz w:val="28"/>
          <w:szCs w:val="28"/>
        </w:rPr>
        <w:t>. Условия регистрации в ЕСИА размещены на ЕПГУ.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В а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бзаце первом подпункта 2.2.2 слово «запросом» заменить словом «заявление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3. Пункт 2.4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</w:rPr>
        <w:t>Наименование органа администрации, обеспечивающего предоставление муниципальной услуги, и органов администрации, участвующих в обеспечении предоставления муниципальной услуг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Орган администрации, обеспечивающий предоставление муниципальной услуги: Департамент градостроительной деятельности (далее - Департамент), в лице уполномоченного структурного подразделения - управления архитектуры и градостроительства (далее - Управление)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правления: 445017, Российская Федерация, Самарская область, г. Тольятти, ул. Победы, дом 52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, с 8.00 часов до 17.00 часов; пятница с 8.00 часов до 16.00 часов (перерыв с 12.00 до 12.48 часов); суббота и воскресенье – нерабочие выходные дни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предоставления муниципальной услуги, осуществляет бюро документооборота Департамента, в соответствии с графиком: вторник с 9.00 часов до 12.00 часов, четверг с 13.00 часов до 16.00 часов, суббота и воскресенье - нерабочие выходные дн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бюро документооборота Департамента: ул. Белорусская, 33, каб. 14, телефон: 8(8482) 543273, 8(8482) 544433 (3281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аздела на официальном сайте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al.tgl.ru/structure/department/about-departament-gradostroitelnoy-deyatelnosti/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2. Органы администрации, участвующие в обеспечении предоставления муниципальной услуг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ородского округа Тольятти (далее - Комиссия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Управлением по адресу: г. Тольятти, ул. Победы, дом 5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по вопросам предоставления муниципальной услуги: вторник с 9.00 часов до 12.00 часов, четверг с 13.00 часов до 16.00 часов, суббота и воскресенье - нерабочие выходные дн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.4.3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АУ «МФЦ»). 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формация о МАУ «МФЦ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администрации МАУ «МФЦ»: 445010, Самарская обл., г. Тольятти, ул. Советская, 51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по Автозаводскому району: г.Тольятти, ул. Юбилейная, 4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№ 2 по Автозаводскому району: г.Тольятти, ул. Автостроителей, 5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по Центральному району: г.Тольятти, ул. Мира, 84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ения МФЦ по Комсомольскому району: г.Тольятти, ул. Ярославская, 35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 МАУ «МФЦ»: 8(8482) 52-50-50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контактного центра МАУ «МФЦ»: 8(8482) 51-21-2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портала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 (e-mail): info@mfc63.ru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б адресах пунктов приема документов МАУ «МФЦ» и о графике работы МАУ «МФЦ» можно получи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елефону контактного центра МАУ «МФЦ»: 8 (8482) 51-21-21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тделениях МАУ «МФЦ»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портале Самарской области «Мои документы» в информационно-телекоммуникационной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mfc63.samregion.ru.</w:t>
        </w:r>
      </w:hyperlink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ая служба государственной регистрации, кадастра и картографии (далее - Росреестр), адрес в информационно - 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ая налоговая служба России (далее – ФНС России), адрес в информационно - 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nalog.gov.ru.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ункте 2.6 Административного регламента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1. Абзац первый изложить в следующей редакции:</w:t>
      </w:r>
    </w:p>
    <w:p>
      <w:pPr>
        <w:pStyle w:val="Normal"/>
        <w:spacing w:lineRule="auto" w:line="278" w:before="0" w:after="1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</w:rPr>
        <w:t>Срок предоставления муниципальной услуг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 119 календарных дней, следующих за днем регистрации заявления и пакета документов в бюро документооборота Департамент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2. Дополнить абзацами третьим, четвертым следующего содержания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rFonts w:eastAsia="Calibri"/>
          <w:bCs w:val="false"/>
          <w:sz w:val="28"/>
          <w:szCs w:val="28"/>
          <w:lang w:eastAsia="en-US"/>
        </w:rPr>
        <w:t>«</w:t>
      </w:r>
      <w:r>
        <w:rPr>
          <w:sz w:val="28"/>
          <w:szCs w:val="28"/>
        </w:rPr>
        <w:t>Срок исправления опечаток и ошибок в выданных в результате предоставления муниципальной услуги документах составляет 30 календарных дней, с момента регистрации заявления в канцелярии Департамента заявителем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 Пункт 2.7 Административного регламента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6. Пункт 2.8 Административного регламента изложить в следующей редакции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(в том числе подлежащих предоставлению заявителями самостоятельно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/>
        <w:t xml:space="preserve">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муниципальной услуги, указан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2. При получении администрацией (Департамент</w:t>
      </w:r>
      <w:r>
        <w:rPr>
          <w:rFonts w:eastAsia="Calibri" w:cs="Times New Roman" w:ascii="Times New Roman" w:hAnsi="Times New Roman"/>
          <w:b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) электронных дубликатов документов, направленных заявителем вместе с заявлением о предоставлении муниципальной услуги, администрация (Департамент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3. </w:t>
      </w:r>
      <w:r>
        <w:rPr>
          <w:sz w:val="28"/>
          <w:szCs w:val="28"/>
        </w:rPr>
        <w:t>Администрация (Департамент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части 1 статьи 7 Федерального закона от 27.07.2010 № 210-ФЗ «Об организации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 Подпункт 2.9.1 пункта 2.9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 заявлением обратилось лицо,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соответствующее требованиям п.2.2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возможности установить личность заявителя (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полномочий у представителя заявителя подавать заявление и пакет документов на предоставление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сутствие документов, предоставляемых заявителями самостоятельно, предусмотренных пунктами 1-3 Перечня необходимых документов для предоставления муниципальной услуги (Приложение № 1 к Административному регламенту)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енадлежащее оформление документов, </w:t>
      </w:r>
      <w:r>
        <w:rPr>
          <w:rFonts w:eastAsia="Calibri" w:cs="Times New Roman" w:ascii="Times New Roman" w:hAnsi="Times New Roman"/>
          <w:sz w:val="28"/>
          <w:szCs w:val="28"/>
        </w:rPr>
        <w:t>предоставляемых заявителями самостоятельно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ом числе ненадлежащее оформление заявления (при отсутствии сведений о заявителе, подписи заявителя (получателя), неполное заполнение полей формы заявления), несоответствия приложенных к заявлению документов документам, указанным в заявлении, неразборчивость написанного (при заполнении заявления от руки прописными буквами), а также наличие специально не оговоренных подчисток, приписок и исправлений в документах, прилагаемых к заявлению, обязанность по предоставлению которых возложена на заявителя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енные в электронной форме документы содержат повреждения, наличие которых не позволяет в полной мере получить информацию и сведения, содержащиеся в документах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8. В </w:t>
      </w:r>
      <w:r>
        <w:rPr>
          <w:rFonts w:cs="Times New Roman" w:ascii="Times New Roman" w:hAnsi="Times New Roman"/>
          <w:sz w:val="28"/>
          <w:szCs w:val="28"/>
        </w:rPr>
        <w:t>подпункте 2.10.2 пункта 2.10 Административного регламента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Абзац второй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зац седьмой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сутствует согласие собственника (собственников) земельного участка, собственника (собственников) объекта капитального строительства;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Дополнить абзацами десятым, одиннадцатым, двенадцатым, тринадцатым, четырнадцатым, пятнадцатым  следующего содержания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-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9. В подпункте 2.14.1 пункта 2.14 Административного регламента слова «превышение установленных нормативных сроков» заменить словами «соответствие установленным нормативным срокам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 В пункте 2.15 Административного регламента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1. В подпункте 2.15.1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1.1. Абзац седьмой  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информационно-телекоммуникационной сети Интернет посредством ЕПГУ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ПГУ </w:t>
      </w: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2. Абзац восьмой подпункта 2.15.1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2. Абзац четвертый подпункта 2.15.2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-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ункте 2.16 Административного регламента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В подпункте 2.16.1 слова «в подпунктах 2.4.1, 2.4.2» заменить словами «в подпунктах 2.4.1, 2.4.2, 2.4.3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2. Подпункт 2.16.2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1.3. Подпункт 2.16.4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16.4.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ам предоставления муниципальной услуги, оборудуются места для парковки автотранспортных средст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о быть не менее 10 машино-мест, из них не менее 10% (но не менее одного машино-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(в том числе заявителей-инвалидов) к парковочным местам является бесплатным.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1.4. </w:t>
      </w:r>
      <w:r>
        <w:rPr>
          <w:rFonts w:cs="Times New Roman" w:ascii="Times New Roman" w:hAnsi="Times New Roman"/>
          <w:sz w:val="28"/>
          <w:szCs w:val="28"/>
        </w:rPr>
        <w:t>Подпункт 2.16.7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2. В пункте 2.17 Административного регламента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2.1. Подпункт 2.17.1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Департамент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епартамен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на ЕПГУ и (или) РПГУ.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Абзац первый подпункта 2.17.12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7.12. В помещениях Департамента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 размещается следующая информация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 и образцы их заполнен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3. Подпункт 2.17.13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3. Подготовку информации о порядке предоставления муниципальной услуги, подлежащей размещению в помещениях Департамента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ЕПГУ и (или) РПГУ, осуществляют специалисты Управления.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4. Подпункт 2.17.15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7.15. </w:t>
      </w:r>
      <w:r>
        <w:rPr>
          <w:sz w:val="28"/>
          <w:szCs w:val="28"/>
        </w:rPr>
        <w:t xml:space="preserve">Ответственность за обновление и актуализацию информации о предоставлении муниципальной услуги несут сотрудники Департамента; ответственность за своевременное размещение актуальной информации несут сотрудники Департамента, ответственность за размещение актуальной информации в помещениях МАУ «МФЦ» и на </w:t>
      </w:r>
      <w:r>
        <w:rPr>
          <w:bCs w:val="false"/>
          <w:sz w:val="28"/>
          <w:szCs w:val="28"/>
        </w:rPr>
        <w:t>портале Самарской области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Мои документы» </w:t>
      </w:r>
      <w:r>
        <w:rPr>
          <w:sz w:val="28"/>
          <w:szCs w:val="28"/>
        </w:rPr>
        <w:t>несут сотрудники МАУ «МФЦ».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5. 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олнить подпунктом 2.17.16 следующего содержани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еспечивает направление в личный кабинет заявителя на ЕПГУ сведений, предусмотренных пунктами 4 и 5 части 3 статьи 21 Федерального закона от 27.07.2010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, при наличии технической возможности.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одпункте 3.2.2 пункта 3.2 Административного регламента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дпункты 3.2.2.2, 3.2.2.3, 3.2.2.4, 3.2.2.5, 3.2.2.6, 3.2.2.7, 3.2.2.8, 3.2.2.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2. 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Сотрудник МАУ «МФЦ»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заявления и приложенные к нему документы написаны разборчиво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документы не исполнены карандаш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 предоставления документов соответствует требованиям, установленным административным регламентом (копия/оригина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в установленных правовыми актами случаях осуществляет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выявления оснований для отказа в приеме документов, предусмотренных пунктом 2.9 настоящего административного регламента, сотрудник МАУ «МФЦ»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ебования заявителя предоставить письменный отказ в приеме документов на получение муниципальной услуги сотрудник МАУ «МФЦ»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пяти рабочих дней с момента обращения, по адресу, указанному в заявлении, либо выдается на руки при личном обращении заявителя в МАУ «МФЦ» (по желанию заявит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В случае отсутствия у заявителя оформленного заявления на предоставление услуги сотрудник МАУ «МФЦ»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Сотрудник МАУ «МФЦ», ответственный за прием и регистрацию документов, осуществляет ввод информации в ГИС СО «МФЦ» (далее – Электронный журнал) с указанием следующих свед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(последнее – при наличи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ож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ии, номера и даты выдачи документа, удостоверяющего личность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(последнее – при наличии) представителя, если заявление подается не лично заявител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регистрации, адреса фактического прожи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ов телефон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 Сотрудник МАУ «МФЦ», ответственный за прием и регистрацию документов, регистрирует заявление на предоставление услуги и прилагаемые к нему документы в Электронном журна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8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й указываютс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АУ «МФЦ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номер регистрации заявления, заявки и документов в Электронном журнале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явителе (фамилия, имя, отчество (последнее – при наличии), данные документа, удостоверяющего личность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оказания услуг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 и инициалы сотрудника МАУ «МФЦ», принявшего документы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й телефон МАУ «МФЦ», по которому заявитель может уточнить ход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9. Сотрудник МАУ «МФЦ», ответственный за прием и регистрацию документов, ставит подпись на заявлении-расписке на предоставление услуги и передает ее для подписания заявителю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13.2. В подпункте 3.2.2.10 слова «прилагается к комплекту документов» заменить словами «заявления-расписки хранится в МАУ «МФЦ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В подпункте 3.2.2.11 слова «не более 15 минут» заменить словами «не более 30 мину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Подпункты 3.2.2.12, 3.2.2.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 МАУ «МФЦ», ответственный за отправку документов, формирует реестр передачи документов, представленных заявителем, с указанием информации о заявителе (фамилия, имя, отчество (последнее – при наличии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Департамен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13. Сотрудник МАУ «МФЦ», ответственный за отправку документов, передает курьеру МАУ «МФЦ» документы, необходимые для предоставления муниципальной услуги, для доставки в Департамент, с реестром передачи документов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В подпункте 3.2.2.14 слова «, оригинал и копию описи принятых документов» исключит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В пункте 3.2.3 Административного регламента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4.1. Подпункт 3.2.3.1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2. Подпункты 3.2.3.2, 3.2.3.3, 3.2.3.4, 3.2.3.5, 3.2.3.6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15. В пункте 3.3 Административного регламента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15.1. В подпункте 3.3.1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5.1.1. Абзац третий подпункта 3.3.1.3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2. Подпункты 3.3.1.4, 3.3.1.5, 3.3.1.6, 3.3.1.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/>
      </w:pPr>
      <w:r>
        <w:rPr>
          <w:sz w:val="28"/>
          <w:szCs w:val="28"/>
        </w:rPr>
        <w:t>«3.3.1.4. Сотрудник, ответственный за рассмотрение документов,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Приложени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5. В случае представления заявителем по собственной инициативе документа, подлежащего получению в порядке межведомственного информационного взаимодействия, орган администрации имеет право самостоятельно запросить подтверждение предоставленных сведений в органе, являющемся поставщиком данных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6. В случае непредставления заявителем документов, получаемых в рамках межведомственного информационного взаимодействия, сотрудник, ответственный за рассмотрение документов, подготавливает в течение 1 рабочего дня межведомственный запрос на получение документов или информации и передает специалисту, ответственному за направление межведомственного запроса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7. Сотрудник, ответственный за рассмотрение документов, несет ответственность за правильность оформления межведомственного запроса и за направление межведомственного запроса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8. Сотрудник, ответственный за рассмотрение документов, осуществляет направление межведомственного запроса в электронной форме посредством системы межведомственного электронного взаимодействия (далее – СМЭВ)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, либо отсутствия возможности у органа, являющегося поставщиком данных, подключения к СМЭВ. 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жведомственные запросы в бумажной форме оформляются в соответствии с требованиями Федерального закона № 210-ФЗ и органа, являющегося поставщиком данных, и направляются средствами почтовой связи или курьером в порядке, определенном в Регламенте делопроизводства и документооборота в администраци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9. Срок направления межведомственных запросов не более одного рабочего дня со дня подготовки межведомственных запрос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10. Подготовленный межведомственный запрос в электронной форме заверяется электронной подписью сотрудника, ответственного за направление межведомственного запроса, в бумажной форме – подписывается ответственным должностным лицом, определенным в соответствии с действующим законодательством и направляется в орган, являющийся поставщиком данных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3.3.1.11. Факт направления межведомственного информационного запроса в электронной либо бумажной форме сотрудник, ответственный за направление межведомственного запроса, вносит в журнал, оформленный в электронной форме</w:t>
      </w:r>
      <w:r>
        <w:rPr>
          <w:i/>
          <w:color w:val="FF0000"/>
          <w:sz w:val="28"/>
          <w:szCs w:val="28"/>
        </w:rPr>
        <w:t>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12. Сотрудник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13. Сотрудник, ответственный за подготовку и направление межведомственного запроса, несет ответственность за своевременность подготовки и направления межведомственного запроса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14. Сотрудник, ответственный за подготовку и направление межведомственного запроса, обязан принять необходимые меры для своевременности получение ответа на межведомственный запрос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 допускается отказывать в предоставлении муниципальной услуги в случае не поступления ответа на межведомственный запрос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15. 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Департамент принимает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16. Факт получения ответа на межведомственный запрос в электронной либо бумажной форме сотрудник, ответственный за направление межведомственного запроса, вносит в электронный журнал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3.3.1.17. Ответ на межведомственный запрос, полученный в электронной форме, при необходимости распечатывается и заверяется личной подписью сотрудника, ответственного за направление межведомственного запроса. 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3.3.1.18. Сотрудник, ответственный за направление межведомственного запроса, в течение одного рабочего дня с момента поступления ответов на межведомственные запросы передает полученные документы и (или) информацию в электронной или бумажной форме сотруднику, ответственному за рассмотрение документов.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2. Подпункты 3.3.2.8, 3.3.2.9, 3.3.2.10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а 3.3.2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Административного регламента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аздел V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ложение № 1 к Административному регламенту изложить в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19. Приложение № 2 к Административному регламенту признать утратившим сил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иложение № 3 к Административному регламенту изложить в редакции, согласно Приложению № 2 к настоящему постановл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ложение № 3.1 к Административному регламенту изложить в редакции, согласно Приложению № 3 к настоящему постановл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ложение № 4 к Административному регламенту признать утратившим сил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разрешения на условно разрешенный вид использования земельного участка или объекта капитального строительства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    И.Г.Сух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разрешения на услов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ный вид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ого участка или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1" w:name="P418"/>
      <w:bookmarkEnd w:id="1"/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ОКУМЕНТОВ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984"/>
        <w:gridCol w:w="2126"/>
        <w:gridCol w:w="1843"/>
        <w:gridCol w:w="1844"/>
        <w:gridCol w:w="2552"/>
        <w:gridCol w:w="1701"/>
        <w:gridCol w:w="2127"/>
      </w:tblGrid>
      <w:tr>
        <w:trPr>
          <w:trHeight w:val="2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 в информационных системах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едоставления документа (сведений) (оригинал/копия/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,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личество экземпля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документа (сведе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ставления документа (сведения) (номер статьи, наименование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выдавать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редставления документа (сведений) (заявитель/орган, организация, участвующие в межведомственном (внутриведомственном) взаимодействии &lt;****&gt;)</w:t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информация, которые заявитель должен предоставить самостоятельно:</w:t>
            </w:r>
          </w:p>
        </w:tc>
      </w:tr>
      <w:tr>
        <w:trPr>
          <w:trHeight w:val="1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доставлении разрешения на усло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ный вид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ил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строительства по форме, согласно Приложению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/ 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/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1 экземп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я 39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P444"/>
            <w:bookmarkEnd w:id="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личност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/ копия, 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/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1 экземп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Calibri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С России (упразднено Указом Президента РФ от 05.04.2016 № 156)/ МВД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/ копия, 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/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1 экземп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Calibri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85,185.1 Гражданск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, совершенная в простой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Оригинал / копия, 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/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1 экземп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trike/>
              </w:rPr>
            </w:pPr>
            <w:r>
              <w:rPr>
                <w:rFonts w:cs="Calibri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1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которые заявитель вправе представить по собственной инициативе, так как они подлежат предста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жведомственного информационного взаимодействия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P478"/>
            <w:bookmarkEnd w:id="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земельный участок/объект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/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1 экземп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я 39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/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1 экземп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4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к Приказу Минфина России от 05.08.2019 №12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И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/в форме электронного доку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AppData/Local/Microsoft/Windows/INetCache/rasskalieva.an/Desktop/%D0%A0%D0%B5%D0%B3%D0%BB%D0%B0%D0%BC%D0%B5%D0%BD%D1%82%20%D0%A3%D0%A0%D0%92%D0%98/%D0%9F%D1%80%D0%B8%D0%BB%D0%BE%D0%B6.%201%20%D0%BA%20%D0%BF%D1%80%D0%BE%D0%B5%D0%BA%D1%82%D1%83%20%D0%BF%D0%BE%D1%81%D1%82.%20(%D0%9F%D1%80%D0%B8%D0%BB%D0%BE%D0%B6.%201.%20%D0%9F%D0%B5%D1%80%D0%B5%D1%87%D0%B5%D0%BD%D1%8C%20%D0%BD%D0%B5%D0%BE%D0%B1%D1%85%D0%BE%D0%B4.%20%D0%B4%D0%BE%D0%BA-%D0%B2...).doc" \l "P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1 экземп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 4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к Приказу Минфина России от 05.08.2019 №12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bookmarkStart w:id="4" w:name="P504"/>
      <w:bookmarkEnd w:id="4"/>
      <w:r>
        <w:rPr>
          <w:rFonts w:cs="Times New Roman" w:ascii="Times New Roman" w:hAnsi="Times New Roman"/>
        </w:rPr>
        <w:t>&lt;*&gt;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возврат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для просмотра (снятия копии) в начале оказания услуг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се время оказания услуги с обязательным возвратом заявител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2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одского округа Тольятти 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 № _________</w:t>
            </w:r>
          </w:p>
          <w:p>
            <w:pPr>
              <w:pStyle w:val="S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3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раз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овно разрешенный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  <w:p>
            <w:pPr>
              <w:pStyle w:val="S3"/>
              <w:spacing w:before="0" w:after="0"/>
              <w:jc w:val="right"/>
              <w:rPr/>
            </w:pPr>
            <w:r>
              <w:rPr/>
              <w:t>или объекта капитального строительства»</w:t>
            </w:r>
          </w:p>
          <w:p>
            <w:pPr>
              <w:pStyle w:val="S3"/>
              <w:spacing w:before="0" w:after="0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подготовке проекта правил землепользования и застройки городского округа Тольятти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 Градостроительного кодекса Российской Федерации п</w:t>
      </w:r>
      <w:r>
        <w:rPr/>
        <w:t xml:space="preserve">рошу предоставить разрешение на условно разрешенный вид использования земельного участка или объекта капитального строительств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5"/>
        <w:gridCol w:w="5740"/>
      </w:tblGrid>
      <w:tr>
        <w:trPr>
          <w:trHeight w:val="4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заявителе - физическом лице: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места житель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телефона, факс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заявителе - юридическое лицо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юридического ли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(основной государственный регистрационный номер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 (идентификационный номер налогоплательщика – юридического лица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телефона, фак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объекта недвижимости (земельный участок или объект капитального строительства) на который запрашивается разрешение: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запрашиваемого условно разрешенного вида использования земельного участк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указывается условно разрешенный вид использования земельного участка, согласно Правилам землепользования и застройки городского округа Тольятт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в случае, предусмотренном пп. 3 п. 10.1 ст. 39.15 Земельного кодекса РФ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ри его наличи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указывается в случае представления заявления о предоставлении разрешения на условно разрешенный вид использования объекта капитального строительства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ом числе подземных, площадь) </w:t>
            </w: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азывается в случае представления заявления о предоставлении разрешения на условно разрешенный вид использования объекта капитального строительства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ответствие требованиям технических регламентов, согласно части 3 статьи 37 Градостроительного кодекса Российской Федера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верждаю приложение документов о соблюдении требований технических регламентов.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0 статьи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 гарантирую оплату расходов, связанных с организацией и проведением публичных слушаний.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 случае, если заявителем является физическое лиц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на _____ л. в ____ эк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на _____ л. в ____ экз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на _____ л. в ____ экз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ывается все прилагаемые докумен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09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форме электронного документа в личный кабинет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ГУ или Едином по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епарт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чтовый адре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                _________________________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(подпись)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М.П.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подписавшего лица (для юрид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 либо указание на то, что подписавшееся лицо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ем по догово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3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одского округа Тольятти 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 № _________</w:t>
            </w:r>
          </w:p>
          <w:p>
            <w:pPr>
              <w:pStyle w:val="S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3"/>
              <w:spacing w:before="0" w:after="0"/>
              <w:ind w:right="-70" w:hanging="0"/>
              <w:jc w:val="right"/>
              <w:rPr/>
            </w:pPr>
            <w:r>
              <w:rPr>
                <w:color w:val="000000"/>
                <w:lang w:eastAsia="en-US"/>
              </w:rPr>
              <w:t xml:space="preserve">Приложение № 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3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раз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овно разрешенный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  <w:p>
            <w:pPr>
              <w:pStyle w:val="S3"/>
              <w:spacing w:before="0" w:after="0"/>
              <w:jc w:val="right"/>
              <w:rPr/>
            </w:pPr>
            <w:r>
              <w:rPr/>
              <w:t>или объекта капитального строительства»</w:t>
            </w:r>
          </w:p>
          <w:p>
            <w:pPr>
              <w:pStyle w:val="S3"/>
              <w:spacing w:before="0" w:after="0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подготовке проекта правил землепользования и застройки городского округа Тольят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(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часть 11 статьи 39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Градостроительного кодекс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 Градостроительного кодекса Российской Федерации п</w:t>
      </w:r>
      <w:r>
        <w:rPr/>
        <w:t xml:space="preserve">рошу предоставить разрешение на условно разрешенный вид использования земельного участка или объекта капитального строительств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5"/>
        <w:gridCol w:w="5740"/>
      </w:tblGrid>
      <w:tr>
        <w:trPr>
          <w:trHeight w:val="4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места житель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телефона, факс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заявителе - юридическом лице: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юридического ли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(основной государственный регистрационный номер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 (идентификационный номер налогоплательщика – юридического лица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телефона, фак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объекта недвижимости (земельный участок или объект капитального строительства) на который запрашивается разрешение: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запрашиваемого условно разрешенного вида использования земельного участк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указывается условно разрешенный вид использования земельного участка, согласно Правилам землепользования и застройки городского округа Тольятт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в случае, предусмотренном пп. 3 п. 10.1 ст. 39.15 Земельного кодекса РФ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ри его наличи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указывается в случае представления заявления о предоставлении разрешения на условно разрешенный вид использования объекта капитального строительства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 подземных, площадь) </w:t>
            </w: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азывается в случае представления заявления о предоставлении разрешения на условно разрешенный вид использования объекта капитального строительства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ответствие требованиям технических регламентов, согласно части 3 статьи 37 Градостроительного кодекса Российской Федера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верждаю приложение документов о соблюдении требований технических регламентов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прошу принять решение о предоставлении разрешения без проведения публичных слуша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разрешенный вид использования земельного участка ____________________ или объекта капитального строительства 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условно разрешенного вида использования)</w:t>
      </w:r>
      <w:r>
        <w:rPr>
          <w:rFonts w:cs="Times New Roman" w:ascii="Times New Roman" w:hAnsi="Times New Roman"/>
          <w:sz w:val="24"/>
          <w:szCs w:val="24"/>
        </w:rPr>
        <w:t xml:space="preserve"> включен в градостроительный регламент территориальной зоны 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именование территориальной зоны, в которой расположен земельный участок</w:t>
      </w:r>
      <w:r>
        <w:rPr>
          <w:rFonts w:cs="Times New Roman" w:ascii="Times New Roman" w:hAnsi="Times New Roman"/>
          <w:sz w:val="24"/>
          <w:szCs w:val="24"/>
        </w:rPr>
        <w:t>) в установленном для внесения изменений в Правила землепользования и застройки городского округа Тольятти порядке после проведения публичных слушаний по инициативе 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: для юридических лиц - наименование, для физических лиц - Ф.И.О.),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ого в предоставлении разрешения на условно разрешенный вид использования, решением ____________________ от _______________ № ___________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соответствующего реш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 </w:t>
      </w: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аявителем 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на _____ л. в ____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на _____ л. в ____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на _____ л. в ____ экз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ывается все прилагаемые докумен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09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форме электронного документа в личный кабинет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ГУ или Едином по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епарт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чтовый адре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                _________________________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(подпись)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М.П.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подписавшего лица (для юрид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 либо указание на то, что подписавшееся лицо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ем по договоренности)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MS Mincho;ＭＳ 明朝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18"/>
      <w:szCs w:val="18"/>
      <w:lang w:val="en-US"/>
    </w:rPr>
  </w:style>
  <w:style w:type="paragraph" w:styleId="ConsTitle">
    <w:name w:val="ConsTitle"/>
    <w:qFormat/>
    <w:pPr>
      <w:widowControl w:val="false"/>
      <w:numPr>
        <w:ilvl w:val="0"/>
        <w:numId w:val="4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structure/department/about-departament-gradostroitelnoy-deyatelnost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BF24F16FB93B04B4E6811D4ECA071B9A356E28B72048185E812432B831638592C68EC441FA61256007516EE2D59B128FD8C22B12037CEBE3iFpCM" TargetMode="External"/><Relationship Id="rId9" Type="http://schemas.openxmlformats.org/officeDocument/2006/relationships/hyperlink" Target="consultantplus://offline/ref=BF24F16FB93B04B4E6811D4ECA071B9A356E28B72048185E812432B831638592C68EC441FA61256007516EE2D59B128FD8C22B12037CEBE3iFpCM" TargetMode="External"/><Relationship Id="rId10" Type="http://schemas.openxmlformats.org/officeDocument/2006/relationships/hyperlink" Target="https://login.consultant.ru/link/?req=doc&amp;base=LAW&amp;n=461754&amp;dst=1" TargetMode="External"/><Relationship Id="rId11" Type="http://schemas.openxmlformats.org/officeDocument/2006/relationships/hyperlink" Target="https://login.consultant.ru/link/?req=doc&amp;base=LAW&amp;n=461754&amp;dst=1" TargetMode="Externa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92AA0DC6B09BC7D9BB00D0C1EB25694EFE7F80473665BCD42558C95F692C7E050B91B38827F180B28823DB63EBEDAB26C57D7453B69AN2Y3L" TargetMode="External"/><Relationship Id="rId14" Type="http://schemas.openxmlformats.org/officeDocument/2006/relationships/hyperlink" Target="consultantplus://offline/ref=92AA0DC6B09BC7D9BB00D0C1EB25694EFE7F80473665BCD42558C95F692C7E050B91B38827F181B28823DB63EBEDAB26C57D7453B69AN2Y3L" TargetMode="External"/><Relationship Id="rId15" Type="http://schemas.openxmlformats.org/officeDocument/2006/relationships/hyperlink" Target="consultantplus://offline/ref=92AA0DC6B09BC7D9BB00D0C1EB25694EFE7F80473665BCD42558C95F692C7E050B91B38827F181B28823DB63EBEDAB26C57D7453B69AN2Y3L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Мирошник Нина Ивановна</dc:creator>
  <dc:description/>
  <cp:keywords/>
  <dc:language>en-US</dc:language>
  <cp:lastModifiedBy>Расскалиева Алена Николаевна</cp:lastModifiedBy>
  <cp:lastPrinted>2025-02-24T14:57:00Z</cp:lastPrinted>
  <dcterms:modified xsi:type="dcterms:W3CDTF">2025-02-28T05:11:00Z</dcterms:modified>
  <cp:revision>8</cp:revision>
  <dc:subject/>
  <dc:title/>
</cp:coreProperties>
</file>