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ЭЛЕКТРОННО! ВЕЕРНО! СР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   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лепкина Е.В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e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07_2023_изм_16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75"/>
        <w:gridCol w:w="1276"/>
        <w:gridCol w:w="687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286"/>
        <w:gridCol w:w="418"/>
        <w:gridCol w:w="7"/>
        <w:gridCol w:w="838"/>
        <w:gridCol w:w="18"/>
      </w:tblGrid>
      <w:tr>
        <w:trPr>
          <w:tblHeader w:val="true"/>
          <w:trHeight w:val="9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уководителя органа (согласующей инстанции)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 технологий и 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алаш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У МФЦ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Росляк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 на ф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сово-экономическ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 в КСП (да\нет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финансов о необходимости направления проекта на финансово-экономическую экспертизу в КС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оведения финансово-экономической экспертизы КСП (заключение положительное/заключение отрицательное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ключения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равового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Гарбовск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проводивш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ридическую и антикоррупцион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для проведения независимой антикоррупционной экспертизы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фициального опубликования постановления (распоряжения) в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. направления копий МПА городского округа Тольятти (постановления) в регистр муниципальных нормативных актов Самарской област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постановления (распоряжения) в ИПС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независимой антикоррупционной экспертизы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упило/не поступило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принимавший заключение (подпись)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по результатам независимой экспертизы проекта административного регламен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административного регламента на независимую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й по результатам независим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администрации, ответственного за разработку проекта 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Труд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екта в уполномоченный орган администрации на проведение экспертизы проектов административных регла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я по результатам экспертизы проекта уполномоченным органом администраци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смотрения проекта уполномоченным органом администраци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нцелярии 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Степан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4819"/>
        <w:gridCol w:w="4253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ой службы и кадровой политики администрации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Труд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формационных технологий и связи администрации городского округа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лаш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Росляк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ый постановлением администрации городского округа Тольятти от 29.05.2020 № 1660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2 июня; 2022, 18 ноября; 2023, 18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7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7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7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166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7:00Z</dcterms:created>
  <dc:creator>bezlepkinaev</dc:creator>
  <dc:description/>
  <cp:keywords/>
  <dc:language>en-US</dc:language>
  <cp:lastModifiedBy>Безлепкина Елена Вячеславовна</cp:lastModifiedBy>
  <cp:lastPrinted>2023-07-31T11:25:00Z</cp:lastPrinted>
  <dcterms:modified xsi:type="dcterms:W3CDTF">2023-07-31T07:26:00Z</dcterms:modified>
  <cp:revision>12</cp:revision>
  <dc:subject/>
  <dc:title/>
</cp:coreProperties>
</file>