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0965</wp:posOffset>
                </wp:positionH>
                <wp:positionV relativeFrom="paragraph">
                  <wp:posOffset>-159385</wp:posOffset>
                </wp:positionV>
                <wp:extent cx="2180590" cy="58039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580320"/>
                          <a:chOff x="0" y="0"/>
                          <a:chExt cx="2180520" cy="58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208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1320" y="92880"/>
                            <a:ext cx="9792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5pt;margin-top:-12.55pt;width:171.7pt;height:45.7pt" coordorigin="6159,-251" coordsize="3434,9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59;top:-251;width:1971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051;top:-105;width:1541;height:5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ЭЛЕКТРОННО! ВЕЕРНО! СРОЧ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 внесении изменений в постановление администрации городского округа Тольятти от 17.06.2020 № 1848-п/1 «Об утверждении Административного регламента предоставления муниципальной услуги «Предоставление ежемесячной денежной выплаты Почетным гражданам городского округа Тольятти»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985"/>
        <w:gridCol w:w="2693"/>
      </w:tblGrid>
      <w:tr>
        <w:trPr>
          <w:trHeight w:val="23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Ф.И.О., должность исполн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Подпись</w:t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езлепкина Е.В., главный специалист УМСи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4 32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Эл.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be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tg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ru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Имя файл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_07_2023_изм_18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03" w:type="dxa"/>
        <w:jc w:val="left"/>
        <w:tblInd w:w="-14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8"/>
        <w:gridCol w:w="1275"/>
        <w:gridCol w:w="1276"/>
        <w:gridCol w:w="687"/>
        <w:gridCol w:w="996"/>
        <w:gridCol w:w="1147"/>
        <w:gridCol w:w="23"/>
        <w:gridCol w:w="119"/>
        <w:gridCol w:w="278"/>
        <w:gridCol w:w="9"/>
        <w:gridCol w:w="705"/>
        <w:gridCol w:w="60"/>
        <w:gridCol w:w="776"/>
        <w:gridCol w:w="17"/>
        <w:gridCol w:w="286"/>
        <w:gridCol w:w="418"/>
        <w:gridCol w:w="7"/>
        <w:gridCol w:w="838"/>
        <w:gridCol w:w="18"/>
      </w:tblGrid>
      <w:tr>
        <w:trPr>
          <w:tblHeader w:val="true"/>
          <w:trHeight w:val="93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 руководителя о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гласующей инстанции)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ступления проекта в согласующую инстанцию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 подпись руководителя органа (согласующей инстанции); дата согласования</w:t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нициалы руководителя органа (согласующей инстанции)</w:t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наличи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/н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ind w:right="-85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главы городского округа – руководитель аппарата администрации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В. Блинова</w:t>
            </w:r>
          </w:p>
        </w:tc>
        <w:tc>
          <w:tcPr>
            <w:tcW w:w="1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ind w:right="-8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уководитель департамен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х технологий и связ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администрации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В. Балашова</w:t>
            </w:r>
          </w:p>
        </w:tc>
        <w:tc>
          <w:tcPr>
            <w:tcW w:w="1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У МФЦ</w: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В. Рослякова</w:t>
            </w:r>
          </w:p>
        </w:tc>
        <w:tc>
          <w:tcPr>
            <w:tcW w:w="1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мость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прав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а на фи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нсово-экономическу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ертизу в КСП (да\нет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орган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разработчика проекта (подпись) 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ение департамента финансов о необходимости направления проекта на финансово-экономическую экспертизу в КСП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проведения финансово-экономической экспертизы КСП (заключение положительное/заключение отрицательное)</w:t>
            </w:r>
          </w:p>
        </w:tc>
      </w:tr>
      <w:tr>
        <w:trPr>
          <w:trHeight w:val="4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\нет)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обходимость  проведения ОРВ</w:t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\нет)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уководитель органа администрации – разработчика проекта (подпись) </w:t>
            </w:r>
          </w:p>
        </w:tc>
        <w:tc>
          <w:tcPr>
            <w:tcW w:w="22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ение департамента экономического развития о необходимости  проведения ОРВ</w:t>
            </w:r>
          </w:p>
        </w:tc>
        <w:tc>
          <w:tcPr>
            <w:tcW w:w="2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ичие заключения о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В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\нет)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\нет)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правового департамент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П. Гарбовский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о, проводивше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юридическую и антикоррупционну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ертизу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ь размещения для проведения независимой антикоррупционной экспертизы: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ь официального опубликования постановления (распоряжения) в газете «Городские ведомости»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ь. направления копий МПА городского округа Тольятти (постановления) в регистр муниципальных нормативных актов Самарской области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ь размещения постановления (распоряжения) в ИПС</w:t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\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\не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\нет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\нет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чала и окончания приема заключений независимой антикоррупционной экспертизы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размещавший проект пост. на независимую антикор. экспертиз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1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независимой антикоррупционной экспертиз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тупило/не поступило)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принимавший заключение (подпись)</w:t>
            </w:r>
          </w:p>
        </w:tc>
      </w:tr>
      <w:tr>
        <w:trPr>
          <w:trHeight w:val="4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чала и окончания приема заключений по результатам независимой экспертизы проекта административного регламент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размещавший проект административного регламента на независимую экспертиз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заключений по результатам независимой экспертиз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/нет)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ргана администрации, ответственного за разработку проекта административного регламен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В. Трудова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ступления проекта в уполномоченный орган администрации на проведение экспертизы проектов административных регламент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заключения по результатам экспертизы проекта уполномоченным органом администрации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ассмотрения проекта уполномоченным органом администрации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, ФИО руководителя уполномоченного органа администрации на проведение экспертизы проектов административных регламентов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5" w:righ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руководителя уполномоченного органа администрации на проведение экспертизы проектов административных регламентов</w:t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канцелярии администр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А. Степанова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(Н.В. Трудова) «___».07.2023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yellow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0965</wp:posOffset>
                </wp:positionH>
                <wp:positionV relativeFrom="paragraph">
                  <wp:posOffset>-159385</wp:posOffset>
                </wp:positionV>
                <wp:extent cx="2180590" cy="58039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580320"/>
                          <a:chOff x="0" y="0"/>
                          <a:chExt cx="2180520" cy="58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208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1320" y="92880"/>
                            <a:ext cx="9792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5pt;margin-top:-12.55pt;width:171.7pt;height:45.7pt" coordorigin="6159,-251" coordsize="3434,914">
                <v:shape id="shape_0" fillcolor="white" stroked="f" o:allowincell="f" style="position:absolute;left:6159;top:-251;width:1971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051;top:-105;width:1541;height:5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РАССЫЛ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 внесении изменений в постановление администрации городского округа Тольятти от 17.06.2020 № 1848-п/1 «Об утверждении Административного регламента предоставления муниципальной услуги «Предоставление ежемесячной денежной выплаты Почетным гражданам городского округа Тольят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18" w:type="dxa"/>
        <w:jc w:val="left"/>
        <w:tblInd w:w="-12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6"/>
        <w:gridCol w:w="4819"/>
        <w:gridCol w:w="4253"/>
      </w:tblGrid>
      <w:tr>
        <w:trPr>
          <w:tblHeader w:val="true"/>
          <w:trHeight w:val="16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получателя</w:t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муниципальной службы и кадровой политики администрации городского округа Тольятт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В. Трудов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020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ольят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лорусская, 33</w:t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нформационных технологий и связи администрации городского округа Тольят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Балашов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ольят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Свободы, 4</w:t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МФЦ городского округа Тольятт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В. Росляков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ольят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51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(Н.В. Трудова) «___».07.2023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№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17.06.2020 № 1848-п/1 «Об утверждении Административного регламента предоставления муниципальной услуги «Предоставление ежемесячной денежной выплаты Почетным гражданам городского округа Тольятти»</w:t>
      </w:r>
    </w:p>
    <w:p>
      <w:pPr>
        <w:pStyle w:val="Style20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целях совершенствования муниципального правового акта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«Предоставление ежемесячной денежной выплаты Почетным гражданам городского округа Тольятти», утвержденный постановлением администрации городского округа Тольятти от 17.06.2020  № 1848-п/1 </w:t>
      </w:r>
      <w:r>
        <w:rPr>
          <w:rFonts w:cs="Times New Roman" w:ascii="Times New Roman" w:hAnsi="Times New Roman"/>
          <w:color w:val="000000"/>
          <w:sz w:val="28"/>
          <w:szCs w:val="28"/>
        </w:rPr>
        <w:t>(газета «Городские ведомости», 2020, 23 июня; 2022, 18 ноября; 2023, 18 июля) (далее – Административный регламент)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нкт 2.11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2.11. Перечень оснований для приостановления или прекращения муниципальной услуги; оснований для отказа в предоставлении муниципальной услуги; оснований для прекращения ежемесячной денежной вып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1.1. Основания для приостановления или прекращ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1.2. Перечень оснований для отказа в предоставлении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несоответствие заявителя, обратившегося за предоставлением муниципальной услуги, категории, указанной в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несоответствие заявителя, обратившегося за предоставлением муниципальной услуги, требованиям, указанным в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едставление заявителем неполного пакета документов, предусмотренного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2.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Административного регламента, обязанность по предоставлению которых возложена на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едоставление ежемесячной денежной выплаты лицам, указанным в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. 2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Административного регламента, уже осуществл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1.3. Основания для прекращения ежемесячной денежной выпла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- снятие с регистрационного учета по месту жительства в городском округе Тольят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кончание регистрации по месту пребывания в городском округе Тольят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- смерть получателя ежемесячной денежной выпла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- лишение звания Почетного гражданина городского округа Тольятти в соответствии с решением Думы городского округа Тольят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кращение ежемесячной денежной выплаты осуществляется с месяца, следующего за месяцем наступления обстоятельств, предусмотренных настоящим подпунктом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ункте 2.19 Административного регламента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2.19.1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2.19.1. Информирование осуществляется в форме устных консультаций при личном обращении заявителя в МАУ «МФЦ», в УМСиКП, посредством телефонной связи, в форме письменных ответов на письменное обращение заявителя, по электронной почте, а также путем размещения информации о правилах предоставления муниципальной услуги в помещениях УМСиКП, МАУ «МФЦ», на информационных стендах в местах предоставления муниципальной услуги, в информационно-телекоммуникационной сети Интернет на официальном портале Администрации, на портале Самарской области «Мои документы», а также через Единый портал государственных и муниципальных услуг (функций) (</w:t>
      </w:r>
      <w:r>
        <w:rPr>
          <w:rFonts w:cs="Times New Roman" w:ascii="Times New Roman" w:hAnsi="Times New Roman"/>
          <w:bCs/>
          <w:sz w:val="28"/>
          <w:szCs w:val="28"/>
        </w:rPr>
        <w:t>https://www.gosuslugi.ru</w:t>
      </w:r>
      <w:r>
        <w:rPr>
          <w:rFonts w:eastAsia="Calibri" w:cs="Times New Roman" w:ascii="Times New Roman" w:hAnsi="Times New Roman"/>
          <w:sz w:val="28"/>
          <w:szCs w:val="28"/>
        </w:rPr>
        <w:t>) и Региональный портал государственных и муниципальных услуг (функций) Самар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m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).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первый подпункта 2.19.1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2.19.12. В помещениях УМСиКП, МАУ «МФЦ», на информационных стендах в местах предоставления муниципальной услуги, в информационно-телекоммуникационной сети «Интернет» в разделе «Услуги» на официальном портале Администрации, на портале Самарской области «Мои документы» размещается следующая информация:»; 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2.19.1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2.19.13. Подготовка информации о порядке предоставления муниципальной услуги, подлежащей размещению в помещениях МАУ «МФЦ», на информационных стендах в МАУ «МФЦ», на портале Самарской области «Мои документы», осуществляется сотрудниками УМСиКП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мещение информации о порядке предоставления муниципальной услуги в помещениях МАУ «МФЦ», на информационных стендах в МАУ «МФЦ», на портале Самарской области «Мои документы» осуществляется должностными лицами МАУ «МФЦ»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одпункте 3.2.6 пункта 3.2 Административного регламента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3.2.6.9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3.2.6.9. МАУ «МФЦ» прекращает ежемесячную денежную выплату с месяца, следующего за месяцем, в котором произошли обстоятельства, указанные в подпункте 2.11.3 пункта 2.11 настоящего Административного регламента.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3.2.6.10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3.2.6.10. При наступлении обстоятельств, указанных в абзаце пятом подпункта 2.11.3 пункта 2.11 настоящего Административного регламента, УМСиКП в течение 5 рабочих дней, со дня, следующего за днем их выявления, уведомляет МАУ «МФЦ» о данном факте.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3.2.6.1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3.2.6.11. Ежемесячно МАУ «МФЦ» формирует список получателей ежемесячной денежной выплаты в текущем месяце с учетом выявленных обстоятельств, указанных в абзацах втором, третьем, четвертом подпункта 2.11.3 пункта 2.11 настоящего Административного регламента, а также информации УМСиКП о наступлении обстоятельств, указанных в абзаце пятом подпункта 2.11.3 пункта 2.11 настоящего Административного регламента, и осуществляет перечисление ежемесячной денежной выплаты получателям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ы 3.2.6.12, 3.2.6.15 признать утратившими силу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4 к Административному регламенту признать утратившим силу.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настоящее постановление на официальном портале администрации городского округа Тольятти в информационно-телекоммуникационной сети «Интернет».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информационных технологий и связи администрации городского округа Тольятти (Балашова Е.В.) разместить сведения о муниципальной услуге «Предоставление ежемесячной денежной выплаты Почетным гражданам городского округа Тольятти» в соответствии с настоящим постановлением в региональной информационной системе «Реестр государственных и муниципальных услуг (функций) Самарской области».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Н.А. Рен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Безлеп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_07_2023_изм_1848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8.8pt;margin-top:-2.7pt;width:160.35pt;height:39.4pt" coordorigin="6176,-54" coordsize="3207,788"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 внесении изменений в постановление администрации городского округа Тольятти от 17.06.2020 № 1848-п/1 «Об утверждении Административного регламента предоставления муниципальной услуги «Предоставление ежемесячной денежной выплаты Почетным гражданам городского округа Тольят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  <w:highlight w:val="yellow"/>
        </w:rPr>
      </w:pPr>
      <w:r>
        <w:rPr>
          <w:rFonts w:cs="Arial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администрации городского округа Тольятти (далее – администрации) разработан с целью приведения административного регламента предоставления муниципальной услуги «Предоставление ежемесячной денежной выплаты Почетным гражданам городского округа Тольятти», утвержденного постановлением администрации от 17.06.2020 № 1848-п/1 (далее – Административный регламент), в соответствие с действующим законодательством и муниципальными правовыми актами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лужебным письмом правового департамента администрации от 20.07.2023 № 39254-вн/1.2 в Административный регламент вносятся изменения в части информирования населения о порядке предоставления муниципальной услуги, в том числе посредством информационных стен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ект не требует проведения оценки регулирующего воздействия проектов муниципальных нормативных правовых актов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: копия письма от 20.07.2023 № 39254-вн/1.2 на 4 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(Н.В. Трудова) «___».07.2023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Безлеп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4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8.8pt;margin-top:-2.7pt;width:160.35pt;height:39.4pt" coordorigin="6176,-54" coordsize="3207,788"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 внесении изменений в постановление администрации городского округа Тольятти от 17.06.2020 № 1848-п/1 «Об утверждении Административного регламента предоставления муниципальной услуги «Предоставление ежемесячной денежной выплаты Почетным гражданам городского округа Тольят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администрации городского округа Тольятти (далее – администрации) разработан с целью приведения административного регламента предоставления муниципальной услуги «Предоставление ежемесячной денежной выплаты Почетным гражданам городского округа Тольятти», утвержденного постановлением администрации от 17.06.2020 № 1848-п/1, в соответствие с действующим законодательством и муниципальными правовыми актами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направлению на финансово-экономическую экспертизу в Контрольно-счетную палату городского округа Тольятти не подлеж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не приведет к изменению доходной и расходной части бюджета городского округа Тольятти в 2023 году и не повлечет принятия новых расходных обязательств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(Н.В. Трудова) «___».07.2023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Безлеп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7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eastAsia="Times New Roman" w:cs="Times New Roman CYR"/>
    </w:rPr>
  </w:style>
  <w:style w:type="character" w:styleId="WW8Num27z1">
    <w:name w:val="WW8Num27z1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0B016D9ED915A0B8459383F8C07A99CE5BBDCA3FC61FA919CCE57999A295D7CAC83274F6B1C70D49F314849A97D9C4C52023A6B76C0EEED710B44B7hFL" TargetMode="External"/><Relationship Id="rId3" Type="http://schemas.openxmlformats.org/officeDocument/2006/relationships/hyperlink" Target="consultantplus://offline/ref=267BCC66DD226AFDFB17E4C8E10CB70064E3A20F500CEE2ADE198BEADC11374C10CF6B67BFF629CB53F22464135EB5DD8D500414B64C7C74DF88B154xCqFJ" TargetMode="External"/><Relationship Id="rId4" Type="http://schemas.openxmlformats.org/officeDocument/2006/relationships/hyperlink" Target="consultantplus://offline/ref=267BCC66DD226AFDFB17E4C8E10CB70064E3A20F500CEE2ADE198BEADC11374C10CF6B67BFF629CB53F224671F5EB5DD8D500414B64C7C74DF88B154xCqFJ" TargetMode="External"/><Relationship Id="rId5" Type="http://schemas.openxmlformats.org/officeDocument/2006/relationships/hyperlink" Target="consultantplus://offline/ref=267BCC66DD226AFDFB17E4C8E10CB70064E3A20F500CEE2ADE198BEADC11374C10CF6B67BFF629CB53F2246C1D5EB5DD8D500414B64C7C74DF88B154xCqFJ" TargetMode="External"/><Relationship Id="rId6" Type="http://schemas.openxmlformats.org/officeDocument/2006/relationships/hyperlink" Target="consultantplus://offline/ref=B9E78401560063BD1DAC348CEE3C075905EF39592A67F2E2746BC9AEA7790E916B0AAB2A2C2EF4722BC1F23585E87B3449862B58E5B84D40F094178BfEz2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47:00Z</dcterms:created>
  <dc:creator>bezlepkinaev</dc:creator>
  <dc:description/>
  <cp:keywords/>
  <dc:language>en-US</dc:language>
  <cp:lastModifiedBy>Безлепкина Елена Вячеславовна</cp:lastModifiedBy>
  <cp:lastPrinted>2023-07-31T11:24:00Z</cp:lastPrinted>
  <dcterms:modified xsi:type="dcterms:W3CDTF">2023-07-31T07:26:00Z</dcterms:modified>
  <cp:revision>29</cp:revision>
  <dc:subject/>
  <dc:title/>
</cp:coreProperties>
</file>