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-12.55pt;width:171.7pt;height:45.7pt" coordorigin="6159,-251" coordsize="3434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ЭЛЕКТРОННО! ВЕЕРНО! СРОЧ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 «О внесении изменений постановление администрации городского округа Тольятти от 23.06.2020        № 1913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985"/>
        <w:gridCol w:w="2693"/>
      </w:tblGrid>
      <w:tr>
        <w:trPr>
          <w:trHeight w:val="23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Ф.И.О., долж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злепкина Е.В., главный специалист УМСи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 32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Эл.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be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g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мя фай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_07_2023_изм_19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503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275"/>
        <w:gridCol w:w="1276"/>
        <w:gridCol w:w="687"/>
        <w:gridCol w:w="996"/>
        <w:gridCol w:w="1147"/>
        <w:gridCol w:w="23"/>
        <w:gridCol w:w="119"/>
        <w:gridCol w:w="278"/>
        <w:gridCol w:w="9"/>
        <w:gridCol w:w="705"/>
        <w:gridCol w:w="60"/>
        <w:gridCol w:w="776"/>
        <w:gridCol w:w="17"/>
        <w:gridCol w:w="286"/>
        <w:gridCol w:w="418"/>
        <w:gridCol w:w="7"/>
        <w:gridCol w:w="838"/>
        <w:gridCol w:w="18"/>
      </w:tblGrid>
      <w:tr>
        <w:trPr>
          <w:tblHeader w:val="true"/>
          <w:trHeight w:val="93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уководителя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гласующей инстанции)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проекта в согласующую инстанцию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 руководителя органа (согласующей инстанции); дата согласования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руководителя органа (согласующей инстанции)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наличи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-8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главы городского округа – руководитель аппарата администрации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В. Блин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оводитель департамен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х технологий и связ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администрации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Балаш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У МФЦ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Рослякова</w:t>
            </w:r>
          </w:p>
        </w:tc>
        <w:tc>
          <w:tcPr>
            <w:tcW w:w="1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сть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а на фи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нсово-экономическу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тизу в КСП (да\нет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орган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разработчика проекта (подпись) 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департамента финансов о необходимости направления проекта на финансово-экономическую экспертизу в КСП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проведения финансово-экономической экспертизы КСП (заключение положительное/заключение отрицательное)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обходимость  проведения ОРВ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22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департамента экономического развития о необходимости  проведения ОРВ</w:t>
            </w:r>
          </w:p>
        </w:tc>
        <w:tc>
          <w:tcPr>
            <w:tcW w:w="2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заключения 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В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правового департамент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П. Гарбовски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о, проводивше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юридическую и антикоррупционну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ертизу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размещения для проведения независимой антикоррупционной экспертизы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официального опубликования постановления (распоряжения) в газете «Городские ведомости»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. направления копий МПА городского округа Тольятти (постановления) в регистр муниципальных нормативных актов Самарской области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размещения постановления (распоряжения) в ИПС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\нет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и окончания приема заключений независимой антикоррупционной экспертизы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размещавший проект пост. на независимую антикор. эксперти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тупило/не поступило)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принимавший заключение (подпись)</w:t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и окончания приема заключений по результатам независимой экспертизы проекта административного регламен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размещавший проект административного регламента на независимую эксперти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ключений по результатам независим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/нет)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ргана администрации, ответственного за разработку проекта административного регла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Трудов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проекта в уполномоченный орган администрации на проведение экспертизы проектов административных регла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ключения по результатам экспертизы проекта уполномоченным органом администраци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ассмотрения проекта уполномоченным органом администрации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ФИО руководителя уполномоченного органа администрации на проведение экспертизы проектов административных регламентов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уководителя уполномоченного органа администрации на проведение экспертизы проектов административных регламентов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анцелярии администр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Степанов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-12.55pt;width:171.7pt;height:45.7pt" coordorigin="6159,-251" coordsize="3434,914"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АССЫЛ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постановление администрации городского округа Тольятти от 23.06.2020 № 1913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4819"/>
        <w:gridCol w:w="4253"/>
      </w:tblGrid>
      <w:tr>
        <w:trPr>
          <w:tblHeader w:val="true"/>
          <w:trHeight w:val="16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олучателя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муниципальной службы и кадровой политики администрации городского округа Тольят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 Труд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2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, 33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нформационных технологий и связи администрации городского округа Тольят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Балаш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, 4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городского округа Тольят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В. Росляко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1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постановление администрации городского округа Тольятти от 23.06.2020 № 1913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остановление 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 xml:space="preserve">от 23.06.2020 № 1913-п/1 </w:t>
      </w:r>
      <w:r>
        <w:rPr>
          <w:rFonts w:cs="Times New Roman" w:ascii="Times New Roman" w:hAnsi="Times New Roman"/>
          <w:color w:val="000000"/>
          <w:sz w:val="28"/>
          <w:szCs w:val="28"/>
        </w:rPr>
        <w:t>(газета «Городские ведомости», 2020, 30 июня; 2022, 27 декабря; 2023, 14 июля)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2.10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10. Перечень оснований для отказа в приеме документов, необходимых для предоставления муниципальной услуги; оснований для приостановления или прекращения муниципальной услуги;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 возможности установить личность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сутствие полномочий у представителя выступать от имени заявителя с заявлением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надлежащее оформление документов, необходимых для предоставления муниципальной услуги: отсутствие в заявлении сведений о заявителе, подписи заявителя; фамилии, имени и отчества (при наличии) физических лиц, адреса их места жительства написаны не полностью, неразборчиво; наличие в заявлении и документах подчисток, приписок, зачеркнутых слов и иных неоговоренных исправлений; наличие в заявлении и документах серьезных повреждений, которые не позволяют однозначно истолковать их содержание; наличие в заявлении и документах разночтений наименований, сведений, ад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2. Основания для приостановления или прекращ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2.10.3.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- погребение умершего (погибшего) Почетного гражданина городского округа Тольятти за счет средств бюджета городского округа Тольят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соответствие заявителя, обратившегося за предоставлением компенсационной выплаты, требованиям, установлен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ставление заявителем неполного пакета документов, предусмотренно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оставление компенсационной денежной выплаты на погребение умершего (погибшего) Почетного гражданина городского округа Тольятти было осуществлено ранее заявителю или иному получателю муниципальной услуги, указанному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.»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8 Административного регламента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8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8.1. Информирование осуществляется в форме устных консультаций при личном обращении заявителя в МАУ «МФЦ», в УМСиКП,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через Единый портал государственных и муниципальных услуг (функций) (gosuslugi.ru) и Региональный портал государственных и муниципальных услуг (функций) Самарской области (gosuslugi.samregion.ru).»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2.18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8.12. В помещениях УМСиКП, МАУ «МФЦ», на информационных стендах в местах предоставления муниципальной услуги, в информационно-телекоммуникационной сети «Интернет» в разделе «Услуги» на официальном портале Администрации, на портале Самарской области «Мои документы» размещается следующая информация:»; 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8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8.13. Подготовка информации о порядке предоставления муниципальной услуги, подлежащей размещению в помещениях МАУ «МФЦ», на информационных стендах в МАУ «МФЦ», на портале Самарской области «Мои документы», осуществляется сотрудниками УМСиК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помещениях МАУ «МФЦ», на информационных стендах в МАУ «МФЦ», на портале Самарской области «Мои документы» осуществляется должностными лицами МАУ «МФЦ».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 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_07_2023_изм_1913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постановление администрации городского округа Тольятти от 23.06.2020 № 1913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, утвержденного постановлением администрации от 23.06.2020 № 1913-п/1 (далее – Административный регламент),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лужебным письмом правового департамента администрации от 20.07.2023 № 39254-вн/1.2 в Административный регламент вносятся изменения в части информирования населения о порядке предоставления муниципальной услуги, в том числе посредством информационных ст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 проведения оценки регулирующего воздействия проектов муниципальных нормативных правовых актов городского округа Тольятти не треб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: копия письма от 20.07.2023 № 39254-вн/1.2 на 4 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постановление администрации городского округа Тольятти от 23.06.2020 № 1913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с целью приведения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, утвержденного постановлением администрации от 23.06.2020 № 1913-п/1, в соответствие с действующим законодательством и муниципальными правовыми актам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 в 2023 году и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7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consultantplus://offline/ref=4B307CCF8E4C7B2DE048C11957F5D9D107F670DA11EAF007607FC8FC1214F11C4E65D493CA80B7FA4723B6DC26CBC2CA2AF8D26E58F6D7CD5FF58F6FdFM5J" TargetMode="External"/><Relationship Id="rId4" Type="http://schemas.openxmlformats.org/officeDocument/2006/relationships/hyperlink" Target="consultantplus://offline/ref=50BEBB6DB62455D95920B6840BDB3C8D50178399903798642828DE29686508853989A5CB5E92ECAAEC7BBE29E8E112823E0CB4C3B1A8263AD57D38D00CQ8J" TargetMode="External"/><Relationship Id="rId5" Type="http://schemas.openxmlformats.org/officeDocument/2006/relationships/hyperlink" Target="consultantplus://offline/ref=4B307CCF8E4C7B2DE048C11957F5D9D107F670DA11EAF007607FC8FC1214F11C4E65D493CA80B7FA4723B6DC26CBC2CA2AF8D26E58F6D7CD5FF58F6FdFM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0:00Z</dcterms:created>
  <dc:creator>bezlepkinaev</dc:creator>
  <dc:description/>
  <cp:keywords/>
  <dc:language>en-US</dc:language>
  <cp:lastModifiedBy>Безлепкина Елена Вячеславовна</cp:lastModifiedBy>
  <cp:lastPrinted>2023-07-25T13:29:00Z</cp:lastPrinted>
  <dcterms:modified xsi:type="dcterms:W3CDTF">2023-07-25T09:32:00Z</dcterms:modified>
  <cp:revision>17</cp:revision>
  <dc:subject/>
  <dc:title/>
</cp:coreProperties>
</file>