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03.08.2020 № 232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                              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ского округа Тольятти от 03.08.2020 № 2324-п/1 (газета «Городские ведомости», 2020 год, 7 августа; 2021 год, 9 марта) (далее – Административный регламент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предоставления жилых помещений и социальных выпла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ДУМИ расположен по адресу: 445020, г. Тольятти, ул. Белорусская, д. 33, кабинет N 406 (приемная руководителя); телефон - (8482) 54-37-00; e-mail: dumi@tgl.ru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ем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емная заместителя руководителя ДУМИ находится по адресу: 445020, г. Тольятти, ул. Белорусская, д. 33, кабинет N 406; телефон (8482) 54-31-08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заместителем руководителя ДУМ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часов до 17.00 час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беденный перерыв - с 12 часов 00 минут до 12 часов 48 минут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Адрес раздела ДУМИ на официальном портале администрации городского округа Тольятти в сети Интернет: http://www.tgl.ru/structure/department/about-departament-po-upravleniyu-municipalnym-imuschestvom/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отделом предоставления жилых помещений и социальных выплат ДУМИ  (далее – отдел ДУМИ) по адресу: 445020, г. Тольятти, улица Белорусская, дом 33, кабинет 913, телефон (8482) 54-41-75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ДУМИ по предоставлению муниципальной услуги: вторник, среда с 8.00 часов до 17.00 часов; обеденный перерыв - с 12 часов 00 минут до 12 часов 48 мину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2.4.3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(далее - Росреестр), адрес в сети «Интернет»  </w:t>
      </w:r>
      <w:hyperlink r:id="rId2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инистерство внутренних дел Российской Федерации (далее – МВД России),  адрес в сети «Интернет» </w:t>
      </w:r>
      <w:hyperlink r:id="rId3">
        <w:r>
          <w:rPr>
            <w:rStyle w:val="InternetLink"/>
            <w:sz w:val="28"/>
            <w:szCs w:val="28"/>
          </w:rPr>
          <w:t>https://мвд.рф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сионный фонд Российской Федерации (далее – ПФР),  адрес в сети «Интернет» </w:t>
      </w:r>
      <w:hyperlink r:id="rId4">
        <w:r>
          <w:rPr>
            <w:rStyle w:val="InternetLink"/>
            <w:sz w:val="28"/>
            <w:szCs w:val="28"/>
          </w:rPr>
          <w:t>http://www.pfrf.ru</w:t>
        </w:r>
      </w:hyperlink>
      <w:r>
        <w:rPr>
          <w:sz w:val="28"/>
          <w:szCs w:val="28"/>
        </w:rPr>
        <w:t>. Предоставление муниципальной услуги осуществляется на основании сведений об инвалидности гражданина, содержащихся в федеральном реестре инвалидов (далее - ФГИС ФР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далее – ФНС России), адрес в сети «Интернет»  </w:t>
      </w:r>
      <w:hyperlink r:id="rId5">
        <w:r>
          <w:rPr>
            <w:rStyle w:val="InternetLink"/>
            <w:sz w:val="28"/>
            <w:szCs w:val="28"/>
          </w:rPr>
          <w:t>https://www.nalog.gov.ru</w:t>
        </w:r>
      </w:hyperlink>
      <w:r>
        <w:rPr>
          <w:sz w:val="28"/>
          <w:szCs w:val="28"/>
        </w:rPr>
        <w:t>. Сведения из документов, выдаваемых органами записи актов гражданского состояния (далее - ЗАГС)   запрашиваются из федеральной государственной информационной системы ведения Единого государственного реестра записей актов гражданского состояния  (далее - ФГИС «ЕГР ЗАГС»), у оператора ФГИС «ЕГР ЗАГС» - ФНС Ро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казенное учреждение Самарской области Центр занятости населения городского округа Тольятти  (далее -  ГКУСО ЦЗН), адрес в  информационно - телекоммуникационной сети «Интернет»: https://trud.samregion.ru/category/o-ministerstve/podvedomstvennye-organizatsii/gkuso-tszn-m-r-i-g-o/gkuso-tszn-g-o-tolyatti/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, находящиеся на территории иных муниципальных образова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6. Административного регламента дополнить третьи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исправления опечаток и ошибок в выданных в результате предоставления муниципальной услуги документах составляет 5 рабочих дней с даты регистрации соответствующего заявления, составленного заявителем в произвольной форм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пятнадцатый пункта 2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риказ министерства социально-демографической и семейной политики Самарской области от 03.03.2015 N 105 "Об утверждении Порядка уведомления граждан о признании либо об отказе в признании их участникам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шестнадцатый пункта 2.7 Административного регламента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2.16.2 пункта 2.1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6.2. Помещения должны соответствовать требованиям, установленным санитарными правилами СП 2.2.3670-20 "Санитарно-эпидемиологические требования к условиям труда", утвержденными постановлением Главного государственного санитарного врача Российской Федерации от 02.12.2020 N 40, а также </w:t>
      </w:r>
      <w:hyperlink r:id="rId6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>и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N 1376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В подпункте 2.17.15 пункта 2.17 Административного регламента слова «заместитель руководителя ДУМИ по жилищным вопросам» заменить словами «заместитель руководителя ДУМ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пункт 3.2.1.2 пункта 3.2.1 Административного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1.2. Ответственными за выполнение административной процедуры являются заместитель руководителя ДУМИ, специалист ДУМИ, ответственный за прием и регистрацию документов в электронной форме, специалист отдела ДУ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В подпункте 3.2.1.6 пункта 3.2.1 Административного регламента слова «заместителю руководителя департамента по жилищным вопросам ДУМИ» заменить словами «заместителю руководителя ДУ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3.4.2 пункта 3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2. Выполнение административной процедуры осуществляют члены комиссии по жилищным вопросам, специалист ДУМИ, ответственный за регистрацию протокола комиссии по жилищным вопросам, специалист отдела ДУ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3.5.2 пункта 3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2. Выполнение административной процедуры осуществляет начальник отдела ДУМИ, специалист отдела ДУМИ, ответственный за предоставление муниципальной услуги, специалист ДУМИ, ответственный за регистрацию документов в СЭД "ДЕЛО" и выдачу результата муниципальной услуги, курьер ДУМ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3.5.4 пункта 3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4. Извещение в день подготовки передается на подпись заместителю руководителя ДУМИ. Заместитель руководителя ДУМИ в срок не позднее рабочего дня, следующего за днем получения извещения, подписывает его и передает специалисту ДУМИ, ответственному за регистрацию документов в СЭД "ДЕЛО" и выдачу результата муниципальной услуг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 В подпункте 3.5.5 пункта 3.5 Административного регламента слова «Секретарь заместителя руководителя ДУМИ по жилищным вопросам, ответственный за регистрацию документов в СЭД "ДЕЛО"» заменить словами «Специалист ДУМИ, ответственный за регистрацию документов в СЭД "ДЕЛО" и выдачу результата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Подпункт 3.6.1.2 пункта 3.6.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1.2. Выполнение административной процедуры осуществляет специалист ДУМИ, ответственный за регистрацию документов в СЭД "ДЕЛО" и выдачу результата предоставления муниципальной услуги (далее - специалист ДУМИ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В подпункте 4.2.1 пункта 4.2 Административного регламент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местителем руководителя ДУМИ по жилищным вопросам» заменить словами «заместителем руководителя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6. В Приложении № 1 к Административному регламент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1. В графе «Унифицированное наименование вида документа (сведений) для использования в информационных системах&lt;*&gt;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ункте 3.6 слова «Справка о постановке заявителя на учет в налоговом органе с указанием идентификационного номера налогоплательщика» заменить словами «Сведения из Единого государственного реестра налогоплательщ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2 слова «Акт органа опеки и попечительства об установлении опеки (попечительства)» заменить словами «Сведения, подтверждающие установлении опеки (попечительства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6.2. В графе «Орган, уполномоченный выдавать документ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о «ДУМИ» заменить словами «Администрация городского округа Тольятти (ДУМИ)»;</w:t>
      </w:r>
    </w:p>
    <w:p>
      <w:pPr>
        <w:pStyle w:val="Normal"/>
        <w:autoSpaceDE w:val="false"/>
        <w:ind w:firstLine="709"/>
        <w:jc w:val="both"/>
        <w:rPr>
          <w:color w:val="2E74B5"/>
          <w:sz w:val="28"/>
          <w:szCs w:val="28"/>
        </w:rPr>
      </w:pPr>
      <w:r>
        <w:rPr>
          <w:sz w:val="28"/>
          <w:szCs w:val="28"/>
        </w:rPr>
        <w:t>- в пункте 7.2 слова «Департамент социального обеспечения администрации городского округа Тольятти» заменить словами «Администрация городского округа Тольятти (департамент социального обеспечения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изнание гражданина участником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www.nalog.gov.ru/" TargetMode="External"/><Relationship Id="rId6" Type="http://schemas.openxmlformats.org/officeDocument/2006/relationships/hyperlink" Target="consultantplus://offline/ref=F44FAA99514C854D8E0D4E6DBE751E7F84CA2A9F1D76C600DC8F55635F8E1EEE528B9CD30B7BA1DC9DDBDCB18135DCCEDDF1DDC087DFD834bEV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7:00Z</dcterms:created>
  <dc:creator>user</dc:creator>
  <dc:description/>
  <cp:keywords/>
  <dc:language>en-US</dc:language>
  <cp:lastModifiedBy>user</cp:lastModifiedBy>
  <cp:lastPrinted>2022-11-10T09:58:00Z</cp:lastPrinted>
  <dcterms:modified xsi:type="dcterms:W3CDTF">2022-11-28T09:59:00Z</dcterms:modified>
  <cp:revision>44</cp:revision>
  <dc:subject/>
  <dc:title>ПРОЕКТ</dc:title>
</cp:coreProperties>
</file>