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Протокол публичных слуш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19» марта 2013г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spacing w:lineRule="auto" w:line="300"/>
        <w:jc w:val="both"/>
        <w:rPr/>
      </w:pPr>
      <w:r>
        <w:rPr>
          <w:bCs/>
          <w:sz w:val="28"/>
          <w:szCs w:val="28"/>
        </w:rPr>
        <w:t>«Отчет мэрии городского округа Тольятти об исполнении бюджета городского округа Тольятти за 2012 год»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 </w:t>
      </w:r>
      <w:r>
        <w:rPr>
          <w:sz w:val="28"/>
          <w:szCs w:val="28"/>
        </w:rPr>
        <w:t>18.20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администрации Центрального района (территориальный орган) мэрии по адресу: городской округ Тольятти, бульвар Ленина,15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 xml:space="preserve">постановлением мэрии городского округа Тольятти от 01.03.2013г. № 616-п/1 «О проведении публичных слушаний по отчету </w:t>
      </w:r>
      <w:r>
        <w:rPr>
          <w:bCs/>
          <w:sz w:val="28"/>
          <w:szCs w:val="28"/>
        </w:rPr>
        <w:t xml:space="preserve">мэрии городского округа Тольятти </w:t>
      </w:r>
      <w:r>
        <w:rPr>
          <w:sz w:val="28"/>
          <w:szCs w:val="28"/>
        </w:rPr>
        <w:t>об исполнении бюджета городского округа Тольятти за 2012 год» (опубликовано в газете «Городские ведомости» от 05.03.2013г. № 16, размещено на официальном сайте мэрии городского округа Тольятти)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ствующий на публичных слушаниях: Богданов Дмитрий Юрьевич </w:t>
      </w:r>
      <w:r>
        <w:rPr>
          <w:bCs/>
          <w:sz w:val="28"/>
          <w:szCs w:val="28"/>
        </w:rPr>
        <w:t>– и.о. первого заместителя мэра городского округа Тольятти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Дементьева Елена Александровна - начальник отдела сводного планирования бюджета департамента финансов мэрии городского округа Тольятти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мэрии в соответствие с постановлением мэрии от 01.03.2013г. № 616-п/1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регистрированных участников:  </w:t>
      </w:r>
      <w:r>
        <w:rPr>
          <w:bCs/>
          <w:sz w:val="28"/>
          <w:szCs w:val="28"/>
        </w:rPr>
        <w:t>45 человек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тупительное слово председательствующего: 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вучиваютс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е проведения публичных слушаний</w:t>
      </w:r>
      <w:r>
        <w:rPr>
          <w:sz w:val="28"/>
          <w:szCs w:val="28"/>
        </w:rPr>
        <w:t xml:space="preserve"> (постановление мэрии городского округа Тольятти от 01.03.2013г. № 616-п/1, опубликовано в газете «Городские ведомости» № 16 от  5 марта 2013 года, размещено на официальном сайте мэрии городского округа Тольятти), </w:t>
      </w:r>
      <w:r>
        <w:rPr>
          <w:b/>
          <w:sz w:val="28"/>
          <w:szCs w:val="28"/>
        </w:rPr>
        <w:t>организатор проведения публичных слушаний</w:t>
      </w:r>
      <w:r>
        <w:rPr>
          <w:sz w:val="28"/>
          <w:szCs w:val="28"/>
        </w:rPr>
        <w:t xml:space="preserve"> (департамент финансов мэрии), </w:t>
      </w:r>
      <w:r>
        <w:rPr>
          <w:b/>
          <w:sz w:val="28"/>
          <w:szCs w:val="28"/>
        </w:rPr>
        <w:t>количество зарегистрированных участников слушаний</w:t>
      </w:r>
      <w:r>
        <w:rPr>
          <w:sz w:val="28"/>
          <w:szCs w:val="28"/>
        </w:rPr>
        <w:t xml:space="preserve"> (45 человек), </w:t>
      </w:r>
      <w:r>
        <w:rPr>
          <w:b/>
          <w:sz w:val="28"/>
          <w:szCs w:val="28"/>
        </w:rPr>
        <w:t>вопрос, вынесенный на публичные слушания</w:t>
      </w:r>
      <w:r>
        <w:rPr>
          <w:sz w:val="28"/>
          <w:szCs w:val="28"/>
        </w:rPr>
        <w:t xml:space="preserve"> (отчет мэрии городского округа Тольятти об исполнении бюджета городского округа Тольятти за 2012 год), </w:t>
      </w:r>
      <w:r>
        <w:rPr>
          <w:b/>
          <w:sz w:val="28"/>
          <w:szCs w:val="28"/>
        </w:rPr>
        <w:t>количество зарегистрированных желающих</w:t>
      </w:r>
      <w:r>
        <w:rPr>
          <w:sz w:val="28"/>
          <w:szCs w:val="28"/>
        </w:rPr>
        <w:t xml:space="preserve"> д</w:t>
      </w:r>
      <w:r>
        <w:rPr>
          <w:b/>
          <w:sz w:val="28"/>
          <w:szCs w:val="28"/>
        </w:rPr>
        <w:t xml:space="preserve">ля выступления на публичных слушаниях </w:t>
      </w:r>
      <w:r>
        <w:rPr>
          <w:sz w:val="28"/>
          <w:szCs w:val="28"/>
        </w:rPr>
        <w:t>(0 человек).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 регламенту работы предлагается: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– до 2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обсуждения вопросов к докладчику – до 3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выступления участников слушаний – до 10 минут,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для подведения итогов слушаний – до 20 минут.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Время для одного выступающего – до 3 минут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ый регламент – прошу голосоват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ЗА» - 4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ПРОТИВ» -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ВОЗДЕРЖАЛСЯ» -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принят, приступаем к раб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ово для доклада предоставляется руководителю департамента финансов мэрии городского округа Тольятти - Гильгулину Григорию Владимировичу.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Гильгулин Григорий Владимирович – руководитель департамента финансов мэрии городского округа Тольятти – представляет доклад и презентацию по отчету об исполнении бюджета городского округа за 2012 год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ана оценка исполнения основных параметров бюджета за 2012 год, проанализировано исполнение поступлений доходной части бюджета, рассмотрена динамика исполнения бюджета по сравнению с 2011 годом, а так же озвучены направления проводимой бюджетной политики в настоящее время и на будущее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: </w:t>
      </w:r>
      <w:r>
        <w:rPr>
          <w:sz w:val="28"/>
          <w:szCs w:val="28"/>
        </w:rPr>
        <w:t xml:space="preserve">Доклад окончен. Есть ли вопросы к Григорию Владимировичу? Желающие выступить?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Если нет вопросов и желающих выступить, то для подведения итогов публичных слушаний, выносится на голосование вопрос об одобрении отчета мэрии городского округа Тольятти об исполнении бюджета городского округа за 2012 год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2 год»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«ЗА</w:t>
      </w:r>
      <w:r>
        <w:rPr>
          <w:bCs/>
          <w:sz w:val="28"/>
          <w:szCs w:val="28"/>
          <w:lang w:val="en-US"/>
        </w:rPr>
        <w:t xml:space="preserve"> одобрение</w:t>
      </w:r>
      <w:r>
        <w:rPr>
          <w:bCs/>
          <w:sz w:val="28"/>
          <w:szCs w:val="28"/>
        </w:rPr>
        <w:t>» - 45 человек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0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ОЗДЕРЖАЛСЯ» - 0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«НЕ ГОЛОСОВАЛ» - 0 </w:t>
      </w:r>
    </w:p>
    <w:p>
      <w:pPr>
        <w:pStyle w:val="Normal"/>
        <w:spacing w:lineRule="auto" w:line="30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мэр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12 год, вынесенный на публичные слушания, одобрен участниками слушаний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мэрии городского округа Тольятти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х предложений от жителей городского округа Тольятти, иных заинтересованных лиц, участников публичных слушаний не поступило.</w:t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: </w:t>
      </w:r>
      <w:r>
        <w:rPr>
          <w:b/>
          <w:bCs/>
          <w:sz w:val="28"/>
          <w:szCs w:val="28"/>
          <w:u w:val="single"/>
        </w:rPr>
        <w:t>__________________        ____Д.Ю.Богдан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2:00Z</dcterms:created>
  <dc:creator>Ардашова</dc:creator>
  <dc:description/>
  <cp:keywords/>
  <dc:language>en-US</dc:language>
  <cp:lastModifiedBy>Дементьева Елена Александровна</cp:lastModifiedBy>
  <cp:lastPrinted>2013-03-20T15:49:00Z</cp:lastPrinted>
  <dcterms:modified xsi:type="dcterms:W3CDTF">2013-03-20T11:49:00Z</dcterms:modified>
  <cp:revision>13</cp:revision>
  <dc:subject/>
  <dc:title>ПРОТОКОЛ</dc:title>
</cp:coreProperties>
</file>