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2 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вопроса, вынесенного на публичные слуш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Думы городского округа Тольятти «О внесении изменений       в Устав городского округа Тольят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начала проведения публичных слушаний</w:t>
      </w:r>
      <w:r>
        <w:rPr>
          <w:sz w:val="28"/>
          <w:szCs w:val="28"/>
        </w:rPr>
        <w:t>: 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окончания проведения публичных слушаний</w:t>
      </w:r>
      <w:r>
        <w:rPr>
          <w:sz w:val="28"/>
          <w:szCs w:val="28"/>
        </w:rPr>
        <w:t>:  18.34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Тольятти, б-р Ленина, 15, актовый зал администрации Центрального района (территориальный орган мэрии городского округа Тольят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проведения публичных слушаний</w:t>
      </w:r>
      <w:r>
        <w:rPr>
          <w:sz w:val="28"/>
          <w:szCs w:val="28"/>
        </w:rPr>
        <w:t>: публичные слушания назначены решением Думы городского округа Тольятти от  09.07.2014 года № 390  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Думы городского округа Тольятти о проведении публичных слушаний от  09.07.2014 года № 390, решение Думы городского округа Тольятти от 17.10.2007 №747 «О порядке учета предложений по проекту решения Думы городского округа Тольятти  о внесении изменений и дополнений в Устав городского округа Тольятти» и постановление Тольяттинской городской Думы от 07.12.2005 №314 «О Положении о публичных слушаниях в городском округе Тольятти» (в ред. решений Думы городского округа Тольятти от 20.10.2010 №390, от 19.10.2011 №656, от 04.07.2012 №943) (далее – Положение о публичных слушаниях в городском округе Тольятти) опубликованы в  газете «Городские ведомости» </w:t>
      </w:r>
      <w:r>
        <w:rPr>
          <w:b/>
          <w:sz w:val="28"/>
          <w:szCs w:val="28"/>
        </w:rPr>
        <w:t xml:space="preserve">№ 91 от              22 июля  2014 года </w:t>
      </w:r>
      <w:r>
        <w:rPr>
          <w:sz w:val="28"/>
          <w:szCs w:val="28"/>
        </w:rPr>
        <w:t xml:space="preserve">для изучения и внесения предлож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 управление по оргработе и связям с общественностью мэрии городского округа Тольятти в соответствии с распоряжением мэрии  07.08.2014 №5907-р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х слушаниях</w:t>
      </w:r>
      <w:r>
        <w:rPr>
          <w:sz w:val="28"/>
          <w:szCs w:val="28"/>
        </w:rPr>
        <w:t>: Алексеев Андрей Анатольевич – руководитель управления по оргработе и связям с общественностью мэри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 </w:t>
      </w:r>
      <w:r>
        <w:rPr>
          <w:sz w:val="28"/>
          <w:szCs w:val="28"/>
        </w:rPr>
        <w:t>Панова Наталья Александровна -  главный специалист организационного отдела управления по оргработе и связям с общественностью мэри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регистрированных  участников</w:t>
      </w:r>
      <w:r>
        <w:rPr>
          <w:sz w:val="28"/>
          <w:szCs w:val="28"/>
        </w:rPr>
        <w:t>: 23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председательствующего на публичных слушаниях Алексеева Андрея Анатольевича, руководителя управления по оргработе и связям с общественностью мэрии городского округа Тольят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публичные слушания по проекту решения Думы городского округа Тольятти «О внесении изменений в Устав городского округа Тольят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варительные организационные вопросы проведены                   в соответствии с нормативными правовыми актами, действующими                       на территории городского округа Тольят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лагаю установить следующий регламент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доклада – до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выступлений – до 3-х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ведение итогов публичных слушаний –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кончить наше заседание в пределах од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За данный регламент 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А» - 235</w:t>
      </w:r>
      <w:r>
        <w:rPr>
          <w:sz w:val="28"/>
          <w:szCs w:val="28"/>
        </w:rPr>
        <w:t xml:space="preserve">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клада слово предоставляется заместителю руководителя юридического управления Думы городского округа Тольятти Смирновой Елене Владими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мирнова Е.В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установлена процедура внесения изменений в устав муниципального образования. Перед принятием решения представительного органа о внесении изменений в устав в обязательном порядке данные изменения подлежат обсужд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несенный на публичные слушания проект решения Думы предполагает внесение изменений в 10 статей Устава городского округа Тольят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изменений в Устав городского округа Тольятти, включенных в проект решения Думы и представленных на публичные слушания, связана с приведением Устава в соответствие с изменениями действующего законодательства. Также в представленных изменениях учтены замечания прокурора города, изложенные в протесте, направленном в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более подробно остановлюсь на предлагаемых изменениях в У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вязи с принятием Федерального закона от 23.06.2014 г. </w:t>
        <w:br/>
        <w:t>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пункт 1 части 1 статьи 7 предлагаетс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ункт 27 части 1 статьи 7 Устава предлагается привести в соответствие с требованиями Федерального закона от 28.12.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и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Федеральным законом от 02.04.2014 г. № 70-ФЗ "О внесении изменений в отдельные законодательные акты Российской Федерации по вопросам участия граждан в охране общественного порядка"  </w:t>
      </w:r>
      <w:hyperlink r:id="rId2">
        <w:r>
          <w:rPr>
            <w:rStyle w:val="InternetLink"/>
            <w:sz w:val="28"/>
            <w:szCs w:val="28"/>
          </w:rPr>
          <w:t>пункт 37 части 1 статьи 16</w:t>
        </w:r>
      </w:hyperlink>
      <w:r>
        <w:rPr>
          <w:sz w:val="28"/>
          <w:szCs w:val="28"/>
        </w:rPr>
        <w:t xml:space="preserve"> Федерального закона № 131-ФЗ изложен в новой редакции, соответственно, предлагается пункт 36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 Федеральным законом от 28.12.2013 г. № 416-ФЗ "О внесении изменений в Федеральный закон "О лотереях" и отдельные законодательные акты Российской Федерации" исключена возможность проведения муниципальных лотерей и </w:t>
      </w:r>
      <w:hyperlink r:id="rId3">
        <w:r>
          <w:rPr>
            <w:rStyle w:val="InternetLink"/>
            <w:sz w:val="28"/>
            <w:szCs w:val="28"/>
          </w:rPr>
          <w:t>пункт 39 части 1 статьи 16</w:t>
        </w:r>
      </w:hyperlink>
      <w:r>
        <w:rPr>
          <w:sz w:val="28"/>
          <w:szCs w:val="28"/>
        </w:rPr>
        <w:t xml:space="preserve"> Федерального закона № 131-ФЗ признан утратившими силу, в связи с чем предлагается пункт 38 части 1 статьи 7 Устава признать утратившим сил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. Федеральным законом от 28.12.2013 г. № 396-ФЗ  "О внесении изменений в отдельные законодательные акты Российской Федерации" в </w:t>
      </w:r>
      <w:hyperlink r:id="rId4">
        <w:r>
          <w:rPr>
            <w:rStyle w:val="InternetLink"/>
            <w:sz w:val="28"/>
            <w:szCs w:val="28"/>
          </w:rPr>
          <w:t>пункте 3 части 1 статьи 17</w:t>
        </w:r>
      </w:hyperlink>
      <w:r>
        <w:rPr>
          <w:sz w:val="28"/>
          <w:szCs w:val="28"/>
        </w:rPr>
        <w:t xml:space="preserve"> Федерального закона № 131-ФЗ слова "формирование и размещение муниципального заказа" заменены словами "осуществление закупок товаров, работ, услуг для обеспечения муниципальных нужд", аналогичные изменения вносятся в пункт 4 части 1 статьи 8 Уста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 внесены дополнения в </w:t>
      </w:r>
      <w:hyperlink r:id="rId5">
        <w:r>
          <w:rPr>
            <w:rStyle w:val="InternetLink"/>
            <w:sz w:val="28"/>
            <w:szCs w:val="28"/>
          </w:rPr>
          <w:t>пункт 3 части 3 статьи 28</w:t>
        </w:r>
      </w:hyperlink>
      <w:r>
        <w:rPr>
          <w:sz w:val="28"/>
          <w:szCs w:val="28"/>
        </w:rPr>
        <w:t xml:space="preserve"> Федерального закона </w:t>
        <w:br/>
        <w:t>№ 131-ФЗ, в связи с чем пункт 7 части 3 статьи 18 Устава предлагаетс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;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казанные изменения вступят в силу с 01 марта 2015 года, о чем имеется соответствующая оговорка в пункте 3 обсуждаемого проекта решения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 1 января 2014 года вступил в силу Федеральный закон от 05.04.2013 г. № 44-ФЗ "О контрактной системе в сфере закупок товаров, работ, услуг для обеспечения государственных и муниципальных нужд". В связи с изменением используемых терминов предлагается внести редакционные поправки в пункт 13 части 2 статьи 25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м законом от 23.06.2014 г.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внесены изменения в пункт 2 части 7 статьи 40 Федерального закона № 131-ФЗ, которая определяет статус депутата, выборного должностного лиц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Законом Самарской области от 07.02.2014 г. № 17-ГД "О внесении изменений в отдельные законодательные акты Самарской области в связи с принятием Федерального закона "Об образовании в Российской Федерации» внесены изменения в </w:t>
      </w:r>
      <w:hyperlink r:id="rId6">
        <w:r>
          <w:rPr>
            <w:rStyle w:val="InternetLink"/>
            <w:sz w:val="28"/>
            <w:szCs w:val="28"/>
          </w:rPr>
          <w:t>статью 16</w:t>
        </w:r>
      </w:hyperlink>
      <w:r>
        <w:rPr>
          <w:sz w:val="28"/>
          <w:szCs w:val="28"/>
        </w:rPr>
        <w:t xml:space="preserve"> Закона Самарской области от 10 июля 2008 года №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касающиеся  права депутата, выборного должностного лица местного самоуправления на профессиональное образование и дополнительно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и изменениями предлагается внести соответствующие поправки в статьи 28 и 32 Устава, закрепляющие гарантии деятельности депутатов и мэ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лагается дополнить статью 47 Устава новой частью 19, касающейс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Подобная оценк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изменения связаны с принятием Федерального закона от 02.07.2013 г.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отношении городских округов указанные требования применяются с 1 января 2016 года. Сроки вступления в силу данных изменений предусмотрены в изменениях, вносимых в статью 83 Уста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статьях 47 и 48 Устава предлагается уточнить сроки вступления в силу муниципальных правовых актов – после дня их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едеральным законом от 28.12.2013 г. № 396-ФЗ "О внесении изменений в отдельные законодательные акты Российской Федерации" статья 54 Федерального закона № 131-ФЗ «Закупки для обеспечения муниципальных нужд» изложена в новой редакции, соответственно, предлагается изложить в новой редакции статью 58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ашему вниманию представлена краткая характеристика наиболее важных и существенных изменений в Устав городского округа Тольятти. Если требуются более конкретные пояснения по каким-либо статьям Устава, готовы дополнительно обсудить их в ход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ексеев А.А.:</w:t>
      </w:r>
      <w:r>
        <w:rPr>
          <w:sz w:val="28"/>
          <w:szCs w:val="28"/>
        </w:rPr>
        <w:t xml:space="preserve"> Спасибо за  доклад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вопросы к докладчику? Вопрос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уму городского округа поступили письменные предложения по внесению изменений в Устав городского округа Тольятти и к проекту решения Думы  городского округа Тольятти «О внесении изменений в Устав городского округа Тольятти» от  жителей городского округа  Тольятти  Фатхуллиной Екатерины Александровны,  Пацерюка Владимира Владимировича, Юрчука Виктора Владими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во для оглашения поступивших предложений по проекту решения Думы от жителей города предоставляется </w:t>
      </w:r>
      <w:r>
        <w:rPr>
          <w:b/>
          <w:sz w:val="28"/>
          <w:szCs w:val="28"/>
        </w:rPr>
        <w:t xml:space="preserve">Смирновой Елене Владимировне – </w:t>
      </w:r>
      <w:r>
        <w:rPr>
          <w:sz w:val="28"/>
          <w:szCs w:val="28"/>
        </w:rPr>
        <w:t>заместителю руководителя юридического управления Думы городского округа Тольят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выносимому проекту решения Думы, поступившие от Фатхуллиной Е.А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статьи 68 Устава слова “проект перечня объектов капитального строительства” предлагаю заменить словами “проект перечня объектов капитальных вложений”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  <w:lang w:eastAsia="en-US"/>
        </w:rPr>
        <w:t>от 23.06.2014 N 165-ФЗ внесены изменения в Федеральный закон от 06.10.2003 N 131-ФЗ "Об общих принципах организации местного самоуправления в Российской Федерации" (далее – ФЗ №131-ФЗ), в том числе, в главу 8 “Экономическая основа местного самоуправления”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изменениями статьи 52 ФЗ №131-ФЗ, предлагаю статью 56 «Бюджет городского округа Тольятти (местный бюджет)» Устав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6. Бюджет городского округа (местный бюдже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родской округ имеет собствен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 городского округа - форма образования и расходования денежных средств, предназначенных для финансового обеспечения задач и функций местного самоуправления городского округа. Проект бюджета городского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 городского округа разрабатывается и утверждается в форме нормативного правового акта Думы. Порядок разработки, утверждения и исполнения и контроля за исполнением бюджета городского округа определяется настоящим Уставом и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, утверждаемым Ду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ставление и рассмотрение проекта бюджета городского округа, утверждение и исполнение бюджета городского округа, осуществления контроля за его исполнением, составление и утверждение  отчета об исполнении бюджета городского округа Тольятти осуществляе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бюджета городского округа, решение об утверждении бюджета городского округа, годовой отчет о его исполнении, ежеквартальные сведения о ходе исполнения бюджета городского округ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7 «Расходы бюджета городского округа» Устава необходимо привести в соответствие со статьей 53  ФЗ №131-ФЗ, изложив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7. Расходы бюджета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городского округа  осуществляется в соответствии с расходными обязательствами, устанавливаемыми и исполняемыми органами местного самоуправления городского округа  в соответствии с требования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городского округа осуществляется за счет средств бюджета городского округа  в соответствии с требованиям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9 «Доходы бюджета городского округа» Устава предлагаю привести в соответствие со статьей 55 ФЗ № 131-ФЗ,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9. Доходы бюджета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60-62 Устава признать утратившими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оме того, Федеральным законом от 28.12.2013 N 396-ФЗ внесены изменения в статью 54 ФЗ №131-ФЗ, данная статья изложена в новой редакции. Пункт 3 статьи 54 ФЗ №131-ФЗ, в соответствии с которым порядок формирования, обеспечения размещения,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, исключен из текста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указанного, </w:t>
      </w:r>
      <w:r>
        <w:rPr>
          <w:sz w:val="28"/>
          <w:szCs w:val="28"/>
        </w:rPr>
        <w:t>пункт 13 части 2 статьи 25 Устава предлагаю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выносимому проекту решения Думы, поступившие от Пацерюка В.В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ринятием Федерального закона от 21.07.2014 г. № 234-ФЗ «О внесении изменений в отдельные законодательные акты Российской Федерации» в пункте 26 части 1 статьи 7 Устава городского округа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, что эти изменения вступают в силу с 01 января 2015 года, необходимо оговорить срок вступления в силу в решении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принятием 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Федерального закона от 21.07.2014 г. № 217-ФЗ «О внесении изменений в Жилищный кодекс Российской Федерации и отдельные законодательные акты в части законодательного регулирования отношений по найму жилых помещений жилищного фонда социального использования» предлагается часть 1 статьи 7.1 Устава дополнить пунктами 13 и 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</w:t>
      </w:r>
      <w:hyperlink r:id="rId10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также необходимо оговорить в решении Думы, что пункт 13 статьи 7.1 Устава вступает в силу с 21.10.201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выносимому проекту решения Думы, поступившие от Юрчука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части 4 статьи 57 Устава определено, что размеры и условия оплаты труда депутатов и мэра определяется решением Думы по представлению мэ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агаю расширить круг лиц, которые могут выйти с подобным предложением в Думу, поскольку Уставом установлено, что решения Думы, предусматривающие осуществление расходов из средств бюджета городского округа, вносятся в Думу при наличии заключения мэра (статья 47 часть 7 Уста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чем предлагаю в первом абзаце части 4 статьи 57 Устава исключить слова «по представлению мэ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части 5 статьи 7 Положения о бюджетном процессе в городском округе Тольятти, утвержденного решением Думы от 09.04.2014 г. № 250, предусмотрено,  что для проведения общественных слушаний по  проекту бюджета на очередной финансовый год департамент финансов мэрии размещает информацию о предварительном распределении бюджетных ассигнований с расшифровками по экономической классификаци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бюджета городского округа на официальном портале мэ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аналогичные документы должны представляться в Думу, чтобы постоянные комиссии Думы могли проанализировать проект бюджета и выработать свои предложения. В связи с чем предлагаю расширить перечень документов, которые представляются в Думу и контрольно-счетную палату одновременно с проектом бюджета на очередной финансовый год, дополнив часть 3 статьи 68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4) информацию о распределении бюджетных ассигнований с расшифровками по экономической классификаци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бюджета городского округ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агается  изменить процедуру рассмотрения и принятия бюджета на очередной финансовый год, поэтому по статье 69 Устава имеются следующие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части 2 предлагается изменить сроки с календарных дней на рабочие, в связи с чем слова «В течение суток» заменить словами «В течение одного рабочего дня», слова «в течение  двух дней» заменить словами «в течение двух рабочих дн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татья 69 предусматривает процедуру проверки проекта бюджета и представленных с ним документов на соответствие Уставу, в случае несоответствия документы возвращаются в мэрию на доработк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татье не урегулирован вопрос о проверке повторно представленных материалов требованиям Устава, в связи с чем предлагаю дополнить часть 4 вторым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прос о принятии Думой к рассмотрению доработанного проекта решения о бюджете на очередной финансовый год и плановый период с необходимыми документами и материалами решается в установленном настоящей статьей порядке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лагаю внести уточнения в порядок рассмотрения проекта бюджета на заседаниях постоянных комиссий Думы, исключив из части 5 слова «для внесения замечаний и предлож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и 12 и 13 статьи 69 предлага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2. Комиссии Думы на основании заключений, подготовленных в соответствии с </w:t>
      </w:r>
      <w:hyperlink r:id="rId1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, с учетом итогов публичных слушаний, заключения контрольно-счетной палаты, ранее принятых решений комиссии рассматривают проект бюджета городского округа, принимают решения, содержащие предложения и рекомендации по проекту бюджета, и направляют в комиссию по бюдж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а основании заключений, подготовленных в соответствии с </w:t>
      </w:r>
      <w:hyperlink r:id="rId1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, решений комиссий Думы и заключения контрольно-счетной палаты комиссия по бюджету дает рекомендацию о принятии в первом чтении или об отклонении проекта бюджета городского округ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скольку из Устава исключены требования о неизменности основных характеристик бюджета, принятых в первом чтении, предлагается не направлять проект бюджета для их согласования в согласительную комиссию, а возвращать в мэрию для доработки.  В связи с чем предлага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14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лоненный проект бюджета городского округа на очередной финансовый год и плановый период возвращается в мэрию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асти 15 и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 отклонения в первом чтении проекта бюджета мэрия в течение 5 дней дорабатывает указанный проект с учетом рекомендаций Думы, и повторно вносит проект бюджета на рассмотрение Думы в первом чтении. При повторном внесении указанного проекта Дума рассматривает его в течение 5 рабочих дней со дня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случае принятия Думой проекта бюджета в первом чтении утверждаются основные характеристики бюджета, указанные в </w:t>
      </w:r>
      <w:hyperlink w:anchor="Par22">
        <w:r>
          <w:rPr>
            <w:rStyle w:val="InternetLink"/>
            <w:sz w:val="28"/>
            <w:szCs w:val="28"/>
          </w:rPr>
          <w:t>части 11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17-19 признать утратившими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читаю целесообразным направлять бюджет для доработки ко второму чтению только в согласительную комиссию, в связи с чем предлагаю увеличить сроки подготовки бюджета ко второму чтению в согласительной комиссии с 20 до 30 дней, соответственно, увеличить сроки для рассмотрения Думой бюджета во втором чтении с 30 до 45 дней, в связи с чем предлага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20 цифру «30» заменить цифрой «45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первом части 22 слова «может принять решение о передаче указанного проекта в согласительную комиссию» заменить словами «направляет проект бюджета в согласительную комиссию», цифру «20» заменить цифрой «3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о втором абзаце части 22 исключить слова «с предложениями по окончательному варианту проекта бюджета на очередной финансовый год и плановый период»; второе предложение после слов «в течение 5 дней» дополнить словами «на основании итогового протокола», слова «окончательный вариант проекта бюджета» заменить словами «проект бюджет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ле слов «итоговым протоколом» исключить слово «работ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я во внимание, что может сложиться ситуация, когда согласительная комиссия не придет к согласованному решению по каким-либо вопросам, предлагаю такие позиции выносить на рассмотрение Думы и закрепить это в полномочиях председателя комиссии Думы по бюджету, дополнив часть 22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итогового протокола согласительной комиссией по позициям, по которым стороны не выработали согласованного решения, сопредседателем согласительной комиссии – председателем комиссии по бюджету направляется в Дум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настоящее время Уставом не предусмотрена возможность рассмотрения проекта бюджета ко второму чтению в постоянных комиссиях Думы, поэтому предлагаю дополнить статью частью 2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. Проект бюджета городского округа на очередной финансовый год и плановый период, доработанный мэром ко второму чтению, и выписка из итогового протокола согласительной комиссии председателем Думы направляются в комиссии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бюджету с учетом решений комиссий Думы, итогов публичных слушаний, заключения контрольно-счетной палаты, заключений, подготовленных в соответствии с </w:t>
      </w:r>
      <w:hyperlink r:id="rId1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, принимает решение с рекомендацией о принятии проекта бюджета городского округа во втором чтении или об его отклонен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я во внимание, что по итогам работы согласительной комиссии может сложиться ситуация, когда стороны по каким-либо позициям не выработают согласованного решения. Как я уже предлагал выше, такие позиции выносятся председателем комиссии по бюджету на рассмотрение Думы, поэтому предлагаю в части 23 предусмотреть ситуацию о принятии Думой бюджета во втором чтении при наличии несогласованных позиций по итогам работы согласительной комиссии либо при наличии позиций, которые не обсуждались на заседаниях согласительной комиссии, дополнив ее вторым и третьим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 включения в проект бюджета на очередной финансовый год и плановый период, доработанного ко второму чтению, позиций, по которым стороны не выработали согласованного решения, либо при включении в проект бюджета позиций, которые не обсуждались согласительной комиссией, Дума вправе принять решение об его отклонении с указанием позиций, требующих включения (исключения) в проект бюджета ко второму 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й проект бюджета ко второму чтению возвращается в мэрию. Мэрия дорабатывает проект бюджета ко второму чтению в соответствии с принятым решением Думы в течение 5 рабочих дней, после чего мэр повторно вносит проект бюджета городского округа на очередной финансовый и год и плановый период во втором чтении в Дум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агаю утверждать порядок работы согласительной комиссии решением Думы, как это сделано, к примеру, в городском округе Самара. В связи с чем, в части 10 статьи 70 слова «Регламентом, который принимается Согласительной комиссией» предлагаю заменить словами «правовым актом Ду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к уже указывалось выше, Уставом предусмотрено, что решения Думы, предусматривающие осуществление расходов из средств бюджета городского округа вносятся в Думу при наличии заключения мэра (статья 47 часть 7 Устава), предлагаю расширить перечень субъектов, которые могут внести в Думу проект решения о внесении изменений в бюджет, и часть 1 статьи 7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оект решения Думы о внесении изменений в бюджет городского округа вносится в Думу субъектами правотворческой инициативы с представлением обоснований, требующих внесения изменений в бюджет. Дума направляет поступившие документы в контрольно-счетную палату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лексеев А.А.</w:t>
      </w:r>
      <w:r>
        <w:rPr>
          <w:sz w:val="28"/>
          <w:szCs w:val="28"/>
        </w:rPr>
        <w:t>: Есть ли ещё вопросы? Вопросов нет. Предлагаю перейти к голосованию. Кто за то, чтобы одобрить вынесенный на публичные слушания проект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ние по вопросу, вынесенному на публичные слушания:</w:t>
      </w:r>
      <w:r>
        <w:rPr>
          <w:sz w:val="28"/>
          <w:szCs w:val="28"/>
        </w:rPr>
        <w:t xml:space="preserve">                по проекту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одобрение - 2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голосовали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Алексеев А.А.: </w:t>
      </w:r>
      <w:r>
        <w:rPr>
          <w:sz w:val="28"/>
          <w:szCs w:val="28"/>
        </w:rPr>
        <w:t>Переходим к голосованию по предложениям, поступившим от  гр-ки Фатхулл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ние по предложениям Фатхуллиной Е.А.</w:t>
      </w:r>
      <w:r>
        <w:rPr>
          <w:sz w:val="28"/>
          <w:szCs w:val="28"/>
        </w:rPr>
        <w:t xml:space="preserve"> о внесении изменений в Устав городского округа Тольятти и проект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одобрение - 23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отив» -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держались» -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 голосовал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Алексеев А.А.: </w:t>
      </w:r>
      <w:r>
        <w:rPr>
          <w:sz w:val="28"/>
          <w:szCs w:val="28"/>
        </w:rPr>
        <w:t>Переходим к голосованию по предложениям, поступившим от  гр-на Пацерюк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ние по предложениям Пацерюка В.В.</w:t>
      </w:r>
      <w:r>
        <w:rPr>
          <w:sz w:val="28"/>
          <w:szCs w:val="28"/>
        </w:rPr>
        <w:t xml:space="preserve"> о внесении изменений в Устав городского округа Тольятти и проект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одобрение - 2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 -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голосовал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Алексеев А.А.: </w:t>
      </w:r>
      <w:r>
        <w:rPr>
          <w:sz w:val="28"/>
          <w:szCs w:val="28"/>
        </w:rPr>
        <w:t>Переходим к голосованию по предложениям, поступившим от  гр-на Юрчук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ние по предложениям Юрчука В.В.</w:t>
      </w:r>
      <w:r>
        <w:rPr>
          <w:sz w:val="28"/>
          <w:szCs w:val="28"/>
        </w:rPr>
        <w:t xml:space="preserve"> о внесении изменений в Устав городского округа Тольятти и проект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одобрение -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 -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голосовал» -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91 от 22 июля 2014 года, вынесенный                         на публичные слушания, одобрен участниками слушаний с учетом предложений Фатхуллиной Е.А.,  Пацерюк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Юрчука В.В. о внесении изменений в Устав и проект решения Думы по результатам голосования участниками публичных слушаний одобрены не бы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публичных слушаний будут опубликованы в газете «Городские ведомости» и размещены в сети Интернет на сайте мэрии городского округа Тольят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  А.А.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24C35540256E9A84208234082D456F825903A684456F247D8317E65ACF4FFB83AB364UAJDH" TargetMode="External"/><Relationship Id="rId3" Type="http://schemas.openxmlformats.org/officeDocument/2006/relationships/hyperlink" Target="consultantplus://offline/ref=D432A8545377D7E1CB51E602F78378D8C8DD61618C3B61399850C380347BBD534F68CFF930o3u9H" TargetMode="External"/><Relationship Id="rId4" Type="http://schemas.openxmlformats.org/officeDocument/2006/relationships/hyperlink" Target="consultantplus://offline/ref=C2508B0A85AE593F6D6EB455614F1F151D0702DD58E5915FAD1A25A79814A7224D443D08CCiCzEH" TargetMode="External"/><Relationship Id="rId5" Type="http://schemas.openxmlformats.org/officeDocument/2006/relationships/hyperlink" Target="consultantplus://offline/ref=F119844301C8CFC30FDA15A786D98620CD0AB607BE655EF7DAB026B1488535C8B6F20CABEAh5fEJ" TargetMode="External"/><Relationship Id="rId6" Type="http://schemas.openxmlformats.org/officeDocument/2006/relationships/hyperlink" Target="consultantplus://offline/ref=4AD2E19DC840287DEE78C7480F124C00E598B7FF02891B01E17A6C57D49D8D911176BF6D10E25FA7B45695yA69K" TargetMode="External"/><Relationship Id="rId7" Type="http://schemas.openxmlformats.org/officeDocument/2006/relationships/hyperlink" Target="consultantplus://offline/ref=4B5E14EC06B425B33D91351CB4393A6C8079780DB158EED5F33E1DC4B3E8432E545852839DFEFDAD0219G4q2K" TargetMode="External"/><Relationship Id="rId8" Type="http://schemas.openxmlformats.org/officeDocument/2006/relationships/hyperlink" Target="consultantplus://offline/ref=65585879F01739A1F2AFB87CA47643C74D93B5C7C1C4A214D73FB5D3ADhDF3L" TargetMode="External"/><Relationship Id="rId9" Type="http://schemas.openxmlformats.org/officeDocument/2006/relationships/hyperlink" Target="consultantplus://offline/ref=65585879F01739A1F2AFB87CA47643C74D93B5C7C1C4A214D73FB5D3ADhDF3L" TargetMode="External"/><Relationship Id="rId10" Type="http://schemas.openxmlformats.org/officeDocument/2006/relationships/hyperlink" Target="consultantplus://offline/ref=D3B0A06C00087BBF7CA6465489B3F9C115981C9DA22B9484612649118883D6EC105C6B6B994F9CE5y1t0F" TargetMode="External"/><Relationship Id="rId11" Type="http://schemas.openxmlformats.org/officeDocument/2006/relationships/hyperlink" Target="consultantplus://offline/ref=D3B0A06C00087BBF7CA6465489B3F9C115981C9DA3289484612649118883D6EC105C6B6B994E9CE7y1tFF" TargetMode="External"/><Relationship Id="rId12" Type="http://schemas.openxmlformats.org/officeDocument/2006/relationships/hyperlink" Target="consultantplus://offline/ref=65ADB0A7F139D34F4E327437872DAE2D0BC83D58551DAD7DA001BD05F43A20A4E1757D0E953F1B6F4D67RAm2F" TargetMode="External"/><Relationship Id="rId13" Type="http://schemas.openxmlformats.org/officeDocument/2006/relationships/hyperlink" Target="consultantplus://offline/ref=0FEA62EA574C8D103C158B2A027ACFAB1410A1EEE57BA2874A4355DA89506041C2AD6FBF81BBE92D4AA4i5E6K" TargetMode="External"/><Relationship Id="rId14" Type="http://schemas.openxmlformats.org/officeDocument/2006/relationships/hyperlink" Target="consultantplus://offline/ref=0FEA62EA574C8D103C158B2A027ACFAB1410A1EEE57BA2874A4355DA89506041C2AD6FBF81BBE92D4AA4i5E6K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9:00Z</dcterms:created>
  <dc:creator>114</dc:creator>
  <dc:description/>
  <cp:keywords/>
  <dc:language>en-US</dc:language>
  <cp:lastModifiedBy>user</cp:lastModifiedBy>
  <cp:lastPrinted>2014-09-09T09:17:00Z</cp:lastPrinted>
  <dcterms:modified xsi:type="dcterms:W3CDTF">2014-09-16T05:19:00Z</dcterms:modified>
  <cp:revision>2</cp:revision>
  <dc:subject/>
  <dc:title>Протокол публичных слушаний</dc:title>
</cp:coreProperties>
</file>