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АУКЦИОНА № 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       15 феврал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5 феврал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8 часов 3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11</w:t>
      </w:r>
      <w:r>
        <w:rPr>
          <w:b/>
          <w:sz w:val="24"/>
        </w:rPr>
        <w:t xml:space="preserve"> </w:t>
      </w:r>
      <w:r>
        <w:rPr>
          <w:sz w:val="24"/>
        </w:rPr>
        <w:t>часов  46 минут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ов аренды нежилых помещений, расположенных в Автозаводском районе г. Тольятт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1275"/>
        <w:gridCol w:w="2268"/>
      </w:tblGrid>
      <w:tr>
        <w:trPr>
          <w:trHeight w:val="3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бъекты недвижимости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Маршала Жукова, 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218,9 кв.м.  (3 этаж 200,8 кв.м. поз. №№2,4,5,6,28,24,22,21,20,19,7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18 кв.м. поз. №24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 148 кв.м. (3 этаж поз. №№ 3,11,23,25,27, лифт; 1 этаж №23, (4л/к),  цоколь-поз. № 3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 б-р Королева, 1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510,9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: №№1-4, 7-10, 15,16,18,19,22,23,24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№</w:t>
            </w:r>
            <w:r>
              <w:rPr>
                <w:color w:val="000000"/>
                <w:sz w:val="24"/>
              </w:rPr>
              <w:t>1-6,7,8,11,14,17,18,29,31,33,13,19,24,3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132,2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: №№5,8,17,21,25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 поз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6а,9,10,15,16,20,21,22,23,26,27,32,3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 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Московский пр., 2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518,0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 этаж поз №№ 1,4,7,7а,8,10,10а,11,13-16, 16а,16б,16в,16г,16д,18,22-25,27,28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оз.2 уровня  №№ 29-32,30а)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81,4 кв.м. (-1 этаж поз. №№10,10а,17,9,л/к, туалеты; 1этаж    поз. №№17,19,20,л/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8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б-р Орджоникидзе,1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68,1 кв.м.1 этаж поз. №№ 22-26,22а, 2уров. поз. 28-32,30а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27,4 кв.м.  (-1 этаж поз. №№2-7,9,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8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иморский б-р, 3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6,9 кв.м. 3 этаж поз. № 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 кв.м.  -1 этаж поз. №№1,7,11,16,17,18,19,20,23,24,31,32,33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. поз. №№12,13,32,33,34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эт. поз. №№ 10,45,46,47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эт. поз. №№4,11,12,22,26,27,28,29,31,32, 33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Революционная, 2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40,8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 поз. №№ 20,21,21а,22; поз 2 уровня     №№ 1-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,5 кв.м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-1 этаж поз. №№5,4,3а,8,9,3,15,21,л/к,11,18,19,20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3-6,9,л/к, 16,15,19а,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Революционная, 70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312,3 кв.м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1 этаж: поз.1-10, 12-16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 поз. № 25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2ур. поз.: №№ 1-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7 кв.м. поз. -1 этаж №№11,18,19,20,21,24; 1этаж №№28,29,30,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2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16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460,0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4,6,10,12, 12а, 2 этаж поз. №№2-8,16-21, 3 этаж поз. №№2- 6, 17,18,2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108,8 кв.м. (1 этаж поз.  №№ 1,2,3,5,7,19, 20, 27,28,29; 2 этаж поз. №№ 1,13,14,15,26, 28,29; 3 этаж поз. №№ 1,19,20,27,2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8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2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708,2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ал поз. №№2, 24,18,7-16,21,23,25,26,3,5; 1 этаж  №№ 1-15,16; 17-27; 9а,9б,9в,9г,14а, 14б,14в, 14г,18а; 2 уровень  поз. №№ 28-31.</w:t>
            </w:r>
          </w:p>
          <w:p>
            <w:pPr>
              <w:pStyle w:val="Normal"/>
              <w:ind w:right="-1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ind w:right="-2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Фрунзе, 5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109,3 кв.м. 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поз. №№ 16-30.</w:t>
            </w:r>
          </w:p>
          <w:p>
            <w:pPr>
              <w:pStyle w:val="Normal"/>
              <w:ind w:right="-20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9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1.1. Целевое назначение объектов недвижимости по лотам №№ 14-23:</w:t>
      </w:r>
      <w:r>
        <w:rPr>
          <w:sz w:val="24"/>
        </w:rPr>
        <w:t xml:space="preserve"> использование для организации услуг в сфере жилищно-коммунального хозяйств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02.12.2010 г. № 3534-п/1 «Об условиях проведения аукциона на право заключения договоров аренды нежилых помещений, расположенных в Автозаводском районе г. Тольятти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Извещение о проведении аукциона было опубликовано в газете «Городские ведомости» от 16 декабря 2010 г. № 142 (1204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16 декабря 2010 г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процедуре проведения аукциона присутствовали: </w:t>
      </w:r>
    </w:p>
    <w:p>
      <w:pPr>
        <w:pStyle w:val="TextBody"/>
        <w:ind w:left="1080" w:hanging="0"/>
        <w:rPr/>
      </w:pPr>
      <w:r>
        <w:rPr/>
        <w:t xml:space="preserve">Председатель комиссии: </w:t>
      </w:r>
    </w:p>
    <w:p>
      <w:pPr>
        <w:pStyle w:val="TextBody"/>
        <w:ind w:firstLine="1080"/>
        <w:rPr/>
      </w:pPr>
      <w:r>
        <w:rPr/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/>
        <w:t xml:space="preserve"> В аукционе по лоту № 14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Яковенко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0, РФ, Самарская обл., г. Тольятти, ул. Тополиная, 39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рсенов Александр Владимирович, ООО «УК №1 ЖКХ» г.о.Тольят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Последнее предложение о цене договора по лоту № 14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П Яковенко И.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0, РФ, Самарская обл., г. Тольятти, ул. Тополиная, 39-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82050,45</w:t>
      </w:r>
      <w:r>
        <w:rPr>
          <w:sz w:val="24"/>
        </w:rPr>
        <w:t xml:space="preserve"> </w:t>
      </w:r>
      <w:r>
        <w:rPr>
          <w:b/>
          <w:sz w:val="24"/>
        </w:rPr>
        <w:t>руб. (Восемьдесят две тысячи пятьдесят рублей 45 копеек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о цене договора по лоту № 14 поступило: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Самарская обл., г.Тольятти, пр-т Степана Разина, 16а</w:t>
      </w:r>
    </w:p>
    <w:p>
      <w:pPr>
        <w:pStyle w:val="Normal"/>
        <w:jc w:val="center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81912,08 руб. (Восемьдесят одна тысяча девятьсот двенадцать рублей 08 копеек)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Победителем аукциона по лоту № 14 признан: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П Яковенко И.Ф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445030, РФ, Самарская обл., г. Тольятти, ул. Тополиная, 39-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В аукционе по лоту № 15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Арсенов Александр Владимирович, ИП Сидоров О.Ю, ООО «УК №1 ЖКХ» г. о. Тольятти.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леднее предложение о цене договора по лоту № 15 поступило: 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121505,03 руб. (Сто двадцать одна тысяча пятьсот пять рублей 03 копей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последнее предложение по лоту № 15 поступало: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121262,50 руб. (Сто двадцать одна тысяча двести шестьдесят два рубля 50 копеек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15 признано: 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sz w:val="24"/>
          <w:u w:val="single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/>
        <w:t xml:space="preserve"> В аукционе по лоту № 16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ИП Рахматуллин Р. М., ООО «УК №1 ЖКХ» г.о. 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следнее предложение о цене договора по лоту № 16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142514,46 руб. (Сто сорок две тысячи пятьсот четырнадцать рублей 46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16 поступило: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 xml:space="preserve">142230 (Сто сорок две тысячи двести тридцать) рубле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16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3.</w:t>
      </w:r>
      <w:r>
        <w:rPr/>
        <w:t xml:space="preserve"> В аукционе по лоту № 17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лехин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40, РФ, Самарская обл., г. Тольятти, б-р Туполева, 1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8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ООО «УК №1 ЖКХ» г.о. 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Последнее предложение о цене договора по лоту № 17 поступило: </w:t>
      </w:r>
    </w:p>
    <w:p>
      <w:pPr>
        <w:pStyle w:val="Heading5"/>
        <w:rPr>
          <w:sz w:val="24"/>
        </w:rPr>
      </w:pPr>
      <w:r>
        <w:rPr>
          <w:sz w:val="24"/>
        </w:rPr>
        <w:t>ИП Алехина Е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40, РФ, Самарская обл., г. Тольятти, б-р Туполева, 17-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53842,37 руб. (Пятьдесят три тысячи восемьсот сорок два рубля 37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17 поступило: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  <w:u w:val="single"/>
        </w:rPr>
        <w:t>53728,05 руб. (Пятьдесят три тысячи семьсот двадцать восемь рублей 05 копеек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17 признан: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П Алехина Е.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40, РФ, Самарская обл., г. Тольятти, б-р Туполева, 17-69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5.</w:t>
      </w:r>
      <w:r>
        <w:rPr/>
        <w:t xml:space="preserve"> В аукционе по лоту № 18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пр-т Московский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ООО «УК №1 ЖКХ» г.о. 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Последнее предложение о цене договора по лоту № 18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Сфер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пр-т Московский,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7360,27 руб. (Семь тысяч триста шестьдесят рублей 27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18 поступило: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оставило 7351,30 руб. (Семь  тысяч триста пятьдесят один  рубль 30 копеек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18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Сфера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445026, РФ, Самарская обл., г. Тольятти, пр-т Московский, 29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7.</w:t>
      </w:r>
      <w:r>
        <w:rPr/>
        <w:t xml:space="preserve"> В аукционе по лоту № 19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ООО «УК №1 ЖКХ» г.о. 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Последнее предложение о цене договора по лоту № 19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64589,90 руб. (Шестьдесят четыре  тысячи пятьсот восемьдесят девять рублей 90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19 поступило: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 xml:space="preserve">64519 (Шестьдесят четыре  тысячи пятьсот девятнадцать) рубле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19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9.</w:t>
      </w:r>
      <w:r>
        <w:rPr/>
        <w:t xml:space="preserve"> В аукционе по лоту № 20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Евро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1, РФ, Самарская обл., г. Тольятти, ул. Жук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ООО «УК №1 ЖКХ» г.о. 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Последнее предложение о цене договора по лоту № 20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Евродо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51, РФ, Самарская обл., г. Тольятти, ул. Жукова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69547,10 руб. (Шестьдесят девять  тысяч пятьсот сорок семь рублей 10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20 поступило: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 xml:space="preserve">69411 (Шестьдесят девять  тысяч четыреста одиннадцать) рубле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20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Евродом»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445051, РФ, Самарская обл., г. Тольятти, ул. Жукова,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1.</w:t>
      </w:r>
      <w:r>
        <w:rPr/>
        <w:t xml:space="preserve"> В аукционе по лоту № 21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Последнее предложение о цене договора по лоту № 21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445037, Самарская обл., г.Тольятти, пр-т Степана Разина, 16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130438,22 руб. (Сто тридцать  тысяч четыреста тридцать восемь рублей 22 копейк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21 поступило:</w:t>
      </w:r>
    </w:p>
    <w:p>
      <w:pPr>
        <w:pStyle w:val="Heading5"/>
        <w:rPr>
          <w:sz w:val="24"/>
        </w:rPr>
      </w:pPr>
      <w:r>
        <w:rPr>
          <w:sz w:val="24"/>
        </w:rPr>
        <w:t>ООО «УК  №1 ЖКХ» г. о. Тольятти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 xml:space="preserve">130149 (Сто тридцать  тысяч сто сорок девять) рубле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21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УК №2 ЖКХ»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3.</w:t>
      </w:r>
      <w:r>
        <w:rPr/>
        <w:t xml:space="preserve"> В аукционе по лоту № 22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Проф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6, РФ, Самарская обл., г. Тольятти, ул. Революционная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ИП Путина В.А., ООО «УК №1 ЖКХ» г.о.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4.</w:t>
      </w:r>
      <w:r>
        <w:rPr>
          <w:sz w:val="24"/>
        </w:rPr>
        <w:t xml:space="preserve"> Последнее предложение о цене договора по лоту № 22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157637,11 руб. (Сто пятьдесят семь  тысяч шестьсот тридцать семь рублей 11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22 поступило:</w:t>
      </w:r>
    </w:p>
    <w:p>
      <w:pPr>
        <w:pStyle w:val="Heading5"/>
        <w:rPr>
          <w:sz w:val="24"/>
        </w:rPr>
      </w:pPr>
      <w:r>
        <w:rPr>
          <w:sz w:val="24"/>
        </w:rPr>
        <w:t xml:space="preserve">ООО «УК  №2 ЖКХ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 xml:space="preserve">157244 (Сто пятьдесят семь  тысяч двести сорок четыре) рубл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Победителем аукциона по лоту № 22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Профстро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26, РФ, Самарская обл., г. Тольятти, ул. Революционная,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5.</w:t>
      </w:r>
      <w:r>
        <w:rPr/>
        <w:t xml:space="preserve"> В аукционе по лоту № 23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Элро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2, РФ, Самарская обл., г. Тольятти, ул. Революцион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8482) 200-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Комфо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1, РФ, Самарская обл., г. Тольятти, ул. Жукова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12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аукцион не явились следующие допущенные к аукциону участники:</w:t>
      </w:r>
    </w:p>
    <w:p>
      <w:pPr>
        <w:pStyle w:val="22"/>
        <w:rPr>
          <w:b/>
          <w:b/>
        </w:rPr>
      </w:pPr>
      <w:r>
        <w:rPr/>
        <w:t>Арсенов Александр Владимирович, ООО «УК №1 ЖКХ» г. о. Тольятт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4.</w:t>
      </w:r>
      <w:r>
        <w:rPr>
          <w:sz w:val="24"/>
        </w:rPr>
        <w:t xml:space="preserve"> Последнее предложение о цене договора по лоту № 23 поступило: </w:t>
      </w:r>
    </w:p>
    <w:p>
      <w:pPr>
        <w:pStyle w:val="Heading5"/>
        <w:rPr>
          <w:sz w:val="24"/>
        </w:rPr>
      </w:pPr>
      <w:r>
        <w:rPr>
          <w:sz w:val="24"/>
        </w:rPr>
        <w:t>ООО «Комфор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51, РФ, Самарская обл., г. Тольятти, ул. Жукова,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31026,39 руб. (Тридцать одна  тысяча двадцать шесть рублей 39 копеек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едпоследнее предложение по лоту № 23 поступило:</w:t>
      </w:r>
    </w:p>
    <w:p>
      <w:pPr>
        <w:pStyle w:val="Heading5"/>
        <w:rPr>
          <w:sz w:val="24"/>
        </w:rPr>
      </w:pPr>
      <w:r>
        <w:rPr>
          <w:sz w:val="24"/>
        </w:rPr>
        <w:t xml:space="preserve">ООО «УК  №2 ЖКХ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5037, Самарская обл., г.Тольятти, пр-т Степана Разина, 16а</w:t>
      </w:r>
    </w:p>
    <w:p>
      <w:pPr>
        <w:pStyle w:val="Normal"/>
        <w:jc w:val="center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 xml:space="preserve">30950,90 руб. (Тридцать тысяч девятьсот пятьдесят рублей 90 копеек)            </w:t>
      </w:r>
      <w:r>
        <w:rPr>
          <w:sz w:val="24"/>
        </w:rPr>
        <w:t xml:space="preserve">Победителем аукциона по лоту № 23 признано: </w:t>
      </w:r>
    </w:p>
    <w:p>
      <w:pPr>
        <w:pStyle w:val="Heading5"/>
        <w:rPr>
          <w:sz w:val="24"/>
        </w:rPr>
      </w:pPr>
      <w:r>
        <w:rPr>
          <w:sz w:val="24"/>
        </w:rPr>
        <w:t>ООО «Комфорт»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445051, РФ, Самарская обл., г. Тольятти, ул. Жукова, 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27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28.</w:t>
      </w:r>
      <w:r>
        <w:rPr>
          <w:sz w:val="24"/>
        </w:rPr>
        <w:t xml:space="preserve"> Настоящий протокол аукциона будет размещен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16 февраля 2011 г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29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0.</w:t>
      </w:r>
      <w:r>
        <w:rPr>
          <w:sz w:val="24"/>
        </w:rPr>
        <w:t xml:space="preserve"> Подписи: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6"/>
        <w:rPr/>
      </w:pPr>
      <w:r>
        <w:rPr/>
        <w:t>Председатель комиссии:                                                   _________________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                            _________________ 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_   О.С. Бангро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укционист:                                                                          __________________   С.Е. Беляе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4:00Z</dcterms:created>
  <dc:creator>Дроботов А.А.</dc:creator>
  <dc:description/>
  <dc:language>en-US</dc:language>
  <cp:lastModifiedBy>Дроботов А.А.</cp:lastModifiedBy>
  <cp:lastPrinted>2011-02-16T09:51:00Z</cp:lastPrinted>
  <dcterms:modified xsi:type="dcterms:W3CDTF">2011-02-16T07:32:00Z</dcterms:modified>
  <cp:revision>13</cp:revision>
  <dc:subject/>
  <dc:title>П Р О Т О К О Л</dc:title>
</cp:coreProperties>
</file>