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АУКЦИОНА № 17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        16 октября 2012 год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6 октября 2012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10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11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07 минуты. 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ов аренды нежилых помещений, расположенных по адресу: Самарская область, г. Тольятти, Центральный район, ул. Победы, 17 (далее – объект недвижимости)</w:t>
      </w:r>
      <w:r>
        <w:rPr>
          <w:b/>
        </w:rPr>
        <w:t>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134"/>
        <w:gridCol w:w="2551"/>
      </w:tblGrid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езная площад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место расположения в здании)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общ.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говора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инимальная) цена договора (размер арендной платы в месяц)  без учета НДС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29, 37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3,78</w:t>
            </w:r>
          </w:p>
        </w:tc>
      </w:tr>
    </w:tbl>
    <w:p>
      <w:pPr>
        <w:pStyle w:val="TextBody"/>
        <w:ind w:firstLine="720"/>
        <w:rPr/>
      </w:pPr>
      <w:r>
        <w:rPr>
          <w:b/>
        </w:rPr>
        <w:t>1.1.  Целевое назначение объектов недвижимости по лотам №№ 1-2:</w:t>
      </w:r>
      <w:r>
        <w:rPr/>
        <w:t xml:space="preserve"> для использования под офис, торговлю, бытовое обслуживание, универсально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28.08.2012 г. № 2387-п/1 «Об условиях проведения аукциона на право заключения договоров аренды нежилых помещений, расположенных по адресу: Самарская обл., г. Тольятти, Центральный район, ул. Победы, 17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Извещение о проведении аукциона было размещено в сети Интернет на официальном сайте Российской Федерации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0 сентября 2012 г.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3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</w:t>
      </w:r>
      <w:r>
        <w:rPr/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олосов Владимир Сергеевич – заместитель руководителя управления организации муниципальных торгов мэ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екретарь комиссии:</w:t>
      </w:r>
    </w:p>
    <w:p>
      <w:pPr>
        <w:pStyle w:val="22"/>
        <w:rPr/>
      </w:pPr>
      <w:r>
        <w:rPr/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еляева Светлана Евгень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 аукциона велась аудиозап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.</w:t>
      </w:r>
      <w:r>
        <w:rPr>
          <w:sz w:val="24"/>
        </w:rPr>
        <w:t xml:space="preserve"> В аукционе по лоту №1 участвовали следующие участники аукци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оскина Л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1, РФ, Самарская обл., г. Тольятти, ул. Голосова, д. 32, кв. 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4064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бдуллаев Х.Г.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Чапаева, д. 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2299007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 лоту №1 поступило: 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ИП Тоскина Л. В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21, РФ, Самарская обл., г. Тольятти, ул. Голосова, д. 32, кв. 7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37 112 руб. 26 коп. (Тридцать семь тысяч сто двенадцать рублей 26 копеек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о цене договора по лоту №1 поступило: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ИП Абдуллаев Х.Г. огл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09, РФ, Самарская обл., г. Тольятти, ул. Чапаева, д. 9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36 933 руб. 59 коп. (Тридцать шесть тысяч девятьсот тридцать три рубля 59 копеек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о лоту №1 признана: 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ИП Тоскина Л. В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21, РФ, Самарская обл., г. Тольятти, ул. Голосова, д. 32, кв. 77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В аукционе по лоту №2 участвовали следующие участники аукци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Тоскина Л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5021, РФ, Самарская обл., г. Тольятти, ул. Голосова, д. 32, кв. 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8406458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</w:t>
      </w:r>
      <w:r>
        <w:rPr>
          <w:sz w:val="24"/>
        </w:rPr>
        <w:t xml:space="preserve"> Участники аукциона по лоту №2: ООО «МЕКО-СЕРВИС», ИП Титов В.Ю. на аукцион, назначенный на 16.10.2012 г. 10 часов 00 минут, не явились.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 основании пункта 14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67 (в редакции Приказ ФАС РФ от 30.03.2012 г. № 203), </w:t>
      </w:r>
      <w:r>
        <w:rPr>
          <w:b/>
          <w:sz w:val="24"/>
        </w:rPr>
        <w:t xml:space="preserve">аукцион по лоту №2 </w:t>
      </w:r>
      <w:r>
        <w:rPr>
          <w:sz w:val="24"/>
        </w:rPr>
        <w:t xml:space="preserve">признается </w:t>
      </w:r>
      <w:r>
        <w:rPr>
          <w:b/>
          <w:sz w:val="24"/>
        </w:rPr>
        <w:t>несостоявшимся</w:t>
      </w:r>
      <w:r>
        <w:rPr>
          <w:sz w:val="24"/>
        </w:rPr>
        <w:t>, в связи с тем, что участие в аукционе принял только один участник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1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2. </w:t>
      </w:r>
      <w:r>
        <w:rPr>
          <w:sz w:val="24"/>
        </w:rPr>
        <w:t xml:space="preserve">Настоящий протокол аукциона будет размещен в сети Интернет на официальном сайте Российской Федерации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6 октября 2012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4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_________________    В.С. Голосов</w:t>
      </w:r>
      <w:r>
        <w:rPr>
          <w:b/>
          <w:i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    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                              __________________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укционист:                                                                          __________________  С.Е. Беляе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7:00Z</dcterms:created>
  <dc:creator>Дроботов А.А.</dc:creator>
  <dc:description/>
  <dc:language>en-US</dc:language>
  <cp:lastModifiedBy>Дроботов А.А.</cp:lastModifiedBy>
  <cp:lastPrinted>2012-10-16T11:50:00Z</cp:lastPrinted>
  <dcterms:modified xsi:type="dcterms:W3CDTF">2012-10-16T08:11:00Z</dcterms:modified>
  <cp:revision>51</cp:revision>
  <dc:subject/>
  <dc:title>П Р О Т О К О Л</dc:title>
</cp:coreProperties>
</file>