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РОТОКОЛ АУКЦИОНА № 22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г. Тольятти                                                                                                              «29» июля 2011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 проведения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, каб. 712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29 июля 2011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</w:t>
      </w:r>
      <w:r>
        <w:rPr>
          <w:sz w:val="24"/>
        </w:rPr>
        <w:t>: 9 часов 0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</w:t>
      </w:r>
      <w:r>
        <w:rPr>
          <w:sz w:val="24"/>
        </w:rPr>
        <w:t>9</w:t>
      </w:r>
      <w:r>
        <w:rPr>
          <w:b/>
          <w:sz w:val="24"/>
        </w:rPr>
        <w:t xml:space="preserve"> </w:t>
      </w:r>
      <w:r>
        <w:rPr>
          <w:sz w:val="24"/>
        </w:rPr>
        <w:t xml:space="preserve">часов 20 минут. </w:t>
      </w:r>
    </w:p>
    <w:p>
      <w:pPr>
        <w:pStyle w:val="TextBody"/>
        <w:ind w:firstLine="708"/>
        <w:rPr/>
      </w:pPr>
      <w:r>
        <w:rPr>
          <w:b/>
        </w:rPr>
        <w:t xml:space="preserve">1. Наименование предмета аукциона: </w:t>
      </w:r>
      <w:r>
        <w:rPr/>
        <w:t>право заключения договора аренды нежилого помещения, общей площадью 803,7 кв.м.: 1 этаж комнаты №№ 8-12, 15-25, 29, 31, 33-46, 52, 53, 54 – площадь 682,6 кв.м.; 2 этаж комнаты №№ 12-18, 20-24 – площадь 121,1 кв.м., расположенного по адресу: г. Тольятти, Автозаводский район, проспект Степана Разина, 16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/>
          <w:sz w:val="24"/>
        </w:rPr>
        <w:t xml:space="preserve">Целевое назначение объекта недвижимости: </w:t>
      </w:r>
      <w:r>
        <w:rPr>
          <w:sz w:val="24"/>
        </w:rPr>
        <w:t>использование для организации услуг в сфере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 xml:space="preserve">1.3. </w:t>
      </w:r>
      <w:r>
        <w:rPr>
          <w:color w:val="000000"/>
          <w:sz w:val="24"/>
        </w:rPr>
        <w:t>Основание проведения аукциона: П</w:t>
      </w:r>
      <w:r>
        <w:rPr>
          <w:sz w:val="24"/>
          <w:szCs w:val="24"/>
        </w:rPr>
        <w:t>остановления мэрии городского округа Тольятти от 30.05.2011 г. № 1711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проспект Степана Разина, 16а»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Начальная (минимальная) цена договора (размер арендной платы в месяц)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8 000 (Девяносто восемь тысяч) рублей, без учета НД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0 июня 2011 г.</w:t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>3. На процедуре проведения аукциона присутствовали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</w:t>
      </w:r>
      <w:r>
        <w:rPr/>
        <w:t>Председател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олосов Владимир Сергеевич – заместитель руководителя управления организации муниципальных торгов мэрии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      Бангрова Ольга Сергеевна – ведущий специалист отдела организации продаж управления организации муниципальных торгов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Аукцион проводится в присутствии трех членов комиссии. Кворум имеется. Комиссия правомоч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4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 Бангрова Ольга Сергеев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5.</w:t>
      </w:r>
      <w:r>
        <w:rPr>
          <w:sz w:val="24"/>
        </w:rPr>
        <w:t xml:space="preserve"> В процессе проведения аукциона Организатором велась аудиозапис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6.</w:t>
      </w:r>
      <w:r>
        <w:rPr>
          <w:sz w:val="24"/>
        </w:rPr>
        <w:t xml:space="preserve"> В аукционе участвовали следующие участники аукцио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арийно-восстановительных работ Автозаводского район г. Тольятти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5037, РФ, Самарская обл., г. Тольятти, пр-т Степана Разина, 16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3-72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ая 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4, РФ, Самарская обл., г. Тольятти, ул. Офицерская, 9-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3-75-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7.</w:t>
      </w:r>
      <w:r>
        <w:rPr>
          <w:sz w:val="24"/>
        </w:rPr>
        <w:t xml:space="preserve"> Последнее предложение о цене договора поступил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ОАО  «Аварийно-восстановительных работ Автозаводского района г. Тольятти»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445037, РФ, Самарская обл., г. Тольятти, пр-т Степана Разина, 16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>98 490 руб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Девяносто восемь тысяч четыреста девяносто рублей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последнее предложение о цене договора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бедителем аукциона признан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ОАО  «Аварийно-восстановительных работ Автозаводского района г. Тольятти»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445037, РФ, Самарская обл., г. Тольятти, пр-т Степана Разина, 16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8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9. </w:t>
      </w:r>
      <w:r>
        <w:rPr>
          <w:sz w:val="24"/>
        </w:rPr>
        <w:t xml:space="preserve">Настоящий протокол аукциона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9 июля 2011 г.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</w:t>
      </w:r>
      <w:r>
        <w:rPr>
          <w:b/>
          <w:sz w:val="24"/>
        </w:rPr>
        <w:t>10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1.</w:t>
      </w:r>
      <w:r>
        <w:rPr>
          <w:sz w:val="24"/>
        </w:rPr>
        <w:t xml:space="preserve"> 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__________________   В.С. Голосов</w:t>
      </w:r>
      <w:r>
        <w:rPr>
          <w:b/>
          <w:i/>
          <w:sz w:val="24"/>
        </w:rPr>
        <w:t xml:space="preserve">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                                                                __________________   С.В. Белянская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Аукционист:                                                                        ___________________  О.С. Бангрова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4:00Z</dcterms:created>
  <dc:creator>Дроботов А.А.</dc:creator>
  <dc:description/>
  <cp:keywords/>
  <dc:language>en-US</dc:language>
  <cp:lastModifiedBy>уомт</cp:lastModifiedBy>
  <cp:lastPrinted>2011-07-28T08:15:00Z</cp:lastPrinted>
  <dcterms:modified xsi:type="dcterms:W3CDTF">2011-07-29T05:54:00Z</dcterms:modified>
  <cp:revision>2</cp:revision>
  <dc:subject/>
  <dc:title>П Р О Т О К О Л</dc:title>
</cp:coreProperties>
</file>