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ТОКОЛ ПУБЛИЧНЫХ СЛУШАНИЙ </w:t>
      </w:r>
      <w:r>
        <w:rPr>
          <w:rFonts w:cs="Arial"/>
          <w:b/>
          <w:sz w:val="28"/>
          <w:szCs w:val="28"/>
        </w:rPr>
        <w:t>№ ПС – 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Дата оформления протокола: </w:t>
      </w:r>
      <w:r>
        <w:rPr>
          <w:sz w:val="28"/>
          <w:szCs w:val="28"/>
          <w:u w:val="single"/>
        </w:rPr>
        <w:t>14 августа 2020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Организатор публичных слушаний: </w:t>
      </w:r>
      <w:r>
        <w:rPr>
          <w:sz w:val="28"/>
          <w:u w:val="single"/>
        </w:rPr>
        <w:t>Комиссия по подготовке проекта Правил землепользования и застройки</w:t>
      </w:r>
      <w:r>
        <w:rPr/>
        <w:t xml:space="preserve"> (</w:t>
      </w:r>
      <w:r>
        <w:rPr>
          <w:sz w:val="28"/>
          <w:u w:val="single"/>
        </w:rPr>
        <w:t>постановление мэра г. Тольятти от 05.04.2005 №54-1/п "О комиссии по подготовке проекта Правил землепользования и застройки"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u w:val="single"/>
        </w:rPr>
      </w:pPr>
      <w:r>
        <w:rPr>
          <w:sz w:val="28"/>
        </w:rPr>
        <w:t>Реквизиты документа о назначении публичных слушаний:</w:t>
      </w:r>
      <w:r>
        <w:rPr>
          <w:sz w:val="28"/>
          <w:u w:val="single"/>
        </w:rPr>
        <w:t xml:space="preserve"> постановление администрации городского округа Тольятти от 03.06.2020 №1715-п/1 «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u w:val="single"/>
        </w:rPr>
      </w:pPr>
      <w:r>
        <w:rPr>
          <w:sz w:val="28"/>
        </w:rPr>
        <w:t xml:space="preserve">Наименование проекта, подлежащего рассмотрению на публичных слушаниях, и перечень информационных материалов к такому проекту: </w:t>
      </w:r>
      <w:r>
        <w:rPr>
          <w:sz w:val="28"/>
          <w:u w:val="single"/>
        </w:rPr>
        <w:t>проект решения Думы городского округа Тольятти «О внесении изменений в Правила землепользования и застройки городского округа Тольятти,</w:t>
      </w:r>
      <w:r>
        <w:rPr>
          <w:u w:val="single"/>
        </w:rPr>
        <w:t xml:space="preserve"> </w:t>
      </w:r>
      <w:r>
        <w:rPr>
          <w:sz w:val="28"/>
          <w:u w:val="single"/>
        </w:rPr>
        <w:t xml:space="preserve">утвержденные решением Думы городского округа Тольятти от 24.12.2008 №1059» (Заявитель - </w:t>
      </w:r>
      <w:r>
        <w:rPr>
          <w:sz w:val="28"/>
          <w:szCs w:val="28"/>
          <w:u w:val="single"/>
        </w:rPr>
        <w:t>ООО «Сентябрь-два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Дата и источник опубликования оповещения о начале публичных слушаний: от 9 июня 2020 года, газета «Городские ведомости» №36 (2296); официальный портал администрации городского округа Тольятти в сети «Интернет»: </w:t>
      </w:r>
      <w:hyperlink r:id="rId2">
        <w:r>
          <w:rPr>
            <w:rStyle w:val="InternetLink"/>
            <w:sz w:val="28"/>
          </w:rPr>
          <w:t>http://portal.tgl/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Срок проведения публичных слушаний по проекту: с 9 июня 2020 года по 17 августа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u w:val="single"/>
        </w:rPr>
      </w:pPr>
      <w:r>
        <w:rPr>
          <w:sz w:val="28"/>
        </w:rPr>
        <w:t xml:space="preserve">Место, дата открытия экспозиции или экспозиций проекта, срок проведения экспозиции или экспозиций проекта, дни и часы, в которые возможно посещение указанных экспозиции или экспозиций: </w:t>
      </w:r>
      <w:r>
        <w:rPr>
          <w:sz w:val="28"/>
          <w:u w:val="single"/>
        </w:rPr>
        <w:t xml:space="preserve">г. Тольятти, Центральный район, ул. Победы, д.52, Управление архитектуры и градостроительства, с 09.06.2020 по рабочим дням с 8 до 12 и с 13 до 17 часов по местному времени </w:t>
      </w:r>
    </w:p>
    <w:p>
      <w:pPr>
        <w:pStyle w:val="Normal"/>
        <w:autoSpaceDE w:val="false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Срок приема предложений и замечаний, касающихся проекта: </w:t>
      </w:r>
      <w:r>
        <w:rPr>
          <w:sz w:val="28"/>
          <w:u w:val="single"/>
        </w:rPr>
        <w:t xml:space="preserve">по 13.08.2020. </w:t>
      </w:r>
    </w:p>
    <w:p>
      <w:pPr>
        <w:pStyle w:val="Normal"/>
        <w:autoSpaceDE w:val="false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Территория, в пределах которой проводились публичные слушания: </w:t>
      </w:r>
      <w:r>
        <w:rPr>
          <w:sz w:val="28"/>
          <w:u w:val="single"/>
        </w:rPr>
        <w:t xml:space="preserve">Самарская область, г.Тольятти, Комсомольский район, ул. Коммунистическая, 96. </w:t>
      </w:r>
    </w:p>
    <w:p>
      <w:pPr>
        <w:pStyle w:val="Normal"/>
        <w:autoSpaceDE w:val="false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Сведения о территории, подверженной риску негативного воздействия на окружающую среду: </w:t>
      </w:r>
      <w:r>
        <w:rPr>
          <w:sz w:val="28"/>
          <w:u w:val="single"/>
        </w:rPr>
        <w:t>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u w:val="single"/>
        </w:rPr>
        <w:t>День, место проведения  собрания или собраний участников публичных слушаний (при проведении публичных слушаний): 13 августа 2020 года, г. Тольятти, ул. Белорусская, 33, актовый зал администрации.</w:t>
      </w:r>
    </w:p>
    <w:p>
      <w:pPr>
        <w:pStyle w:val="Normal"/>
        <w:autoSpaceDE w:val="false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Количество участников общественных обсуждений или публичных слушаний: 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собрании участников публичных слушаний руководитель управления архитектуры и градостроительства департамента градостроительной деятельности администрации городского округа Тольятти Шишкин А.А. выступил с вступительным словом, озвучил тему проведения публичных слушаний, обозначил участников публичных слушаний, регламент проведения собра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обращением ООО «Сентябрь-два» (конкурсный управляющий Овчинникова Н.Р.)на заседании Комиссии по подготовке проекта Правил землепользования и застройки от 14.05.2020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, в части установления территориальной зоны Ж-4 (зона многоэтажной жилой застройки) по границам земельного участка с кадастровым номером 63:09:0202052:884, расположенного по адресу: Самарская область, г. Тольятти, Комсомольский район, ул. Коммунистическая, д. 96</w:t>
      </w:r>
      <w:r>
        <w:rPr>
          <w:sz w:val="28"/>
        </w:rPr>
        <w:t>, площадью 1887 кв.м, с разрешенным использованием: для строительства жилого дома переменной этажности с нежилыми помещениями, подземной автостоянкой, инженерно-техническим обеспечением и трансформаторной подстанции (ТП-598); в</w:t>
      </w:r>
      <w:r>
        <w:rPr>
          <w:kern w:val="2"/>
          <w:sz w:val="28"/>
          <w:szCs w:val="28"/>
        </w:rPr>
        <w:t>ид, номер и дата государственной регистрации права: собственность, №63-63-09/057/2011-852 от 15.09.2011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1756, указанный земельный участок находится в границах функциональной зоны: жилая з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твержденной картой градостроительного зонирования городского округа Тольятти земельный участок с кадастровым номером 63:09:0202052:884 расположен в границах территориальной зоны </w:t>
      </w:r>
      <w:r>
        <w:rPr>
          <w:kern w:val="2"/>
          <w:sz w:val="28"/>
          <w:szCs w:val="28"/>
        </w:rPr>
        <w:t>Т-3 (Зона объектов водного транспорт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атриваемое предложение по внесению изменений в Правила землепользования и застройки городского округа Тольятти не противоречит Генеральному плану городского округа Тольятти Сама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редложению о внесении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Ж-4 (зона многоэтажной жилой застройки) по границам земельного участка с кадастровым номером 63:09:0202052:884, расположенного по адресу: Самарская область, г. Тольятти, Комсомольский район, ул. Коммунистическая, д.96</w:t>
      </w:r>
      <w:r>
        <w:rPr>
          <w:sz w:val="28"/>
        </w:rPr>
        <w:t xml:space="preserve"> (постановление администрации </w:t>
      </w:r>
      <w:r>
        <w:rPr>
          <w:sz w:val="28"/>
          <w:szCs w:val="28"/>
        </w:rPr>
        <w:t>городского округа Тольятти от 22.05.2020 №1426-п/1, опубликовано в газете «Городские ведомости» от 29 мая 2020 года №33 (2293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гласно постановлению администрации </w:t>
      </w:r>
      <w:r>
        <w:rPr>
          <w:sz w:val="28"/>
          <w:szCs w:val="28"/>
        </w:rPr>
        <w:t>городского округа Тольятти от 03.06.2020 №1715-п/1 назначены публичные слушания по проекту решения умы городского округа Тольятти о внесении изменения в Правила землепользования и застройки городского округа Тольят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9 июня 2020 года по 17 августа 2020 год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опубликовано в газете «Городские ведомости» от 9 июня 2020 года №36 (2296)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общественных обсуждений или публичных слушани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Правила землепользования и застройки городского округа Тольятти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Ж-4 (зона многоэтажной жилой застройки) по границам земельного участка с кадастровым номером 63:09:0202052:884, расположенного по адресу: Самарская область, г. Тольятти, Комсомольский район, ул. Коммунистическая, д. 96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ложение: перечень принявших участие в рассмотрении проекта участников публичных</w:t>
      </w:r>
      <w:r>
        <w:rPr>
          <w:sz w:val="32"/>
        </w:rPr>
        <w:t xml:space="preserve"> </w:t>
      </w:r>
      <w:r>
        <w:rPr>
          <w:sz w:val="28"/>
          <w:szCs w:val="28"/>
        </w:rPr>
        <w:t>слушаний на 1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а прави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_____________________     А.А.Ши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707" w:gutter="0" w:header="0" w:top="717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color w:val="FF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1">
    <w:name w:val="Основной шрифт абзаца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/>
      <w:ind w:left="142" w:firstLine="851"/>
    </w:pPr>
    <w:rPr>
      <w:rFonts w:ascii="TimesDL;Times New Roman" w:hAnsi="TimesDL;Times New Roman" w:cs="TimesDL;Times New Roman"/>
      <w:sz w:val="22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uppressAutoHyphens w:val="false"/>
      <w:spacing w:lineRule="atLeast" w:line="100"/>
      <w:ind w:left="-142" w:right="-483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95" w:firstLine="6"/>
      <w:jc w:val="center"/>
    </w:pPr>
    <w:rPr>
      <w:rFonts w:ascii="TimesDL;Times New Roman" w:hAnsi="TimesDL;Times New Roman" w:cs="TimesDL;Times New Roman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6:00Z</dcterms:created>
  <dc:creator>Rasskalieva</dc:creator>
  <dc:description/>
  <cp:keywords/>
  <dc:language>en-US</dc:language>
  <cp:lastModifiedBy>Busova</cp:lastModifiedBy>
  <cp:lastPrinted>2020-08-14T10:36:00Z</cp:lastPrinted>
  <dcterms:modified xsi:type="dcterms:W3CDTF">2020-08-14T06:37:00Z</dcterms:modified>
  <cp:revision>15</cp:revision>
  <dc:subject/>
  <dc:title>ПРОТОКОЛ №</dc:title>
</cp:coreProperties>
</file>