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УБЛИЧНЫХ СЛУШАНИЙ </w:t>
      </w:r>
      <w:r>
        <w:rPr>
          <w:rFonts w:cs="Arial"/>
          <w:b/>
          <w:sz w:val="26"/>
          <w:szCs w:val="26"/>
        </w:rPr>
        <w:t>№ ПС – 1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i/>
          <w:sz w:val="26"/>
          <w:szCs w:val="26"/>
        </w:rPr>
        <w:t>10.02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ганизатор общественных обсуждений или публичных слушаний: </w:t>
      </w:r>
      <w:r>
        <w:rPr>
          <w:i/>
          <w:sz w:val="26"/>
          <w:szCs w:val="26"/>
        </w:rPr>
        <w:t>комиссия по подготовке проекта Правил землепользования и застройки (постановление мэра г. Тольятти от 05.04.2005 № 54-1/п «О комиссии по подготовке проекта Правил землепользования и застройки»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квизиты документа о назначении публичных слушаний: </w:t>
      </w:r>
      <w:r>
        <w:rPr>
          <w:i/>
          <w:sz w:val="26"/>
          <w:szCs w:val="26"/>
        </w:rPr>
        <w:t xml:space="preserve">постановление администрации городского округа Тольятти от 10.01.2025 № 16-п/1 «О назначении публичных слушаний по проекту решения о предоставлении разрешения на </w:t>
      </w:r>
      <w:r>
        <w:rPr>
          <w:i/>
          <w:kern w:val="2"/>
          <w:sz w:val="26"/>
          <w:szCs w:val="26"/>
        </w:rPr>
        <w:t xml:space="preserve">условно разрешенный вид использования (Блокированная жилая застройка (2.3) </w:t>
      </w:r>
      <w:r>
        <w:rPr>
          <w:i/>
          <w:sz w:val="26"/>
          <w:szCs w:val="26"/>
        </w:rPr>
        <w:t xml:space="preserve">земельного участка с кадастровым номером </w:t>
      </w:r>
      <w:r>
        <w:rPr>
          <w:rFonts w:eastAsia="Lucida Sans Unicode"/>
          <w:i/>
          <w:kern w:val="2"/>
          <w:sz w:val="26"/>
          <w:szCs w:val="26"/>
        </w:rPr>
        <w:t>63:09:0301170:1244, местоположение: Самарская область, г. Тольятти, ш. Комсомольское»</w:t>
      </w:r>
      <w:r>
        <w:rPr>
          <w:rFonts w:eastAsia="Lucida Sans Unicode"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i/>
          <w:sz w:val="26"/>
          <w:szCs w:val="26"/>
        </w:rPr>
        <w:t>проект решения администрации городского округа Тольятти «</w:t>
      </w:r>
      <w:r>
        <w:rPr>
          <w:i/>
          <w:kern w:val="2"/>
          <w:sz w:val="26"/>
          <w:szCs w:val="26"/>
        </w:rPr>
        <w:t xml:space="preserve">О предоставлении Зыковой Валентине Семеновне разрешения на условно разрешенный вид использования (Блокированная жилая застройка (2.3) </w:t>
      </w:r>
      <w:r>
        <w:rPr>
          <w:i/>
          <w:sz w:val="26"/>
          <w:szCs w:val="26"/>
        </w:rPr>
        <w:t xml:space="preserve">земельного участка с кадастровым номером </w:t>
      </w:r>
      <w:r>
        <w:rPr>
          <w:rFonts w:eastAsia="Lucida Sans Unicode"/>
          <w:i/>
          <w:kern w:val="2"/>
          <w:sz w:val="26"/>
          <w:szCs w:val="26"/>
        </w:rPr>
        <w:t>63:09:0301170:1244, местоположение: Самарская область, г. Тольятти, ш. Комсомольское»</w:t>
      </w:r>
      <w:r>
        <w:rPr>
          <w:rFonts w:eastAsia="Lucida Sans Unicode"/>
          <w:i/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и источник опубликования оповещения о начале публичных слушаний: </w:t>
      </w:r>
      <w:r>
        <w:rPr>
          <w:i/>
          <w:sz w:val="26"/>
          <w:szCs w:val="26"/>
        </w:rPr>
        <w:t xml:space="preserve">от 14.01.2025 № 2 (2754), газета «Городские ведомости»; официальный сайт администрации городского округа Тольятти в сети «Интернет»: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i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i/>
            <w:color w:val="000000"/>
            <w:sz w:val="26"/>
            <w:szCs w:val="26"/>
            <w:u w:val="none"/>
          </w:rPr>
          <w:t>://tgl.ru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проведения публичных слушаний по проекту: </w:t>
      </w:r>
      <w:r>
        <w:rPr>
          <w:i/>
          <w:sz w:val="26"/>
          <w:szCs w:val="26"/>
        </w:rPr>
        <w:t>с 14.01.2025 по 10.02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i/>
          <w:sz w:val="26"/>
          <w:szCs w:val="26"/>
        </w:rPr>
        <w:t>г. Тольятти, Центральный район, ул. Победы, д. 52, Управление архитектуры и градостроительства, с 14.01.2025 по рабочим дням с 8 до 12 и с 13 до 17 часов по местному времен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рок приема предложений и замечаний, касающихся проекта: </w:t>
      </w:r>
      <w:r>
        <w:rPr>
          <w:i/>
          <w:sz w:val="26"/>
          <w:szCs w:val="26"/>
        </w:rPr>
        <w:t xml:space="preserve">по 06.02.2025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i/>
          <w:sz w:val="26"/>
          <w:szCs w:val="26"/>
        </w:rPr>
        <w:t>Российская Федерация, Самарская область, г. Тольятти, Центральный район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ведения о территории, подверженной риску негативного воздействия на окружающую среду: </w:t>
      </w:r>
      <w:r>
        <w:rPr>
          <w:i/>
          <w:sz w:val="26"/>
          <w:szCs w:val="26"/>
        </w:rPr>
        <w:t>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ень, место проведения собрания или собраний участников публичных слушаний (при проведении публичных слушаний): </w:t>
      </w:r>
      <w:r>
        <w:rPr>
          <w:i/>
          <w:sz w:val="26"/>
          <w:szCs w:val="26"/>
        </w:rPr>
        <w:t>06.02.2025, г. Тольятти, Центральный район, бульвар Ленина, д. 15, здание администрации Центр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67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собрании участников публичных слушаний руководитель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39 Градостроительного кодекса Российской Федерации определен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подлежит рассмотрению на публичных слушаниях (часть 2 статьи 39 Градостроит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часть 8 статьи 39 Градостроительного кодекса Российской Федерации). Исходя из указанных в части 8 данной статьи рекомендаций, глава местной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 (часть 9 статьи 39 Градостроит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иведенных нормативных положений, одним из этапов в процедуре получения разрешения на условно разрешенный вид использования земельного участка является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норм статьи 39 Градостроительного кодекса Российской Федерации позволяет сделать вывод, что решение о предоставлении или отказе в предоставлении разрешения на условно разрешенный вид использования земельного участка может быть принято органом местного самоуправления только при соблюдении указанных в названной статье административных процедур, в том числе организации и проведения публичных слушан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комиссию по подготовке проекта правил землепользования и застройки поступило заявление </w:t>
      </w:r>
      <w:r>
        <w:rPr>
          <w:sz w:val="26"/>
          <w:szCs w:val="26"/>
        </w:rPr>
        <w:t xml:space="preserve">Зыковой В.С. </w:t>
      </w:r>
      <w:r>
        <w:rPr>
          <w:color w:val="000000"/>
          <w:sz w:val="26"/>
          <w:szCs w:val="26"/>
        </w:rPr>
        <w:t xml:space="preserve">о предоставлении разрешения на </w:t>
      </w:r>
      <w:r>
        <w:rPr>
          <w:kern w:val="2"/>
          <w:sz w:val="26"/>
          <w:szCs w:val="26"/>
        </w:rPr>
        <w:t>условно разрешенный вид использования (Блокированная жилая застройка (2.3) земельного участка с кадастровым номером 63:09:0301170:1244, местоположение: Самарская область, г. Тольятти, ш. Комсомольское», в территориальной зоне Ж-2 (зона малоэтажной жилой застройк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Генеральным планом городского округа Тольятти Самарской области указанный земельный участок расположен в границах функциональной зоны: </w:t>
      </w:r>
      <w:r>
        <w:rPr>
          <w:sz w:val="26"/>
          <w:szCs w:val="26"/>
        </w:rPr>
        <w:t>жилая з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землепользования и застройки городского округа Тольятти указанный земельный участок расположен в границах территориальной зоны Ж-2 (зона малоэтажной жилой застрой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едставитель заявителя по доверенности Елисеев Е.М. проинформировал участников публичных слушаний о том, что </w:t>
      </w:r>
      <w:r>
        <w:rPr>
          <w:kern w:val="2"/>
          <w:sz w:val="26"/>
          <w:szCs w:val="26"/>
        </w:rPr>
        <w:t xml:space="preserve">условно разрешенный вид использования (Блокированная жилая застройка (2.3) </w:t>
      </w:r>
      <w:r>
        <w:rPr>
          <w:sz w:val="27"/>
          <w:szCs w:val="27"/>
        </w:rPr>
        <w:t xml:space="preserve">запрашивается для строительства жилого комплекса из блокированных домов на </w:t>
      </w:r>
      <w:r>
        <w:rPr>
          <w:sz w:val="26"/>
          <w:szCs w:val="26"/>
        </w:rPr>
        <w:t xml:space="preserve">земельном участке с кадастровым номером </w:t>
      </w:r>
      <w:r>
        <w:rPr>
          <w:rFonts w:eastAsia="Lucida Sans Unicode"/>
          <w:kern w:val="2"/>
          <w:sz w:val="26"/>
          <w:szCs w:val="26"/>
        </w:rPr>
        <w:t>63:09:0301170:1244, местоположение: Самарская область, г. Тольятти, ш. Комсомольское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6"/>
          <w:szCs w:val="26"/>
          <w:u w:val="single"/>
        </w:rPr>
      </w:pPr>
      <w:r>
        <w:rPr>
          <w:rFonts w:eastAsia="Lucida Sans Unicode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color w:val="FF0000"/>
          <w:kern w:val="2"/>
          <w:sz w:val="26"/>
          <w:szCs w:val="26"/>
          <w:u w:val="single"/>
        </w:rPr>
      </w:pPr>
      <w:r>
        <w:rPr>
          <w:rFonts w:eastAsia="Lucida Sans Unicode"/>
          <w:color w:val="FF0000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color w:val="FF0000"/>
          <w:kern w:val="2"/>
          <w:sz w:val="26"/>
          <w:szCs w:val="26"/>
        </w:rPr>
      </w:pPr>
      <w:r>
        <w:rPr>
          <w:rFonts w:eastAsia="Lucida Sans Unicode"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Предоставить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Зыковой Валентине Семеновне разрешение на условно разрешенный вид использования (Блокированная жилая застройка (2.3) земельного участка с кадастровым номером 63:09:0301170:1244, местоположение: Самарская область, г. Тольятти, ш. Комсомольское», в территориальной зоне Ж-2 (зона малоэтажной жилой застройки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Высказано опасение, чт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м от музыки и посетителей ресторана будет влиять на покой жителей близлежащих жилых домов.</w:t>
            </w:r>
          </w:p>
        </w:tc>
      </w:tr>
      <w:tr>
        <w:trPr>
          <w:trHeight w:val="1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едоставить Зыковой Валентине Семеновне разрешение на условно разрешенный вид использования (Блокированная жилая застройка (2.3) земельного участка с кадастровым номером 63:09:0301170:1244, местоположение: Самарская область, г. Тольятти, ш. Комсомольское», в территориальной зоне Ж-2 (зона малоэтажной жилой застройки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олосование по вопросу, вынесенному на публичные слушания: предоставить</w:t>
      </w: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Зыковой В.С. разрешение на условно разрешенный вид использования (Блокированная жилая застройка (2.3) земельного участка с кадастровым номером 63:09:0301170:1244, местоположение: Самарская область, г. Тольятти, ш. Комсомольское», в территориальной зоне Ж-2 (зона малоэтажной жилой застройк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» - 66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отив» -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оздержались» -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не голосовали» - 1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Перечень принявших участие в рассмотрении проекта участников публичных слушаний на 11 л. 1 эк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председателя комиссии    </w:t>
        <w:tab/>
        <w:tab/>
        <w:tab/>
        <w:tab/>
        <w:tab/>
        <w:t>И.Н. Квас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лексиадис Ю.Н., 544433 (3612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6:00Z</dcterms:created>
  <dc:creator>Rasskalieva</dc:creator>
  <dc:description/>
  <cp:keywords/>
  <dc:language>en-US</dc:language>
  <cp:lastModifiedBy>Алексиадис Юлия Николаевна</cp:lastModifiedBy>
  <cp:lastPrinted>2025-02-10T08:19:00Z</cp:lastPrinted>
  <dcterms:modified xsi:type="dcterms:W3CDTF">2025-02-10T04:24:00Z</dcterms:modified>
  <cp:revision>34</cp:revision>
  <dc:subject/>
  <dc:title>ПРОТОКОЛ №</dc:title>
</cp:coreProperties>
</file>