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28» марта 2011г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чет об исполнении бюджета городского округа Тольятти за 2010 год»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 </w:t>
      </w:r>
      <w:r>
        <w:rPr>
          <w:sz w:val="28"/>
          <w:szCs w:val="28"/>
        </w:rPr>
        <w:t>18.35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проведения публичных слушаний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постановление мэрии городского округа Тольятти от 10.03.2011г. № 679-п/1 «О проведении публичных слушаний по отчету об исполнении бюджета городского округа Тольятти за 2010 год» (опубликовано в газете «Городские ведомости» от 12.03.2011г. № 24, размещено на официальном портале мэрии городского округа Тольятти 10.03.2011г.)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 xml:space="preserve">Гильгулин Григорий Владимирович – руководитель департамента финансов мэрии городского округа Тольятти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Дементьева Елена Александро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 </w:t>
      </w:r>
      <w:r>
        <w:rPr>
          <w:bCs/>
          <w:sz w:val="28"/>
          <w:szCs w:val="28"/>
        </w:rPr>
        <w:t>46 человек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  <w:r>
        <w:rPr>
          <w:bCs/>
          <w:sz w:val="28"/>
          <w:szCs w:val="28"/>
        </w:rPr>
        <w:t>Сегодня мы проводим публичные слушания</w:t>
      </w:r>
      <w:r>
        <w:rPr>
          <w:sz w:val="28"/>
          <w:szCs w:val="28"/>
        </w:rPr>
        <w:t xml:space="preserve"> по отчету об исполнении бюджета городского округа Тольятти за 2010 го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анное мероприятие проводится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городском округе Тольятти,  Уставом городского округа Тольятти. 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10 марта 2011 года отчет был рассмотрен на заседании Коллегии мэрии, где было принято решение о проведении публичных слушаний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Постановление мэрии городского округа Тольятти от 10.03.2011г. № 679-п/1 «О проведении публичных слушаний по отчету об исполнении бюджета городского округа Тольятти за 2010 год» и сам отчет об исполнении бюджета были официально опубликованы в газете «Городские ведомости» 12 марта 2011 года и размещены на официальном портале органов местного самоуправления. 10 марта 2011 года отчет был рассмотрен на заседании Коллегии мэрии, где было принято решение о проведении публичных слушаний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присутствуют представители структурных подразделений мэрии, наделенные функциями главных распорядителей  бюджетных средств, которые могут ответить на вопросы, имеющие отношение к сегодняшним слушаниям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проведения публичных слушаний будет вестись официальный протокол, в котором будут отражены выступления участников слушани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ушаний предлагаю следующий регламент – озвучивается регламент проведения публичных слушаний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Положении о публичных слушаниях в конце слушаний будет проводится голосование за одобрение отчет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ильгулин Григорий Владимирович – руководитель департамента финансов мэрии городского округа Тольятти – представляет доклад и презентацию по отчету об исполнении бюджета городского округа за 2010 г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на оценка исполнения основных параметров бюджета за 2010 год, рассмотрена динамика исполнения бюджета по сравнению с 2009 годом.</w:t>
      </w:r>
    </w:p>
    <w:p>
      <w:pPr>
        <w:pStyle w:val="Heading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2010 год поступление доходов в бюджет городского округа составило 103,4 % к утвержденному плану или 10 134  млн. руб., из них безвозмездные перечисления были получены в размере 4 243 млн. руб. 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За 2010 год налоговые и неналоговые доходы бюджета городского округа  Тольятти составил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1,6 млн. руб., или 105,9 % к утвержденному  Думой годовому плану. По сравнению с уровнем прошлого года в бюджет городского округа поступило доходов больше на 439 млн. руб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сравнению с 2009 годом расходы бюджета профинансированы больше на 2 724 млн.руб., в основном это объясняется увеличением объема  расходов за счет средств вышестоящих бюджетов  и использованием остатков 2009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асходы на социально - культурную сферу занимают основную долю в общих расходах бюджета. Кроме того, в 2010 году резко увеличилась и доля расходов на жилищно-коммунальное хозяйство за счет проведение капитального ремонта многоквартирных домов из всех уровней бюджетов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sz w:val="28"/>
          <w:szCs w:val="28"/>
        </w:rPr>
        <w:t xml:space="preserve">В 2010 году увеличилось планирование и исполнение расходов местного бюджета в рамках целевых программ. Доля финансирования программ за счет собственных средств городского округа возросла по сравнению с 2009 годом. 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2010 году была начата работа по реализации Федерального Закона 83-ФЗ на территории городского округа Тольятти. Были разработаны и утверждены 12 нормативно-правовых актов городского округа, в том числе решение Думы городского округа от 15.11.2010г. № 411, устанавливающее особенности деятельности казенных и бюджетных учреждений городского округа Тольятти в переходный период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стников слушаний: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Н.Н. – </w:t>
      </w:r>
      <w:r>
        <w:rPr>
          <w:sz w:val="28"/>
          <w:szCs w:val="28"/>
        </w:rPr>
        <w:t>Почему неполное освоение программы по молодым семьям за прошлый год. Куда пошли оставшиеся средства и как они учитываются в этом год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льгулин Г.В. – </w:t>
      </w:r>
      <w:r>
        <w:rPr>
          <w:sz w:val="28"/>
          <w:szCs w:val="28"/>
        </w:rPr>
        <w:t>Средства из областного и федерального бюджета зачастую поступают в конце года. Те средства, которые остаются неиспользованными, возвращаются в начале текущего года в областной бюджет. Мэрией подается заявка на получение средств обратно в текущем году, после чего средства возвращаются в бюджет городского округа и будут использоваться в рамках программы в текущем финансовом год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Н.Н. - </w:t>
      </w:r>
      <w:r>
        <w:rPr>
          <w:sz w:val="28"/>
          <w:szCs w:val="28"/>
        </w:rPr>
        <w:t>Что означает невыясненные поступления, зачисляемые в бюджеты городских округов. В отчете указаны две строки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льгулин Г.В. - </w:t>
      </w:r>
      <w:r>
        <w:rPr>
          <w:sz w:val="28"/>
          <w:szCs w:val="28"/>
        </w:rPr>
        <w:t>Это финансовые термины. Это те средства, которые поступают без указания принадлежности к виду доходов. После выяснения принадлежности специалистами департамента финансов, эти средства зачисляются на определенный вид доходов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Н.Н. - </w:t>
      </w:r>
      <w:r>
        <w:rPr>
          <w:sz w:val="28"/>
          <w:szCs w:val="28"/>
        </w:rPr>
        <w:t>Как назначается зарплата муниципальных работников. Например, у медсестер зарплата меньше в 3 раза, чем у служащих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льгулин Г.В. – </w:t>
      </w:r>
      <w:r>
        <w:rPr>
          <w:sz w:val="28"/>
          <w:szCs w:val="28"/>
        </w:rPr>
        <w:t>Мы понимаем, что в условиях роста коммунальных платежей, роста инфляции, необходимо увеличивать заработную плату бюджетников. Исходя из возможностей бюджета, в 2011 году для работников социальной сферы предусмотрена индексация заработной платы с июня на 6,5%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ъякова Е.Б. - </w:t>
      </w:r>
      <w:r>
        <w:rPr>
          <w:sz w:val="28"/>
          <w:szCs w:val="28"/>
        </w:rPr>
        <w:t>Из чего состоят безвозмездные поступления. Почти 4 млрд.руб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льгулин Г.В. – </w:t>
      </w:r>
      <w:r>
        <w:rPr>
          <w:sz w:val="28"/>
          <w:szCs w:val="28"/>
        </w:rPr>
        <w:t>Это средства вышестоящих бюджетов, которые поступают в основном в рамках реализации программ. Привлечение значительного объема средств является положительным фактором. Почти 2 млрд. руб. поступили на капитальный ремонт многоквартирных домов, 1 млрд.руб. на текущее содержание и ремонт переданных от ОАО АВТОВАЗ объектов социальной сферы, это детские сады, объекты спорта, культуры и детские лагеря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 А.Ю. – </w:t>
      </w:r>
      <w:r>
        <w:rPr>
          <w:sz w:val="28"/>
          <w:szCs w:val="28"/>
        </w:rPr>
        <w:t>Сложилось впечатление, что на приобретение спортивного оборудования и инвентаря муниципальным учреждениям дополнительного образования не нужны деньги. Исполнение составило 12%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Калашникова Г.В. </w:t>
      </w:r>
      <w:r>
        <w:rPr>
          <w:sz w:val="28"/>
          <w:szCs w:val="28"/>
        </w:rPr>
        <w:t>– Из областного бюджета на приобретение спортивного оборудования и инвентаря поступили 19 млн.руб. в конце года. В соответствии с требованиями закона 94-ФЗ по срокам проведения муниципальных торгов, они не могли быть освоены в 2010 году. В начале 2011 года неосвоенные 17 млн.руб. вернули в бюджет области. В настоящее время по заявке мэрии средства уже поступили обратно в бюджет городского округа. Будут распределяться в соответствии с поданными от учреждений заявками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Н.Н. </w:t>
      </w:r>
      <w:r>
        <w:rPr>
          <w:sz w:val="28"/>
          <w:szCs w:val="28"/>
        </w:rPr>
        <w:t>– На каком основании произошли изменения в проведении публичных слушаний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льгулин Г.В. – </w:t>
      </w:r>
      <w:r>
        <w:rPr>
          <w:sz w:val="28"/>
          <w:szCs w:val="28"/>
        </w:rPr>
        <w:t>В октябре 2010 года решением Думы городского округа внесены изменения в Положение о публичных слушаниях. Где предусмотрено голосование по вопросу, рассматриваемому на публичных слушаниях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просов больше нет? Для подведения итогов публичных слушаний, выносится на голосование: «Одобрить отчет об исполнении бюджета городского округа за 2010 год»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об исполнении бюджета городского округа Тольятти за 2010 год»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за» - </w:t>
      </w:r>
      <w:r>
        <w:rPr>
          <w:bCs/>
          <w:sz w:val="28"/>
          <w:szCs w:val="28"/>
          <w:u w:val="single"/>
        </w:rPr>
        <w:t>43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» - </w:t>
      </w:r>
      <w:r>
        <w:rPr>
          <w:bCs/>
          <w:sz w:val="28"/>
          <w:szCs w:val="28"/>
          <w:u w:val="single"/>
        </w:rPr>
        <w:t>0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воздержались» - </w:t>
      </w:r>
      <w:r>
        <w:rPr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убличных слушаний:</w:t>
      </w:r>
      <w:r>
        <w:rPr>
          <w:bCs/>
          <w:sz w:val="28"/>
          <w:szCs w:val="28"/>
        </w:rPr>
        <w:t xml:space="preserve"> отчет об исполнении бюджета городского округа Тольятти за 2010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х предложений и замечаний от участников публичных слушаний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____Гильгулин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1:00Z</dcterms:created>
  <dc:creator>Ардашова</dc:creator>
  <dc:description/>
  <cp:keywords/>
  <dc:language>en-US</dc:language>
  <cp:lastModifiedBy>Дементьева Елена Александровна</cp:lastModifiedBy>
  <cp:lastPrinted>2011-03-21T15:16:00Z</cp:lastPrinted>
  <dcterms:modified xsi:type="dcterms:W3CDTF">2011-03-30T06:16:00Z</dcterms:modified>
  <cp:revision>34</cp:revision>
  <dc:subject/>
  <dc:title>                                                         ПРОТОКОЛ</dc:title>
</cp:coreProperties>
</file>