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bCs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20г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тчет администрации городского округа Тольятти об исполнении бюджета городского округа Тольятти за 2019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sz w:val="28"/>
          <w:szCs w:val="28"/>
        </w:rPr>
        <w:t>18.25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по адресу: городской округ Тольятти, ул. Белорусская,33</w:t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bCs/>
          <w:sz w:val="28"/>
          <w:szCs w:val="28"/>
        </w:rPr>
        <w:t>Публичные слушания назнач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Тольятти от 20.02.2020 № 517-п/1 «О проведении публичных слушаний по отчету администрации</w:t>
      </w:r>
      <w:r>
        <w:rPr>
          <w:bCs/>
          <w:sz w:val="28"/>
          <w:szCs w:val="28"/>
        </w:rPr>
        <w:t xml:space="preserve"> городского округа Тольятти </w:t>
      </w:r>
      <w:r>
        <w:rPr>
          <w:sz w:val="28"/>
          <w:szCs w:val="28"/>
        </w:rPr>
        <w:t xml:space="preserve">об исполнении бюджета городского округа Тольятти за 2019 год», с учетом последних изменений от 16.09.2020г № 2775-п/1. Постановление </w:t>
      </w:r>
      <w:r>
        <w:rPr>
          <w:b/>
          <w:sz w:val="28"/>
          <w:szCs w:val="28"/>
        </w:rPr>
        <w:t xml:space="preserve">опубликовано в газете «Городские ведомости» №14 от 28.02.2020года </w:t>
      </w:r>
      <w:r>
        <w:rPr>
          <w:sz w:val="28"/>
          <w:szCs w:val="28"/>
        </w:rPr>
        <w:t xml:space="preserve">(с учетом последних изменений №65 от 17 сентября 2020 года) и </w:t>
      </w:r>
      <w:r>
        <w:rPr>
          <w:b/>
          <w:sz w:val="28"/>
          <w:szCs w:val="28"/>
        </w:rPr>
        <w:t>размещено</w:t>
      </w:r>
      <w:r>
        <w:rPr>
          <w:sz w:val="28"/>
          <w:szCs w:val="28"/>
        </w:rPr>
        <w:t xml:space="preserve"> на официальном портале администрац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Миронова Лариса Александровна </w:t>
      </w:r>
      <w:r>
        <w:rPr>
          <w:bCs/>
          <w:sz w:val="28"/>
          <w:szCs w:val="28"/>
        </w:rPr>
        <w:t>– Р</w:t>
      </w:r>
      <w:r>
        <w:rPr>
          <w:sz w:val="28"/>
          <w:szCs w:val="28"/>
        </w:rPr>
        <w:t xml:space="preserve">уководитель департамента финансов администрации городского округа Тольятти.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городского округа Тольятти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городского округа Тольятти в соответствии с постановлением администрации от 20.02.2020 № 517-п/1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26 участника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председательствующего: 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вучиваю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</w:t>
      </w:r>
      <w:r>
        <w:rPr>
          <w:sz w:val="28"/>
          <w:szCs w:val="28"/>
        </w:rPr>
        <w:t xml:space="preserve"> (постановление администрации городского округа Тольятти от 20.02.2020 № 517-п/1, опубликовано в газете «Городские ведомости» № 14 от 28 февраля 2020 года, с учетом последних изменений от 16.09.2020г № 2775-п/1. Постановление </w:t>
      </w:r>
      <w:r>
        <w:rPr>
          <w:b/>
          <w:sz w:val="28"/>
          <w:szCs w:val="28"/>
        </w:rPr>
        <w:t xml:space="preserve">опубликовано в газете «Городские ведомости» </w:t>
      </w:r>
      <w:r>
        <w:rPr>
          <w:sz w:val="28"/>
          <w:szCs w:val="28"/>
        </w:rPr>
        <w:t xml:space="preserve">№65 от 17 сентября 2020 года и </w:t>
      </w:r>
      <w:r>
        <w:rPr>
          <w:b/>
          <w:sz w:val="28"/>
          <w:szCs w:val="28"/>
        </w:rPr>
        <w:t>размещено</w:t>
      </w:r>
      <w:r>
        <w:rPr>
          <w:sz w:val="28"/>
          <w:szCs w:val="28"/>
        </w:rPr>
        <w:t xml:space="preserve"> на официальном портале администрации городского округа Тольятти), </w:t>
      </w:r>
      <w:r>
        <w:rPr>
          <w:b/>
          <w:sz w:val="28"/>
          <w:szCs w:val="28"/>
        </w:rPr>
        <w:t>организатор проведения публичных слушаний</w:t>
      </w:r>
      <w:r>
        <w:rPr>
          <w:sz w:val="28"/>
          <w:szCs w:val="28"/>
        </w:rPr>
        <w:t xml:space="preserve"> (департамент финансов администрации), </w:t>
      </w:r>
      <w:r>
        <w:rPr>
          <w:b/>
          <w:sz w:val="28"/>
          <w:szCs w:val="28"/>
        </w:rPr>
        <w:t>количество зарегистрированных участников слушаний</w:t>
      </w:r>
      <w:r>
        <w:rPr>
          <w:sz w:val="28"/>
          <w:szCs w:val="28"/>
        </w:rPr>
        <w:t xml:space="preserve"> (26 человек), </w:t>
      </w:r>
      <w:r>
        <w:rPr>
          <w:b/>
          <w:sz w:val="28"/>
          <w:szCs w:val="28"/>
        </w:rPr>
        <w:t>вопрос, вынесенный на публичные слушания</w:t>
      </w:r>
      <w:r>
        <w:rPr>
          <w:sz w:val="28"/>
          <w:szCs w:val="28"/>
        </w:rPr>
        <w:t xml:space="preserve"> (отчет администрации городского округа Тольятти об исполнении бюджета городского округа Тольятти за 2019 год), </w:t>
      </w:r>
      <w:r>
        <w:rPr>
          <w:b/>
          <w:sz w:val="28"/>
          <w:szCs w:val="28"/>
        </w:rPr>
        <w:t>количество зарегистрированных желающих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 xml:space="preserve">ля выступления на публичных слушаниях </w:t>
      </w:r>
      <w:r>
        <w:rPr>
          <w:sz w:val="28"/>
          <w:szCs w:val="28"/>
        </w:rPr>
        <w:t>(0). Предложений от граждан в департамент финансов не поступал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По регламенту работы предлагаетс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– до 20 минут,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обсуждения вопросов к докладчику – до 30 минут,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выступления участников слушаний – до 10 минут,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подведения итогов слушаний – до 20 мину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одного выступающего – до 3 мину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ый регламент – прошу голосовать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2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нет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принят, приступаем к работе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для доклада предоставляется руководителю департамента финансов администрации городского округа Тольятти – Мироновой Ларисе Александровне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иронова Лариса Александровна – руководителя департамента финансов администрации городского округа Тольятти – представляет доклад и презентацию по отчету администрации городского округа Тольят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одского округа Тольятти за 2019 год.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В докладе дана оценка исполнения основных параметров бюджета за 2019 год.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  <w:lang w:val="en-US"/>
        </w:rPr>
        <w:t>Общий объём доходов 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ставил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>9млн.руб. или 9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% к утверждённому план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налоговые и неналоговые доходы бюджета городского округа  Тольятти составили 6 </w:t>
      </w:r>
      <w:r>
        <w:rPr>
          <w:sz w:val="28"/>
          <w:szCs w:val="28"/>
        </w:rPr>
        <w:t>888</w:t>
      </w:r>
      <w:r>
        <w:rPr>
          <w:sz w:val="28"/>
          <w:szCs w:val="28"/>
          <w:lang w:val="en-US"/>
        </w:rPr>
        <w:t>млн.руб., или 10</w:t>
      </w:r>
      <w:r>
        <w:rPr>
          <w:sz w:val="28"/>
          <w:szCs w:val="28"/>
        </w:rPr>
        <w:t>0,6</w:t>
      </w:r>
      <w:r>
        <w:rPr>
          <w:sz w:val="28"/>
          <w:szCs w:val="28"/>
          <w:lang w:val="en-US"/>
        </w:rPr>
        <w:t xml:space="preserve">% к утвержденному годовому плану. Безвозмездные перечисления составили  </w:t>
      </w:r>
      <w:r>
        <w:rPr>
          <w:sz w:val="28"/>
          <w:szCs w:val="28"/>
        </w:rPr>
        <w:t xml:space="preserve">              7 781</w:t>
      </w:r>
      <w:r>
        <w:rPr>
          <w:sz w:val="28"/>
          <w:szCs w:val="28"/>
          <w:lang w:val="en-US"/>
        </w:rPr>
        <w:t>млн.руб. или  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%. 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й объём расходов 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ставил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2</w:t>
      </w:r>
      <w:r>
        <w:rPr>
          <w:sz w:val="28"/>
          <w:szCs w:val="28"/>
          <w:lang w:val="en-US"/>
        </w:rPr>
        <w:t>млн. руб. или 95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% к утверждённому плану, в том числе  из средств городского округа –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67 </w:t>
      </w:r>
      <w:r>
        <w:rPr>
          <w:sz w:val="28"/>
          <w:szCs w:val="28"/>
          <w:lang w:val="en-US"/>
        </w:rPr>
        <w:t>млн. руб. или 9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%. Из средств вышестоящих бюджетов –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85</w:t>
      </w:r>
      <w:r>
        <w:rPr>
          <w:sz w:val="28"/>
          <w:szCs w:val="28"/>
          <w:lang w:val="en-US"/>
        </w:rPr>
        <w:t>млн.руб. или 9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%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ланируемом д</w:t>
      </w:r>
      <w:r>
        <w:rPr>
          <w:sz w:val="28"/>
          <w:szCs w:val="28"/>
          <w:lang w:val="en-US"/>
        </w:rPr>
        <w:t>ефици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на начало финансового года в 261млн.руб. сложился профицит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млн.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ходе доклада проанализировано исполнение поступлений доходной части, рассмотрена динамика структуры муниципального долга,  расходной части бюджета (ведомственная и функциональная структура расходов), исполнение по главным распорядителям бюджетных средств, по средствам из вышестоящих бюджетов, затронуты вопросы по благоустройству городских территорий, по ремонту автомобильных дорог и дворовых территор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юджет города носит социальную направленность: были озвучены расходы на социальную поддержку граждан, расходы на СОНКО, на публично-нормативные обязательства, улучшение жилищных условий молодым семьям, организацию бесплатного, льготного питания, на присмотр и уход за детьми, ремонт и разработку проектно-сметной документации учреждений социально-культурной сфер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динамики доли программных и непрограммных расходов за трехлетний период, рассмотрена динамика исполнения бюджета по сравнению с 2018 годо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 2019 года началась реализация национальных проектов. Расходы бюджета на реализацию приоритетных национальных проектов 2019 году составили 1138,1млн. ру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Доклад окончен. Есть ли вопросы к докладчику? Желающие выступить?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Если нет предложений, вопросов, предлагаю перейти к голосованию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9 год» одобрить: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» - 26 человека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ОЗДЕРЖАЛСЯ» - нет    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нет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9 год, вынесенный на публичные слушания, одобрен участниками слуша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будут опубликованы в газете «Городские ведомости» и на официальном сайте администрации городского округа Тольятт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Председательствующий:</w:t>
      </w:r>
      <w:r>
        <w:rPr>
          <w:b/>
          <w:bCs/>
          <w:sz w:val="28"/>
          <w:szCs w:val="28"/>
          <w:u w:val="single"/>
        </w:rPr>
        <w:t>________________           ____Л.А.Мирон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Ардашова</dc:creator>
  <dc:description/>
  <cp:keywords/>
  <dc:language>en-US</dc:language>
  <cp:lastModifiedBy>Архипова Елена Иннакентьевна</cp:lastModifiedBy>
  <cp:lastPrinted>2017-03-23T10:09:00Z</cp:lastPrinted>
  <dcterms:modified xsi:type="dcterms:W3CDTF">2020-10-05T04:21:00Z</dcterms:modified>
  <cp:revision>157</cp:revision>
  <dc:subject/>
  <dc:title>ПРОТОКОЛ</dc:title>
</cp:coreProperties>
</file>