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28"/>
        </w:rPr>
        <w:t>Протокол публичных слуша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«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» марта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</w:t>
      </w:r>
    </w:p>
    <w:p>
      <w:pPr>
        <w:pStyle w:val="Normal"/>
        <w:spacing w:lineRule="auto" w:line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вопроса, вынесенного на публичные слушания:</w:t>
      </w:r>
    </w:p>
    <w:p>
      <w:pPr>
        <w:pStyle w:val="Normal"/>
        <w:spacing w:lineRule="auto" w:line="300"/>
        <w:jc w:val="both"/>
        <w:rPr/>
      </w:pPr>
      <w:r>
        <w:rPr>
          <w:bCs/>
          <w:sz w:val="28"/>
          <w:szCs w:val="28"/>
        </w:rPr>
        <w:t>«Отчет мэрии городского округа Тольятти об исполнении бюджета городского округа Тольятти за 2014 год»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ремя начала проведения публичных слушаний: </w:t>
      </w:r>
      <w:r>
        <w:rPr>
          <w:sz w:val="28"/>
          <w:szCs w:val="28"/>
        </w:rPr>
        <w:t xml:space="preserve">18.00 </w:t>
      </w:r>
    </w:p>
    <w:p>
      <w:pPr>
        <w:pStyle w:val="Normal"/>
        <w:spacing w:lineRule="auto" w:line="300"/>
        <w:jc w:val="both"/>
        <w:rPr/>
      </w:pPr>
      <w:r>
        <w:rPr>
          <w:b/>
          <w:bCs/>
          <w:sz w:val="28"/>
          <w:szCs w:val="28"/>
        </w:rPr>
        <w:t xml:space="preserve">Время окончания проведения публичных слушаний: </w:t>
      </w:r>
      <w:r>
        <w:rPr>
          <w:sz w:val="28"/>
          <w:szCs w:val="28"/>
        </w:rPr>
        <w:t>19.10</w:t>
      </w:r>
    </w:p>
    <w:p>
      <w:pPr>
        <w:pStyle w:val="Normal"/>
        <w:spacing w:lineRule="auto" w:line="300"/>
        <w:jc w:val="both"/>
        <w:rPr/>
      </w:pPr>
      <w:r>
        <w:rPr>
          <w:b/>
          <w:bCs/>
          <w:sz w:val="28"/>
          <w:szCs w:val="28"/>
        </w:rPr>
        <w:t xml:space="preserve">Место проведения публичных слушаний: </w:t>
      </w:r>
      <w:r>
        <w:rPr>
          <w:bCs/>
          <w:sz w:val="28"/>
          <w:szCs w:val="28"/>
        </w:rPr>
        <w:t>актовый зал администрации Центрального района (территориальный орган) мэрии по адресу: городской округ Тольятти, бульвар Ленина,15</w:t>
      </w:r>
    </w:p>
    <w:p>
      <w:pPr>
        <w:pStyle w:val="Normal"/>
        <w:spacing w:lineRule="auto" w:line="300"/>
        <w:jc w:val="both"/>
        <w:rPr/>
      </w:pPr>
      <w:r>
        <w:rPr>
          <w:b/>
          <w:bCs/>
          <w:sz w:val="28"/>
          <w:szCs w:val="28"/>
        </w:rPr>
        <w:t xml:space="preserve">Публичные слушания назначены: </w:t>
      </w:r>
      <w:r>
        <w:rPr>
          <w:sz w:val="28"/>
          <w:szCs w:val="28"/>
        </w:rPr>
        <w:t xml:space="preserve">постановлением мэрии городского округа Тольятти от 27.02.2015г. № 556-п/1 «О проведении публичных слушаний по отчету </w:t>
      </w:r>
      <w:r>
        <w:rPr>
          <w:bCs/>
          <w:sz w:val="28"/>
          <w:szCs w:val="28"/>
        </w:rPr>
        <w:t xml:space="preserve">мэрии городского округа Тольятти </w:t>
      </w:r>
      <w:r>
        <w:rPr>
          <w:sz w:val="28"/>
          <w:szCs w:val="28"/>
        </w:rPr>
        <w:t>об исполнении бюджета городского округа Тольятти за 2013 год» (опубликовано в газете «Городские ведомости» от 06.03.2015г. № 15, размещено на официальном сайте мэрии городского округа Тольятти)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ствующий на публичных слушаниях: Гильгулин Григорий Владимирович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руководитель департамента финансов мэрии городского округа Тольятти. </w:t>
      </w:r>
    </w:p>
    <w:p>
      <w:pPr>
        <w:pStyle w:val="Normal"/>
        <w:spacing w:lineRule="auto" w:line="30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:</w:t>
      </w:r>
      <w:r>
        <w:rPr>
          <w:bCs/>
          <w:sz w:val="28"/>
          <w:szCs w:val="28"/>
        </w:rPr>
        <w:t xml:space="preserve"> Архипова Елена Иннокентьевна - начальник отдела сводного планирования бюджета департамента финансов мэрии городского округа Тольятти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тор проведения публичных слушаний:</w:t>
      </w:r>
      <w:r>
        <w:rPr>
          <w:sz w:val="28"/>
          <w:szCs w:val="28"/>
        </w:rPr>
        <w:t xml:space="preserve"> Департамент финансов мэрии в соответствии с постановлением мэрии от 27.02.2015г. № 556-п/1</w:t>
      </w:r>
    </w:p>
    <w:p>
      <w:pPr>
        <w:pStyle w:val="Normal"/>
        <w:spacing w:lineRule="auto" w:line="300"/>
        <w:jc w:val="both"/>
        <w:rPr/>
      </w:pPr>
      <w:r>
        <w:rPr>
          <w:b/>
          <w:bCs/>
          <w:sz w:val="28"/>
          <w:szCs w:val="28"/>
        </w:rPr>
        <w:t xml:space="preserve">Количество зарегистрированных участников: </w:t>
      </w:r>
      <w:r>
        <w:rPr>
          <w:bCs/>
          <w:sz w:val="28"/>
          <w:szCs w:val="28"/>
        </w:rPr>
        <w:t>97 человек, из них на момент начала публичных слушаний в 18.00 было зарегистрировано 78 участника.</w:t>
      </w:r>
    </w:p>
    <w:p>
      <w:pPr>
        <w:pStyle w:val="Normal"/>
        <w:spacing w:lineRule="auto" w:line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тупительное слово председательствующего: </w:t>
      </w:r>
    </w:p>
    <w:p>
      <w:pPr>
        <w:pStyle w:val="Normal"/>
        <w:spacing w:lineRule="auto" w:line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звучиваютс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ние проведения публичных слушаний</w:t>
      </w:r>
      <w:r>
        <w:rPr>
          <w:sz w:val="28"/>
          <w:szCs w:val="28"/>
        </w:rPr>
        <w:t xml:space="preserve"> (постановление мэрии городского округа Тольятти от 27.02.2015 № 556-п/1, опубликовано в газете «Городские ведомости» № 15 от 6 марта 2015 года, размещено на официальном сайте мэрии городского округа Тольятти), </w:t>
      </w:r>
      <w:r>
        <w:rPr>
          <w:b/>
          <w:sz w:val="28"/>
          <w:szCs w:val="28"/>
        </w:rPr>
        <w:t>организатор проведения публичных слушаний</w:t>
      </w:r>
      <w:r>
        <w:rPr>
          <w:sz w:val="28"/>
          <w:szCs w:val="28"/>
        </w:rPr>
        <w:t xml:space="preserve"> (департамент финансов мэрии), </w:t>
      </w:r>
      <w:r>
        <w:rPr>
          <w:b/>
          <w:sz w:val="28"/>
          <w:szCs w:val="28"/>
        </w:rPr>
        <w:t>количество зарегистрированных участников слушаний</w:t>
      </w:r>
      <w:r>
        <w:rPr>
          <w:sz w:val="28"/>
          <w:szCs w:val="28"/>
        </w:rPr>
        <w:t xml:space="preserve"> (97 человек), </w:t>
      </w:r>
      <w:r>
        <w:rPr>
          <w:b/>
          <w:sz w:val="28"/>
          <w:szCs w:val="28"/>
        </w:rPr>
        <w:t>вопрос, вынесенный на публичные слушания</w:t>
      </w:r>
      <w:r>
        <w:rPr>
          <w:sz w:val="28"/>
          <w:szCs w:val="28"/>
        </w:rPr>
        <w:t xml:space="preserve"> (отчет мэрии городского округа Тольятти об исполнении бюджета городского округа Тольятти за 2014 год), </w:t>
      </w:r>
      <w:r>
        <w:rPr>
          <w:b/>
          <w:sz w:val="28"/>
          <w:szCs w:val="28"/>
        </w:rPr>
        <w:t>количество зарегистрированных желающих</w:t>
      </w:r>
      <w:r>
        <w:rPr>
          <w:sz w:val="28"/>
          <w:szCs w:val="28"/>
        </w:rPr>
        <w:t xml:space="preserve"> д</w:t>
      </w:r>
      <w:r>
        <w:rPr>
          <w:b/>
          <w:sz w:val="28"/>
          <w:szCs w:val="28"/>
        </w:rPr>
        <w:t xml:space="preserve">ля выступления на публичных слушаниях </w:t>
      </w:r>
      <w:r>
        <w:rPr>
          <w:sz w:val="28"/>
          <w:szCs w:val="28"/>
        </w:rPr>
        <w:t>(3 человека)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гламенту работы предлагается: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Время для доклада – до 20 минут,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Общее время для обсуждения вопросов к докладчику – до 30 минут,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Общее время для выступления участников слушаний – до 10 минут,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Общее время для подведения итогов слушаний – до 20 минут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Время для одного выступающего – до 3 минут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Кто за данный регламент – прошу голосовать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«ЗА» - 9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«ПРОТИВ» - 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«ВОЗДЕРЖАЛСЯ» -0 </w:t>
      </w:r>
    </w:p>
    <w:p>
      <w:pPr>
        <w:pStyle w:val="Normal"/>
        <w:spacing w:lineRule="auto" w:line="30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 xml:space="preserve">«НЕ ГОЛОСОВАЛ» - 6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 принят, приступаем к рабо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лово для доклада предоставляется руководителю департамента финансов мэрии городского округа Тольятти - Гильгулину Григорию Владимировичу.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Гильгулин Григорий Владимирович – руководитель департамента финансов мэрии городского округа Тольятти – представляет доклад и презентацию по отчету об исполнении бюджета городского округа за 2014 год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ладе дана оценка исполнения основных параметров бюджета за 2014 год, проанализировано исполнение доходной и расходной части бюджета (ведомственная и функциональная структура расходов), средства вышестоящих бюджетов, доля программного финансирования, рассмотрена динамика исполнения бюджета по сравнению с 2013 годом, а так же озвучены направления проводимой бюджетной политики в настоящее время и на будущий период.</w:t>
      </w:r>
    </w:p>
    <w:p>
      <w:pPr>
        <w:pStyle w:val="Normal"/>
        <w:spacing w:lineRule="auto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: </w:t>
      </w:r>
      <w:r>
        <w:rPr>
          <w:sz w:val="28"/>
          <w:szCs w:val="28"/>
        </w:rPr>
        <w:t xml:space="preserve">Доклад окончен. Есть ли вопросы к докладчику? 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Если вопросов нет, предлагаю перейти к выступлениям.</w:t>
      </w:r>
    </w:p>
    <w:p>
      <w:pPr>
        <w:pStyle w:val="ConsPlusNormal"/>
        <w:widowControl/>
        <w:spacing w:lineRule="auto" w:line="30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я :</w:t>
      </w:r>
    </w:p>
    <w:p>
      <w:pPr>
        <w:pStyle w:val="ConsPlusNormal"/>
        <w:widowControl/>
        <w:spacing w:lineRule="auto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а О. И.</w:t>
      </w:r>
      <w:r>
        <w:rPr>
          <w:rFonts w:cs="Times New Roman" w:ascii="Times New Roman" w:hAnsi="Times New Roman"/>
          <w:sz w:val="28"/>
          <w:szCs w:val="28"/>
        </w:rPr>
        <w:t xml:space="preserve"> – пенсионерка. Вопрос по кинотеатру «Авангард», устройство спортивных площадок, благоустройство Центрального района.</w:t>
      </w:r>
    </w:p>
    <w:p>
      <w:pPr>
        <w:pStyle w:val="ConsPlusNormal"/>
        <w:widowControl/>
        <w:spacing w:lineRule="auto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очу обозначить проблему, складывающуюся вокруг территории, на которой раньше располагался кинотеатр «Авангард». Неоднократные обращения жителей о несогласии по строительству на данной территории жилого дома не принимаются во внимание. В нашем микрорайоне, в районе улиц Ленина, 50 лет Октября, Ларина, граничащих с частным сектором,  довольно сложная обстановка, много правонарушений, брошенные дети. Детям нечем заняться, в округе нет мест для культурного отдыха, спортивных объектов. К примеру, в Автозаводском районе  построены спортивные площадки с тренажерами, которые бы дали возможность и детям из нашего микрорайона заниматься физкультурой и спортом.  Считаем, что на данной территории необходимо построить физкультурно-оздоровительный комплекс, обустроить сквер, оборудовать детские площадки для отдыха и игр, и обращаемся с просьбой учесть наши пожелания.</w:t>
      </w:r>
    </w:p>
    <w:p>
      <w:pPr>
        <w:pStyle w:val="ConsPlusNormal"/>
        <w:widowControl/>
        <w:spacing w:lineRule="auto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оме того, жители нашего микрорайона считают территорию кинотеатра «Авангард» знаковым местом для города и хотели бы  обустроить  данное место стелой «Авангард», у жителей уже сформирована идея данного сооружения, но для ее воплощения нужно выкупить у собственника землю, планируемую под застройку. Обращаемся к мэрии с просьбой решить данный вопрос.</w:t>
      </w:r>
    </w:p>
    <w:p>
      <w:pPr>
        <w:pStyle w:val="ConsPlusNormal"/>
        <w:widowControl/>
        <w:spacing w:lineRule="auto" w:line="30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Так же просим обратить внимание на качество асфальтируемых дорог, санитарное содержание  и благоустройство нашего микрорайона. </w:t>
      </w:r>
    </w:p>
    <w:p>
      <w:pPr>
        <w:pStyle w:val="ConsPlusNormal"/>
        <w:widowControl/>
        <w:spacing w:lineRule="auto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ольшая проблема, на наш взгляд, сегодня с озеленением Центрального района города. Район старый, деревья высыхают из-за отсутствия полива, недолжного ухода. Работу по вырубке деревьев, которую мы наблюдаем, нужно  дополнить  замещающими  посадками, обязать МБУ «Зеленстрой» ухаживать за зелеными насаждениями, контролировать их работу.</w:t>
      </w:r>
    </w:p>
    <w:p>
      <w:pPr>
        <w:pStyle w:val="ConsPlusNormal"/>
        <w:widowControl/>
        <w:spacing w:lineRule="auto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ось бы получить информацию, какие средства были предусмотрены в бюджете города для решения  проблем на территории нашего микрорайона.</w:t>
      </w:r>
    </w:p>
    <w:p>
      <w:pPr>
        <w:pStyle w:val="ConsPlusNormal"/>
        <w:widowControl/>
        <w:spacing w:lineRule="auto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льгулин Г.В.</w:t>
      </w:r>
      <w:r>
        <w:rPr>
          <w:rFonts w:cs="Times New Roman" w:ascii="Times New Roman" w:hAnsi="Times New Roman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абота в данных направлениях ведется постоянно. Денежные средства по вопросам благоустройства и строительства ФОК предусмотрены в программах, координируемых ДГХ (Ерин В. А.) и УФиС (Герунов А. Е.). В адрес главных распорядителей будут направлены запросы о предоставлении информации в рамках своих компетенций и ответы будут размещены на сайте мэрии городского округа Тольятти.</w:t>
      </w:r>
    </w:p>
    <w:p>
      <w:pPr>
        <w:pStyle w:val="Normal"/>
        <w:spacing w:lineRule="auto" w:line="3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b/>
          <w:sz w:val="28"/>
          <w:szCs w:val="28"/>
        </w:rPr>
        <w:t>Левцова И. А.</w:t>
      </w:r>
      <w:r>
        <w:rPr>
          <w:szCs w:val="28"/>
        </w:rPr>
        <w:t xml:space="preserve"> – </w:t>
      </w:r>
      <w:r>
        <w:rPr>
          <w:sz w:val="28"/>
          <w:szCs w:val="28"/>
        </w:rPr>
        <w:t>Нецелевое расходование бюджетных средств, выделяемых на решение проблемы бездомных животных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В ходе выступления были затронуты вопросы и проблемы, стоящие в городе по вопросу с бездомными животными. Озвучены факты отлова домашних животных с ошейниками, нарушение технических заданий по отлову, стерилизации бездомных животных. Отражена работа волонтеров по решению данного вопроса, высказаны предложения по созданию рабочей группы совместно с представителями органов власти и ответственных исполнителей. Высказаны претензии к работе департамента городского хозяйства (Ерин В.А.) по решению вопроса с бездомными животными, так как из года в год средства бюджета выделяются, а проблема не решена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Отмечена необходимость посадки зеленых насаждений, благоустройства города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ильгулин Г.В.</w:t>
      </w:r>
      <w:r>
        <w:rPr>
          <w:szCs w:val="28"/>
        </w:rPr>
        <w:t xml:space="preserve"> – </w:t>
      </w:r>
      <w:r>
        <w:rPr>
          <w:sz w:val="28"/>
          <w:szCs w:val="28"/>
        </w:rPr>
        <w:t>Ваша информация принята к сведению, однако считаю необоснованными обвинения в адрес руководителей департамента городского хозяйства, так как вопрос о целевом использовании бюджетных средств находится под постоянным и пристальным вниманием контролирующих надзорных органов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30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лтус О.Е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Вопросы от Общественного совета при Думе городского округа Тольятти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хотелось бы отметить хорошо подготовленный отчет и высказать благодарность за предоставленный отчет и представленную презентацию. На многие вопросы  ответы стали понятны в ходе доклада на основании предоставленной информации. Однако некоторые вопросы остались, и хотелось бы получить на них ответы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представлен в виде таблиц, есть ли возможность размещения пояснительной записки по отчету за 2014год, Размещение на сайте не только цифрового материала, но и пояснений к нему дало бы возможность получить ответы на многие вопросы до проведения публичных слушаний.</w:t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</w:rPr>
        <w:t xml:space="preserve">Гильгулин Г.В. </w:t>
      </w:r>
      <w:r>
        <w:rPr>
          <w:sz w:val="28"/>
          <w:szCs w:val="28"/>
        </w:rPr>
        <w:t>–. Мэрия учтет данное предложение Общественного Совета Думы городского округа Тольятти и пояснительная записка по отчету за 2014 год будет размещена на сайте мэрии в разделе «Публичные слушания»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чем связано невыполнение бюджета по собственным доходам?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меры наказания были применены к должностным лицам, не обеспечивших поступление доходов от рекламы в бюджет?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ильгулин Г.В. </w:t>
      </w:r>
      <w:r>
        <w:rPr>
          <w:rFonts w:cs="Times New Roman" w:ascii="Times New Roman" w:hAnsi="Times New Roman"/>
          <w:sz w:val="28"/>
          <w:szCs w:val="28"/>
        </w:rPr>
        <w:t>– невыполнение произошло в основном за счет недопоступления доходов от п</w:t>
      </w:r>
      <w:r>
        <w:rPr>
          <w:rFonts w:cs="Times New Roman" w:ascii="Times New Roman" w:hAnsi="Times New Roman"/>
          <w:iCs/>
          <w:sz w:val="28"/>
          <w:szCs w:val="28"/>
        </w:rPr>
        <w:t>рочих поступления от использования имущества, находящегося в собственности городских округов -</w:t>
      </w:r>
      <w:r>
        <w:rPr>
          <w:rFonts w:cs="Times New Roman" w:ascii="Times New Roman" w:hAnsi="Times New Roman"/>
          <w:sz w:val="28"/>
          <w:szCs w:val="28"/>
        </w:rPr>
        <w:t xml:space="preserve"> установка и размещение рекламных конструкций. Ответственные сотрудники управления депримированы, кроме того депримирован и первый заместитель мэра Бузинный А.Ю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при росте цен и тарифов на муниципальные услуги доходы от оказания платных услуг снижаются?</w:t>
      </w:r>
    </w:p>
    <w:p>
      <w:pPr>
        <w:pStyle w:val="ConsPlusNormal"/>
        <w:widowControl/>
        <w:spacing w:lineRule="auto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льгулин Г.В.</w:t>
      </w:r>
      <w:r>
        <w:rPr>
          <w:rFonts w:cs="Times New Roman" w:ascii="Times New Roman" w:hAnsi="Times New Roman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арифы устанавливаются по согласованию с департаментом экономического развития. В связи со сложной экономической ситуацией и снижением покупательской способности отмечается уменьшение доходов учреждений от оказания платных услуг населению.</w:t>
      </w:r>
    </w:p>
    <w:p>
      <w:pPr>
        <w:pStyle w:val="ConsPlusNormal"/>
        <w:widowControl/>
        <w:spacing w:lineRule="auto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редства, поступившие из вышестоящих бюджетов, не были освоены? Причины их неосвоения?</w:t>
      </w:r>
    </w:p>
    <w:p>
      <w:pPr>
        <w:pStyle w:val="ConsPlusNormal"/>
        <w:widowControl/>
        <w:spacing w:lineRule="auto" w:line="30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ильгулин Г.В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в ходе презентации были даны подробные пояснения по привлечению средств вышестоящих бюджетов, общему объему поступлений, периодам поступлений. Вас устраивает представленная информация? </w:t>
      </w:r>
    </w:p>
    <w:p>
      <w:pPr>
        <w:pStyle w:val="ConsPlusNormal"/>
        <w:widowControl/>
        <w:spacing w:lineRule="auto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тус О.Е.</w:t>
      </w:r>
      <w:r>
        <w:rPr>
          <w:rFonts w:cs="Times New Roman" w:ascii="Times New Roman" w:hAnsi="Times New Roman"/>
          <w:sz w:val="28"/>
          <w:szCs w:val="28"/>
        </w:rPr>
        <w:t xml:space="preserve"> – да, дополнительных пояснений не требуется.</w:t>
      </w:r>
    </w:p>
    <w:p>
      <w:pPr>
        <w:pStyle w:val="Normal"/>
        <w:spacing w:lineRule="auto" w:line="3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количество семей получили выплаты по программе «Молодой семье – доступное жилье»?</w:t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урашова М.Г.</w:t>
      </w:r>
      <w:r>
        <w:rPr>
          <w:rFonts w:cs="Times New Roman" w:ascii="Times New Roman" w:hAnsi="Times New Roman"/>
          <w:sz w:val="28"/>
          <w:szCs w:val="28"/>
        </w:rPr>
        <w:t xml:space="preserve"> – В отчетном периоде были предоставлены социальные выплаты на приобретение квартир 930 молодым семьям.</w:t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еры социальной поддержки были оказаны ветеранам ВОВ – просим предоставить исчерпывающий перечень?</w:t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ильгулин Г.В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Информация будет размещена на сайте мэрии в разделе «Публичные слушания». </w:t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человек было обеспечено жильем из числа инвалидов, детей сирот?</w:t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рашова М.Г.</w:t>
      </w:r>
      <w:r>
        <w:rPr>
          <w:rFonts w:cs="Times New Roman" w:ascii="Times New Roman" w:hAnsi="Times New Roman"/>
          <w:sz w:val="28"/>
          <w:szCs w:val="28"/>
        </w:rPr>
        <w:t xml:space="preserve"> – В отчетном периоде предоставлены социальные выплаты на приобретение 11 квартир для инвалидов. По предоставлению жилых помещений детям-сиротам и детям, оставшимся без попечения родителей -36 жилых помещений. </w:t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еры поддержки оказаны предпринимателям? Сколько в 2014 году было зарегистрировано новых малых предприятий и индивидуальных предпринимателей? Сократился ли срок выдачи разрешений для осуществления деятельности, в том числе для строительства, пользования земельными участками и т.п.?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/>
          <w:sz w:val="28"/>
          <w:szCs w:val="28"/>
        </w:rPr>
        <w:t>Богданов Д.Ю</w:t>
      </w:r>
      <w:r>
        <w:rPr>
          <w:sz w:val="28"/>
          <w:szCs w:val="28"/>
        </w:rPr>
        <w:t xml:space="preserve">. – В ближайшее время на сайте департамента экономического развития будет предоставлена развернутая информация в рамках реализации муниципальной программы городского округа Тольятти «Развитие малого и среднего предпринимательства городского округа Тольятти на 2014-2017 годы».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колько повысилась заработная плата работникам культуры, воспитателям, и другим категориям бюджетников по сравнению с 2013 годом?</w:t>
      </w:r>
    </w:p>
    <w:p>
      <w:pPr>
        <w:pStyle w:val="ConsPlusNormal"/>
        <w:widowControl/>
        <w:spacing w:lineRule="auto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льгулин Г.В.</w:t>
      </w:r>
      <w:r>
        <w:rPr>
          <w:rFonts w:cs="Times New Roman" w:ascii="Times New Roman" w:hAnsi="Times New Roman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вышение заработной платы работникам данных категорий осуществлялось в соответствии с Указами Президента Российской Федерации по совершенствованию оплаты труда.(№597 от 07.05.2012 и №761 от 01.06.2012).</w:t>
      </w:r>
    </w:p>
    <w:p>
      <w:pPr>
        <w:pStyle w:val="ConsPlusNormal"/>
        <w:widowControl/>
        <w:spacing w:lineRule="auto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учреждениях образования был проведен капитальный ремонт?</w:t>
      </w:r>
    </w:p>
    <w:p>
      <w:pPr>
        <w:pStyle w:val="ConsPlusNormal"/>
        <w:widowControl/>
        <w:spacing w:lineRule="auto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льгулин Г.В.</w:t>
      </w:r>
      <w:r>
        <w:rPr>
          <w:rFonts w:cs="Times New Roman" w:ascii="Times New Roman" w:hAnsi="Times New Roman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>Капитальный ремонт осуществлялся во всех зданиях, по которым были предусмотрены расходы на осуществление работ в 2014 году, однако были претензии по качеству выполняемых работ. Ознакомиться подробно вы можете из отчета об исполнении муниципальной программы «Дети городского округа Тольятти» на 2014-2016 годы».</w:t>
      </w:r>
    </w:p>
    <w:p>
      <w:pPr>
        <w:pStyle w:val="ConsPlusNormal"/>
        <w:widowControl/>
        <w:spacing w:lineRule="auto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не выполнены мероприятия по формированию беспрепятственного доступа инвалидов в жилом фонде (исполнение 4,8%)?</w:t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льгулин Г.В.</w:t>
      </w:r>
      <w:r>
        <w:rPr>
          <w:rFonts w:cs="Times New Roman" w:ascii="Times New Roman" w:hAnsi="Times New Roman"/>
          <w:szCs w:val="28"/>
        </w:rPr>
        <w:t xml:space="preserve"> – О</w:t>
      </w:r>
      <w:r>
        <w:rPr>
          <w:rFonts w:cs="Times New Roman" w:ascii="Times New Roman" w:hAnsi="Times New Roman"/>
          <w:sz w:val="28"/>
          <w:szCs w:val="28"/>
        </w:rPr>
        <w:t>сновной причиной неисполнения явилось выделение  средств  в середине года, длительная процедура получения решений общего собрания собственников многоквартирных домов, необходимых для заключения договоров, а также  отказ собственников в установке пандусов. Соответствующие выводы сделаны, думаю, что средства, предусмотренные в 2015 году, будут освоены в полном объеме.</w:t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не выполнена программа по восстановлению ливневой канализации?</w:t>
      </w:r>
    </w:p>
    <w:p>
      <w:pPr>
        <w:pStyle w:val="Style16"/>
        <w:tabs>
          <w:tab w:val="clear" w:pos="708"/>
          <w:tab w:val="left" w:pos="709" w:leader="none"/>
        </w:tabs>
        <w:spacing w:lineRule="auto" w:line="3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льгулин Г.В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для восстановления ливневой канализации в городе необходимо около 4 млрд. рублей, города, к сожалению, такими средствами не располагает, поэтому программа «Восстановление и ремонт ливневой канализации городского округа Тольятти на 2013-2015гг.» в городе не выполняется. Низкое освоение запланированных в 2014 году средств на ремонт ливневой канализации объясняется недобросовестностью подрядчика ООО «Олимп», выигравшего конкурс и не выполнившего работы по ремонту насосных станций. В отношении данного подрядчика департаментом городского хозяйства ведется претензионная работа.</w:t>
      </w:r>
    </w:p>
    <w:p>
      <w:pPr>
        <w:pStyle w:val="Style16"/>
        <w:tabs>
          <w:tab w:val="clear" w:pos="708"/>
          <w:tab w:val="left" w:pos="709" w:leader="none"/>
        </w:tabs>
        <w:spacing w:lineRule="auto" w:line="3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уманова А.М</w:t>
      </w:r>
      <w:r>
        <w:rPr>
          <w:sz w:val="28"/>
          <w:szCs w:val="28"/>
        </w:rPr>
        <w:t>.</w:t>
      </w:r>
      <w:r>
        <w:rPr>
          <w:szCs w:val="28"/>
        </w:rPr>
        <w:t xml:space="preserve"> – </w:t>
      </w:r>
      <w:r>
        <w:rPr>
          <w:sz w:val="28"/>
          <w:szCs w:val="28"/>
        </w:rPr>
        <w:t>председатель домового комитета по дому, расположенному по ул. Мира,79. Содержание территории, прилегающей к дому по адресу ул. Мира,79, содержание и благоустройство территории, на которой проводится еженедельная ярмарка («Поле чудес»)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еудовлетворительном состоянии находится территория «Поле чудес», на которой размещается еженедельная ярмарка. Территория совершенно  не оборудована под продажу продуктов, санитарные нормы не соблюдаются, вокруг грязь, антисанитария, проявляется полное неуважение к гражданам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елось бы обратить внимание на необходимость срочного решения проблем, связанных с санитарным содержанием отобранной при строительстве дома  территории по ул. Мира,79 (ранее Ленинградская). Так как данная территория теперь не является придомовой, не находится в ведении жителей дома, со стороны мэрии необходимо принять меры по уборке данной территории.  МБУ «Зеленстрой», отвечающий в Центральном районе за содержание внутриквартальных территорий, к уборке данной территории относится недобросовестно, вокруг грязь, свалки мусора, наледь не убирается, дорога разбитая, требуется ремонт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Какие средства предусмотрены в бюджете на благоустройство и санитарное содержание территории вдоль дома по ул. Мира 79, как организовано содержание данной территории, какие меры предпринимает мэрия по уборке мусора и содержанию дороги вдоль дома.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было сделано и какие мероприятия планирует мэрия по обустройству под продажу продуктов места размещения ярмарки,  приведению в соответствие с санитарными нормами и правилами территории «Поля чудес»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ильгулин Г.В.</w:t>
      </w:r>
      <w:r>
        <w:rPr>
          <w:szCs w:val="28"/>
        </w:rPr>
        <w:t xml:space="preserve"> – </w:t>
      </w:r>
      <w:r>
        <w:rPr>
          <w:sz w:val="28"/>
          <w:szCs w:val="28"/>
        </w:rPr>
        <w:t>денежные средства в городском бюджете предусмотрены как на устранение несанкционированных свалок, так и на обустройство ярмарок, организация и контроль закреплены за соответствующим управлением. Мы принимаем вашу критику, в адрес управления потребительского рынка (Лодочникова О. К.) и департамента городского хозяйства (Ерин В.А.) будут направлены запросы о предоставлении информации по вопросу ликвидации несанкционированных свалок, санитарному содержанию и обустройству места проведения ярмарки на территории «Поле чудес», и содержанию территории  около дома по ул. Мира,79. Ответы будут размещены на сайте мэрии городского округа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b/>
          <w:sz w:val="28"/>
          <w:szCs w:val="28"/>
        </w:rPr>
        <w:t>Наместникова Е. М.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z w:val="28"/>
          <w:szCs w:val="28"/>
        </w:rPr>
        <w:t>старшая по дому ул. Мурысева,59. Вопрос о благоустройстве парка в Комсомольском районе города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елось бы отметить плачевную ситуацию с парком в Комсомольском районе города. Выпилили более 250 деревьев, высаженные 20 сосенок высохли из-за отсутствия ухода и полива, работа по ремонту пешеходных дорожек не ведется, озеленение парка не проводится, цветы не высаживаются. Горожанам негде гулять с детьми, отсутствуют лавочки, урны, везде грязь, деревья засыхают, взамен засохших деревьев новые деревья не высаживаются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обратить внимание на решение вопроса по благоустройству и озеленению парка в Комсомольском районе. Что сделано и что планируется сделать по восстановлению нашего парка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ильгулин Г.В.</w:t>
      </w:r>
      <w:r>
        <w:rPr>
          <w:szCs w:val="28"/>
        </w:rPr>
        <w:t xml:space="preserve"> – </w:t>
      </w:r>
      <w:r>
        <w:rPr>
          <w:sz w:val="28"/>
          <w:szCs w:val="28"/>
        </w:rPr>
        <w:t>озвученные Вами проблемы рассматриваются и решаются в рамках действующих программ по благоустройству и содержанию городских территорий, в то же время следует отметить, что в городском бюджете  средств на решение всех вопросов развития городских территорий не хватает. Ваши вопросы будут адресованы в адрес департамента городского хозяйства (Ерин В.А.). Ответы будут размещены на сайте мэрии городского округа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ильгулин Г.В.</w:t>
      </w:r>
      <w:r>
        <w:rPr>
          <w:szCs w:val="28"/>
        </w:rPr>
        <w:t xml:space="preserve"> – </w:t>
      </w:r>
      <w:r>
        <w:rPr>
          <w:sz w:val="28"/>
          <w:szCs w:val="28"/>
        </w:rPr>
        <w:t>Если нет вопросов и желающих выступить, то для подведения итогов публичных слушаний, выносится на голосование вопрос об одобрении отчета мэрии городского округа Тольятти об исполнении бюджета городского округа за 2014 год.</w:t>
      </w:r>
    </w:p>
    <w:p>
      <w:pPr>
        <w:pStyle w:val="Normal"/>
        <w:spacing w:lineRule="auto" w:line="3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b/>
          <w:bCs/>
          <w:sz w:val="28"/>
          <w:szCs w:val="28"/>
        </w:rPr>
        <w:t>Голосование по вопросу, вынесенному на публичные слушания:</w:t>
      </w:r>
      <w:r>
        <w:rPr>
          <w:bCs/>
          <w:sz w:val="28"/>
          <w:szCs w:val="28"/>
        </w:rPr>
        <w:t xml:space="preserve"> «Отчет </w:t>
      </w:r>
      <w:r>
        <w:rPr>
          <w:sz w:val="28"/>
          <w:szCs w:val="28"/>
        </w:rPr>
        <w:t>мэрии городского округа Тольятти</w:t>
      </w:r>
      <w:r>
        <w:rPr>
          <w:bCs/>
          <w:sz w:val="28"/>
          <w:szCs w:val="28"/>
        </w:rPr>
        <w:t xml:space="preserve"> об исполнении бюджета городского округа Тольятти за 2014 год».</w:t>
      </w:r>
    </w:p>
    <w:p>
      <w:pPr>
        <w:pStyle w:val="Normal"/>
        <w:spacing w:lineRule="auto" w:line="30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«ЗА одобрение» -  78 человек</w:t>
      </w:r>
    </w:p>
    <w:p>
      <w:pPr>
        <w:pStyle w:val="Normal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ОТИВ» - 3 </w:t>
      </w:r>
    </w:p>
    <w:p>
      <w:pPr>
        <w:pStyle w:val="Normal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ВОЗДЕРЖАЛСЯ» -  2 </w:t>
      </w:r>
    </w:p>
    <w:p>
      <w:pPr>
        <w:pStyle w:val="Normal"/>
        <w:spacing w:lineRule="auto" w:line="30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«НЕ ГОЛОСОВАЛ» - 14 </w:t>
      </w:r>
    </w:p>
    <w:p>
      <w:pPr>
        <w:pStyle w:val="Normal"/>
        <w:spacing w:lineRule="auto" w:line="30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публичных слушаний: </w:t>
      </w:r>
      <w:r>
        <w:rPr>
          <w:bCs/>
          <w:sz w:val="28"/>
          <w:szCs w:val="28"/>
        </w:rPr>
        <w:t xml:space="preserve">отчет </w:t>
      </w:r>
      <w:r>
        <w:rPr>
          <w:sz w:val="28"/>
          <w:szCs w:val="28"/>
        </w:rPr>
        <w:t>мэрии городского округа Тольятти</w:t>
      </w:r>
      <w:r>
        <w:rPr>
          <w:bCs/>
          <w:sz w:val="28"/>
          <w:szCs w:val="28"/>
        </w:rPr>
        <w:t xml:space="preserve"> об исполнении бюджета городского округа Тольятти за 2014 год, вынесенный на публичные слушания, одобрен участниками слушаний.</w:t>
      </w:r>
    </w:p>
    <w:p>
      <w:pPr>
        <w:pStyle w:val="Normal"/>
        <w:spacing w:lineRule="auto" w: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убличных слушаний будут опубликованы в газете «Городские ведомости» и на официальном сайте мэрии городского округа Тольятти.</w:t>
      </w:r>
    </w:p>
    <w:p>
      <w:pPr>
        <w:pStyle w:val="Normal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сьменных предложений от жителей городского округа Тольятти, иных заинтересованных лиц, участников публичных слушаний не поступило.</w:t>
      </w:r>
    </w:p>
    <w:p>
      <w:pPr>
        <w:pStyle w:val="Normal"/>
        <w:spacing w:lineRule="auto" w: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едседательствующий: </w:t>
      </w:r>
      <w:r>
        <w:rPr>
          <w:b/>
          <w:bCs/>
          <w:sz w:val="28"/>
          <w:szCs w:val="28"/>
          <w:u w:val="single"/>
        </w:rPr>
        <w:t>__________________           ____Г.В.Гильгулин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12:00Z</dcterms:created>
  <dc:creator>Ардашова</dc:creator>
  <dc:description/>
  <cp:keywords/>
  <dc:language>en-US</dc:language>
  <cp:lastModifiedBy>Николаева Елена Ирфанова</cp:lastModifiedBy>
  <cp:lastPrinted>2015-03-27T08:46:00Z</cp:lastPrinted>
  <dcterms:modified xsi:type="dcterms:W3CDTF">2015-03-27T05:13:00Z</dcterms:modified>
  <cp:revision>61</cp:revision>
  <dc:subject/>
  <dc:title>ПРОТОКОЛ</dc:title>
</cp:coreProperties>
</file>