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4 го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sz w:val="28"/>
          <w:szCs w:val="28"/>
        </w:rPr>
        <w:t>19.10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постановлением мэрии городского округа Тольятти от 27.02.2015г. № 556-п/1 «О проведении публичных слушаний по отчету </w:t>
      </w:r>
      <w:r>
        <w:rPr>
          <w:bCs/>
          <w:sz w:val="28"/>
          <w:szCs w:val="28"/>
        </w:rPr>
        <w:t xml:space="preserve">мэрии городского округа Тольятти </w:t>
      </w:r>
      <w:r>
        <w:rPr>
          <w:sz w:val="28"/>
          <w:szCs w:val="28"/>
        </w:rPr>
        <w:t>об исполнении бюджета городского округа Тольятти за 2013 год» (опубликовано в газете «Городские ведомости» от 06.03.2015г. № 15, размещено на официальном сайте мэрии городского округа Тольятт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Гильгулин Григорий Владимирович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департамента финансов мэрии городского округа Тольятти.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и с постановлением мэрии от 27.02.2015г. № 556-п/1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97 человек, из них на момент начала публичных слушаний в 18.00 было зарегистрировано 78 участника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вучива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 xml:space="preserve"> (постановление мэрии городского округа Тольятти от 27.02.2015 № 556-п/1, опубликовано в газете «Городские ведомости» № 15 от 6 марта 2015 года, размещено на официальном сайте мэрии городского округа Тольятти), </w:t>
      </w: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 xml:space="preserve"> (департамент финансов мэрии), </w:t>
      </w:r>
      <w:r>
        <w:rPr>
          <w:b/>
          <w:sz w:val="28"/>
          <w:szCs w:val="28"/>
        </w:rPr>
        <w:t>количество зарегистрированных участников слушаний</w:t>
      </w:r>
      <w:r>
        <w:rPr>
          <w:sz w:val="28"/>
          <w:szCs w:val="28"/>
        </w:rPr>
        <w:t xml:space="preserve"> (97 человек), </w:t>
      </w:r>
      <w:r>
        <w:rPr>
          <w:b/>
          <w:sz w:val="28"/>
          <w:szCs w:val="28"/>
        </w:rPr>
        <w:t>вопрос, вынесенный на публичные слушания</w:t>
      </w:r>
      <w:r>
        <w:rPr>
          <w:sz w:val="28"/>
          <w:szCs w:val="28"/>
        </w:rPr>
        <w:t xml:space="preserve"> (отчет мэрии городского округа Тольятти об исполнении бюджета городского округа Тольятти за 2014 год), </w:t>
      </w:r>
      <w:r>
        <w:rPr>
          <w:b/>
          <w:sz w:val="28"/>
          <w:szCs w:val="28"/>
        </w:rPr>
        <w:t>количество зарегистрированных желающих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 xml:space="preserve">ля выступления на публичных слушаниях </w:t>
      </w:r>
      <w:r>
        <w:rPr>
          <w:sz w:val="28"/>
          <w:szCs w:val="28"/>
        </w:rPr>
        <w:t>(3 человека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ламенту работы предлагается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– до 2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обсуждения вопросов к докладчику – до 3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выступления участников слушаний – до 1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подведения итогов слушаний – до 20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одного выступающего – до 3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й регламент – прошу голосов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А» - 9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РОТИВ» -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ВОЗДЕРЖАЛСЯ» -0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«НЕ ГОЛОСОВАЛ» - 6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нят, приступаем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предоставляется руководителю департамента финансов мэрии городского округа Тольятти - Гильгулину Григорию Владимирович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4 год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4 год, проанализировано исполнение доходной и расходной части бюджета (ведомственная и функциональная структура расходов), средства вышестоящих бюджетов, доля программного финансирования, рассмотрена динамика исполнения бюджета по сравнению с 2013 годом, а так же озвучены направления проводимой бюджетной политики в настоящее время и на будущий пери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оклад окончен. Есть ли вопросы к докладчик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нет, предлагаю перейти к выступлениям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: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а О. И.</w:t>
      </w:r>
      <w:r>
        <w:rPr>
          <w:rFonts w:cs="Times New Roman" w:ascii="Times New Roman" w:hAnsi="Times New Roman"/>
          <w:sz w:val="28"/>
          <w:szCs w:val="28"/>
        </w:rPr>
        <w:t xml:space="preserve"> – пенсионерка. Вопрос по кинотеатру «Авангард», устройство спортивных площадок, благоустройство Центрального района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чу обозначить проблему, складывающуюся вокруг территории, на которой раньше располагался кинотеатр «Авангард». Неоднократные обращения жителей о несогласии по строительству на данной территории жилого дома не принимаются во внимание. В нашем микрорайоне, в районе улиц Ленина, 50 лет Октября, Ларина, граничащих с частным сектором,  довольно сложная обстановка, много правонарушений, брошенные дети. Детям нечем заняться, в округе нет мест для культурного отдыха, спортивных объектов. К примеру, в Автозаводском районе  построены спортивные площадки с тренажерами, которые бы дали возможность и детям из нашего микрорайона заниматься физкультурой и спортом.  Считаем, что на данной территории необходимо построить физкультурно-оздоровительный комплекс, обустроить сквер, оборудовать детские площадки для отдыха и игр, и обращаемся с просьбой учесть наши пожелания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ме того, жители нашего микрорайона считают территорию кинотеатра «Авангард» знаковым местом для города и хотели бы  обустроить  данное место стелой «Авангард», у жителей уже сформирована идея данного сооружения, но для ее воплощения нужно выкупить у собственника землю, планируемую под застройку. Обращаемся к мэрии с просьбой решить данный вопрос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 же просим обратить внимание на качество асфальтируемых дорог, санитарное содержание  и благоустройство нашего микрорайона. 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шая проблема, на наш взгляд, сегодня с озеленением Центрального района города. Район старый, деревья высыхают из-за отсутствия полива, недолжного ухода. Работу по вырубке деревьев, которую мы наблюдаем, нужно  дополнить  замещающими  посадками, обязать МБУ «Зеленстрой» ухаживать за зелеными насаждениями, контролировать их работу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лучить информацию, какие средства были предусмотрены в бюджете города для решения  проблем на территории нашего микрорайона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 в данных направлениях ведется постоянно. Денежные средства по вопросам благоустройства и строительства ФОК предусмотрены в программах, координируемых ДГХ (Ерин В. А.) и УФиС (Герунов А. Е.). В адрес главных распорядителей будут направлены запросы о предоставлении информации в рамках своих компетенций и ответы будут размещены на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Левцова И. А.</w:t>
      </w:r>
      <w:r>
        <w:rPr>
          <w:szCs w:val="28"/>
        </w:rPr>
        <w:t xml:space="preserve"> – </w:t>
      </w:r>
      <w:r>
        <w:rPr>
          <w:sz w:val="28"/>
          <w:szCs w:val="28"/>
        </w:rPr>
        <w:t>Нецелевое расходование бюджетных средств, выделяемых на решение проблемы бездомных животны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ходе выступления были затронуты вопросы и проблемы, стоящие в городе по вопросу с бездомными животными. Озвучены факты отлова домашних животных с ошейниками, нарушение технических заданий по отлову, стерилизации бездомных животных. Отражена работа волонтеров по решению данного вопроса, высказаны предложения по созданию рабочей группы совместно с представителями органов власти и ответственных исполнителей. Высказаны претензии к работе департамента городского хозяйства (Ерин В.А.) по решению вопроса с бездомными животными, так как из года в год средства бюджета выделяются, а проблема не реше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тмечена необходимость посадки зеленых насаждений, благоустройства гор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Ваша информация принята к сведению, однако считаю необоснованными обвинения в адрес руководителей департамента городского хозяйства, так как вопрос о целевом использовании бюджетных средств находится под постоянным и пристальным вниманием контролирующих надзорных органов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тус О.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опросы от Общественного совета при Думе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хотелось бы отметить хорошо подготовленный отчет и высказать благодарность за предоставленный отчет и представленную презентацию. На многие вопросы  ответы стали понятны в ходе доклада на основании предоставленной информации. Однако некоторые вопросы остались, и хотелось бы получить на них ответ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ен в виде таблиц, есть ли возможность размещения пояснительной записки по отчету за 2014год, Размещение на сайте не только цифрового материала, но и пояснений к нему дало бы возможность получить ответы на многие вопросы до проведения публичных слушаний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Гильгулин Г.В. </w:t>
      </w:r>
      <w:r>
        <w:rPr>
          <w:sz w:val="28"/>
          <w:szCs w:val="28"/>
        </w:rPr>
        <w:t>–. Мэрия учтет данное предложение Общественного Совета Думы городского округа Тольятти и пояснительная записка по отчету за 2014 год будет размещена на сайте мэрии в разделе «Публичные слушания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связано невыполнение бюджета по собственным доходам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ры наказания были применены к должностным лицам, не обеспечивших поступление доходов от рекламы в бюджет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льгулин Г.В. </w:t>
      </w:r>
      <w:r>
        <w:rPr>
          <w:rFonts w:cs="Times New Roman" w:ascii="Times New Roman" w:hAnsi="Times New Roman"/>
          <w:sz w:val="28"/>
          <w:szCs w:val="28"/>
        </w:rPr>
        <w:t>– невыполнение произошло в основном за счет недопоступления доходов от п</w:t>
      </w:r>
      <w:r>
        <w:rPr>
          <w:rFonts w:cs="Times New Roman" w:ascii="Times New Roman" w:hAnsi="Times New Roman"/>
          <w:iCs/>
          <w:sz w:val="28"/>
          <w:szCs w:val="28"/>
        </w:rPr>
        <w:t>рочих поступления от использования имущества, находящегося в собственности городских округов -</w:t>
      </w:r>
      <w:r>
        <w:rPr>
          <w:rFonts w:cs="Times New Roman" w:ascii="Times New Roman" w:hAnsi="Times New Roman"/>
          <w:sz w:val="28"/>
          <w:szCs w:val="28"/>
        </w:rPr>
        <w:t xml:space="preserve"> установка и размещение рекламных конструкций. Ответственные сотрудники управления депримированы, кроме того депримирован и первый заместитель мэра Бузинный А.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росте цен и тарифов на муниципальные услуги доходы от оказания платных услуг снижаются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ы устанавливаются по согласованию с департаментом экономического развития. В связи со сложной экономической ситуацией и снижением покупательской способности отмечается уменьшение доходов учреждений от оказания платных услуг населению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, поступившие из вышестоящих бюджетов, не были освоены? Причины их неосвоения?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ходе презентации были даны подробные пояснения по привлечению средств вышестоящих бюджетов, общему объему поступлений, периодам поступлений. Вас устраивает представленная информация? 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ус О.Е.</w:t>
      </w:r>
      <w:r>
        <w:rPr>
          <w:rFonts w:cs="Times New Roman" w:ascii="Times New Roman" w:hAnsi="Times New Roman"/>
          <w:sz w:val="28"/>
          <w:szCs w:val="28"/>
        </w:rPr>
        <w:t xml:space="preserve"> – да, дополнительных пояснений не требуется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семей получили выплаты по программе «Молодой семье – доступное жилье»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рашова М.Г.</w:t>
      </w:r>
      <w:r>
        <w:rPr>
          <w:rFonts w:cs="Times New Roman" w:ascii="Times New Roman" w:hAnsi="Times New Roman"/>
          <w:sz w:val="28"/>
          <w:szCs w:val="28"/>
        </w:rPr>
        <w:t xml:space="preserve"> – В отчетном периоде были предоставлены социальные выплаты на приобретение квартир 930 молодым семьям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социальной поддержки были оказаны ветеранам ВОВ – просим предоставить исчерпывающий перечень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формация будет размещена на сайте мэрии в разделе «Публичные слушания».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было обеспечено жильем из числа инвалидов, детей сирот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ашова М.Г.</w:t>
      </w:r>
      <w:r>
        <w:rPr>
          <w:rFonts w:cs="Times New Roman" w:ascii="Times New Roman" w:hAnsi="Times New Roman"/>
          <w:sz w:val="28"/>
          <w:szCs w:val="28"/>
        </w:rPr>
        <w:t xml:space="preserve"> – В отчетном периоде предоставлены социальные выплаты на приобретение 11 квартир для инвалидов. По предоставлению жилых помещений детям-сиротам и детям, оставшимся без попечения родителей -36 жилых помещений.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оддержки оказаны предпринимателям? Сколько в 2014 году было зарегистрировано новых малых предприятий и индивидуальных предпринимателей? Сократился ли срок выдачи разрешений для осуществления деятельности, в том числе для строительства, пользования земельными участками и т.п.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Богданов Д.Ю</w:t>
      </w:r>
      <w:r>
        <w:rPr>
          <w:sz w:val="28"/>
          <w:szCs w:val="28"/>
        </w:rPr>
        <w:t xml:space="preserve">. – В ближайшее время на сайте департамента экономического развития будет предоставлена развернутая информация в рамках реализации муниципальной программы городского округа Тольятти «Развитие малого и среднего предпринимательства городского округа Тольятти на 2014-2017 годы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повысилась заработная плата работникам культуры, воспитателям, и другим категориям бюджетников по сравнению с 2013 годом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ам данных категорий осуществлялось в соответствии с Указами Президента Российской Федерации по совершенствованию оплаты труда.(№597 от 07.05.2012 и №761 от 01.06.2012)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учреждениях образования был проведен капитальный ремонт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апитальный ремонт осуществлялся во всех зданиях, по которым были предусмотрены расходы на осуществление работ в 2014 году, однако были претензии по качеству выполняемых работ. Ознакомиться подробно вы можете из отчета об исполнении муниципальной программы «Дети городского округа Тольятти» на 2014-2016 годы»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 выполнены мероприятия по формированию беспрепятственного доступа инвалидов в жилом фонде (исполнение 4,8%)?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</w:rPr>
        <w:t>сновной причиной неисполнения явилось выделение  средств  в середине года, длительная процедура получения решений общего собрания собственников многоквартирных домов, необходимых для заключения договоров, а также  отказ собственников в установке пандусов. Соответствующие выводы сделаны, думаю, что средства, предусмотренные в 2015 году, будут освоены в полном объеме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выполнена программа по восстановлению ливневой канализации?</w:t>
      </w:r>
    </w:p>
    <w:p>
      <w:pPr>
        <w:pStyle w:val="Style16"/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восстановления ливневой канализации в городе необходимо около 4 млрд. рублей, город, к сожалению, такими средствами не располагает, поэтому программа «Восстановление и ремонт ливневой канализации городского округа Тольятти на 2013-2015гг.» в городе не выполняется. Низкое освоение запланированных в 2014 году средств на ремонт ливневой канализации объясняется недобросовестностью подрядчика ООО «Олимп», выигравшего конкурс и не выполнившего работы по ремонту насосных станций. В отношении данного подрядчика департаментом городского хозяйства ведется претензионная работ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нова А.М</w:t>
      </w:r>
      <w:r>
        <w:rPr>
          <w:sz w:val="28"/>
          <w:szCs w:val="28"/>
        </w:rPr>
        <w:t>.</w:t>
      </w:r>
      <w:r>
        <w:rPr>
          <w:szCs w:val="28"/>
        </w:rPr>
        <w:t xml:space="preserve"> – </w:t>
      </w:r>
      <w:r>
        <w:rPr>
          <w:sz w:val="28"/>
          <w:szCs w:val="28"/>
        </w:rPr>
        <w:t>председатель домового комитета по дому, расположенному по ул. Мира,79. Содержание территории, прилегающей к дому по адресу ул. Мира,79, содержание и благоустройство территории, на которой проводится еженедельная ярмарка («Поле чудес»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состоянии находится территория «Поле чудес», на которой размещается еженедельная ярмарка. Территория совершенно  не оборудована под продажу продуктов, санитарные нормы не соблюдаются, вокруг грязь, антисанитария, проявляется полное неуважение к граждана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необходимость срочного решения проблем, связанных с санитарным содержанием отобранной при строительстве дома  территории по ул. Мира,79 (ранее Ленинградская). Так как данная территория теперь не является придомовой, не находится в ведении жителей дома, со стороны мэрии необходимо принять меры по уборке данной территории.  МБУ «Зеленстрой», отвечающий в Центральном районе за содержание внутриквартальных территорий, к уборке данной территории относится недобросовестно, вокруг грязь, свалки мусора, наледь не убирается, дорога разбитая, требуется ремон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акие средства предусмотрены в бюджете на благоустройство и санитарное содержание территории вдоль дома по ул. Мира 79, как организовано содержание данной территории, какие меры предпринимает мэрия по уборке мусора и содержанию дороги вдоль дом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сделано и какие мероприятия планирует мэрия по обустройству под продажу продуктов места размещения ярмарки,  приведению в соответствие с санитарными нормами и правилами территории «Поля чудес»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денежные средства в городском бюджете предусмотрены как на устранение несанкционированных свалок, так и на обустройство ярмарок, организация и контроль закреплены за соответствующим управлением. Мы принимаем вашу критику, в адрес управления потребительского рынка (Лодочникова О. К.) и департамента городского хозяйства (Ерин В.А.) будут направлены запросы о предоставлении информации по вопросу ликвидации несанкционированных свалок, санитарному содержанию и обустройству места проведения ярмарки на территории «Поле чудес», и содержанию территории  около дома по ул. Мира,79. Ответы будут размещены на сайте мэрии городского окру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Наместникова Е. М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 w:val="28"/>
          <w:szCs w:val="28"/>
        </w:rPr>
        <w:t>старшая по дому ул. Мурысева,59. Вопрос о благоустройстве парка в Комсомольском районе гор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плачевную ситуацию с парком в Комсомольском районе города. Выпилили более 250 деревьев, высаженные 20 сосенок высохли из-за отсутствия ухода и полива, работа по ремонту пешеходных дорожек не ведется, озеленение парка не проводится, цветы не высаживаются. Горожанам негде гулять с детьми, отсутствуют лавочки, урны, везде грязь, деревья засыхают, взамен засохших деревьев новые деревья не высаживаю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братить внимание на решение вопроса по благоустройству и озеленению парка в Комсомольском районе. Что сделано и что планируется сделать по восстановлению нашего пар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озвученные Вами проблемы рассматриваются и решаются в рамках действующих программ по благоустройству и содержанию городских территорий, в то же время следует отметить, что в городском бюджете  средств на решение всех вопросов развития городских территорий не хватает. Ваши вопросы будут адресованы в адрес департамента городского хозяйства (Ерин В.А.). Ответы будут размещены на сайте мэрии городского окру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Если нет вопросов и желающих выступить, то для подведения итогов публичных слушаний, выносится на голосование вопрос об одобрении отчета мэрии городского округа Тольятти об исполнении бюджета городского округа за 2014 год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 78 человек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» - 3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ЗДЕРЖАЛСЯ» -  2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14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от жителей городского округа Тольятти, иных заинтересованных лиц, участников публичных слушаний не поступило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   ____Г.В.Гильгули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Николаева Елена Ирфанова</cp:lastModifiedBy>
  <cp:lastPrinted>2015-03-27T08:46:00Z</cp:lastPrinted>
  <dcterms:modified xsi:type="dcterms:W3CDTF">2015-03-27T05:16:00Z</dcterms:modified>
  <cp:revision>61</cp:revision>
  <dc:subject/>
  <dc:title>ПРОТОКОЛ</dc:title>
</cp:coreProperties>
</file>