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 xml:space="preserve">ПРОТОКОЛ ПУБЛИЧНЫХ СЛУШАНИЙ  </w:t>
      </w:r>
      <w:r>
        <w:rPr>
          <w:sz w:val="28"/>
        </w:rPr>
        <w:t>№ 64-прт/2.1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Дата оформления протокола: </w:t>
      </w:r>
      <w:r>
        <w:rPr>
          <w:sz w:val="28"/>
          <w:szCs w:val="28"/>
          <w:u w:val="single"/>
        </w:rPr>
        <w:t>10 сентября 2019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  <w:u w:val="single"/>
        </w:rPr>
        <w:t>департамент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Реквизиты документа о назначении публичных слушаний:</w:t>
      </w:r>
      <w:r>
        <w:rPr>
          <w:sz w:val="28"/>
          <w:szCs w:val="28"/>
          <w:u w:val="single"/>
        </w:rPr>
        <w:t xml:space="preserve"> постановление администрации городского округа Тольятти от 02.08.2019 г. № 2084-п/1 «О назначении публичных слушаний по проекту решения Думы городского округа Тольятти о внесении изменений в Правила благоустройства территории городского округа Тольятти, утвержденные решением Думы городского округа Тольятти от 04.07.2018 г. №1789»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роекта, подлежащего рассмотрению на публичных слушаниях  и перечень информационных материалов к такому проекту: </w:t>
      </w:r>
      <w:r>
        <w:rPr>
          <w:sz w:val="28"/>
          <w:szCs w:val="28"/>
          <w:u w:val="single"/>
        </w:rPr>
        <w:t>проект решения Думы городского округа Тольятти «О внесении изменений в Правила благоустройства территории городского округа Тольятти, утвержденные решением Думы городского округа Тольятти от 04.07.2018 г. №178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Дата и источник опубликования оповещения о начале публичных слушаний: от  6 августа 2019 г., газета «Городские ведомости» №57 (2219)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8"/>
            <w:szCs w:val="28"/>
          </w:rPr>
          <w:t>http://portal.tgl/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: с 06.08.2019 г. по 24.09.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, дата открытия экспозиции проекта, срок проведения экспозиции проекта, дни и часы, в которые возможно посещение указанной экспозиции:  </w:t>
      </w:r>
      <w:r>
        <w:rPr>
          <w:sz w:val="28"/>
          <w:szCs w:val="28"/>
          <w:u w:val="single"/>
        </w:rPr>
        <w:t xml:space="preserve">г.Тольятти, Центральный район, ул. К. Маркса, д. 42, департамент городского хозяйства администрации городского округа Тольятти, с 06.08.2019  г. по 06.09.2019 г. в  рабочие дни с 8 до 12 и с 13 до 17 часов по местному време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иема предложений и замечаний, касающихся проекта: </w:t>
      </w:r>
      <w:r>
        <w:rPr>
          <w:sz w:val="28"/>
          <w:szCs w:val="28"/>
          <w:u w:val="single"/>
        </w:rPr>
        <w:t xml:space="preserve">по 06.09.2019 г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ритория, в пределах которой проводились публичные слушания: </w:t>
      </w:r>
      <w:r>
        <w:rPr>
          <w:sz w:val="28"/>
          <w:szCs w:val="28"/>
          <w:u w:val="single"/>
        </w:rPr>
        <w:t>Самарская область, г.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8"/>
          <w:szCs w:val="28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День, место проведения  собрания участников публичных слушаний:                6 сентября 2019 года, г. Тольятти, Центральный район, ул.Белорусская, 33, актовый з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стников публичных слушаний: 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ствующий на собрании участников публичных слушаний заместитель руководителя департаменте городского хозяйства администрации городского округа Тольятти Гришин Е.Н.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авила благоустройства продиктованы изменением законодательства федерального и регионального уровня и касаются следующих вопро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прилегающих территорий (основание: Федеральный закон «Об общих принципах организации местного самоуправления в Российской Федерации», Градостроительный кодекс РФ, Закон Самарской области «О порядке определения границ прилегающих территорий для целей благоустройства в Самарской област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требований к сезонным местам накопления твердых коммунальных отходов на территориях рекреационного назначения (лес, парки, набережны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Исключение из Правил благоустройства главы «Содержание животных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ёй 45.1 Федерального закона № 131-ФЗ определено содержание правил благоустройства территории муниципального образования. Так, согласно данной статье правила благоустройства территории муниципального образования могут регулировать вопросы, в частности: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границ прилегающих территорий в соответствии                     с порядком, установленным законом субъект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Прилегающая территория - территория общего пользования, которая прилегает к зданию, строению, сооружению, земельному участку  в случае, если такой земельный участок образован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 (пункт 37 Градостроительного кодекса Российской Федерации; абзац шестнадцатый статьи 2 Закона Самарской области от 13.06.2018 № 48-ГД «О порядке определения границ прилегающих территорий для целей благоустройства в Самарской области»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ектом предлагается внести изменения </w:t>
      </w:r>
      <w:r>
        <w:rPr>
          <w:rFonts w:eastAsia="Calibri"/>
          <w:sz w:val="28"/>
          <w:szCs w:val="28"/>
        </w:rPr>
        <w:t>в Правила благоустройства территории городского округа Тольятти,</w:t>
      </w:r>
      <w:r>
        <w:rPr>
          <w:sz w:val="28"/>
          <w:szCs w:val="28"/>
        </w:rPr>
        <w:t xml:space="preserve"> дополнив главу 3 «</w:t>
      </w:r>
      <w:r>
        <w:rPr>
          <w:rFonts w:eastAsia="Calibri"/>
          <w:sz w:val="28"/>
          <w:szCs w:val="28"/>
        </w:rPr>
        <w:t xml:space="preserve">Общие требования к организации благоустройства, </w:t>
      </w:r>
      <w:r>
        <w:rPr>
          <w:sz w:val="28"/>
          <w:szCs w:val="28"/>
        </w:rPr>
        <w:t xml:space="preserve">содержания и уборки территорий городского округа» статьями, устанавливающими порядок определения границ прилегающих территор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роектом установление границ прилегающих территорий определяется двумя способами, предусмотренными Законом Самарской области 48-ГД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тем, что правила определения границ прилегающих территорий устанавливаются Законом Самарской области 48-ГД, рассматриваемый проект определяет их максимальный размер и последовательность у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кон Самарской области определяет, что прилегающая территория определяется от границ земельного участка, в случае, если он сформирован и от границ объекта (здания) если земельный участок не сформиров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итерии выбора объектов, для которых определяются прилегающие территории, были выбраны по предложению Думы городского округа Тольятти на основе аналогичных критериев Правил благоустройства г.о. Сам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пределяет 7 категорий объектов, в отношении которых устанавливаются прилегающие территории первой очереди, размером от 5 до 15 м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ые здания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ационарные объекты потребительского рынк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нк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йплощадк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накопления ТК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, граница между ними в соответствии с Законом Самарской области устанавливается на равном расстоянии от соседни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определения прилегающих территорий для указанных 7 категорий объектов, из оставшихся незакрепленных территорий, в соответствии с Законом Самарской области 48-ГД, выделяются прилегающие территории в размере охранных зон линейных объе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следнюю очередь, в соответствии с Законом Самарской области     48-ГД, определяются прилегающие территории, для объектов, имеющих санитарные и защитные з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креплению в качестве прилегающих территорий охранных, санитарно-защитных зон объектов, оказывающих негативное воздействие на окружающую среду, предлагаемый проект позволит закрепить в качестве прилегающих территорий большую часть площади городского округа, включить жителей и работников предприятий в работу по выявлению и предотвращению фактов вандализма, сброса отходов в неустановленных мес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едусмотрена возможность определения прилегающих территорий соглашением, например, если предприниматель готов содержать большую площадь, чем предусмотрено нормативом. Коррупционная составляющая заключения таких соглашений исключается благодаря размещению соглашения в открытом доступе в сети «Интернет» в муниципальной геоинформационной системе ЕМГИ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дура заключения соглашений будет возложена на администрации районов, а контроль за содержанием прилегающих территорий на  административные комиссии, в соответствии со  статьей 4.28 Закона Самарской области от 01.11.2007 № 115-ГД «Об административных правонарушениях на территории Самар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виду принятия </w:t>
      </w:r>
      <w:r>
        <w:rPr>
          <w:sz w:val="28"/>
          <w:szCs w:val="28"/>
          <w:shd w:fill="FFFFFF" w:val="clear"/>
        </w:rPr>
        <w:t xml:space="preserve">27 декабря 2018 года </w:t>
      </w:r>
      <w:r>
        <w:rPr>
          <w:sz w:val="28"/>
          <w:szCs w:val="28"/>
        </w:rPr>
        <w:t xml:space="preserve">Федерального закона №498-ФЗ «Об ответственном обращении с животными и о внесении изменений в отдельные законодательные акты Российской Федерации» постановление мэрии городского округа Тольятти Самарской области от 24.12.2013 г. №4025-п/1 «Об утверждении порядка содержания домашних животных, отлова и содержания безнадзорных животных, обитающих на территории городского округа Тольятти» утратило силу (Постановление администрации городского округа Тольятти от 11.02.2019 г. №323-п/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з Правил исключается глава 16 «Содержание животны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общественных обсуждений или публичных слушаний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: перечень принявших участие в рассмотрении проекта участников публичных слушаний на 3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руководителя департамент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ского хозяйст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городского округа Тольятти            </w:t>
      </w:r>
      <w:r>
        <w:rPr>
          <w:sz w:val="28"/>
          <w:szCs w:val="28"/>
        </w:rPr>
        <w:t>_____________________    Е.Н. Гришин</w:t>
      </w: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559" w:right="707" w:gutter="0" w:header="0" w:top="851" w:footer="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4:00Z</dcterms:created>
  <dc:creator>Rasskalieva</dc:creator>
  <dc:description/>
  <cp:keywords/>
  <dc:language>en-US</dc:language>
  <cp:lastModifiedBy>ignateva.on</cp:lastModifiedBy>
  <cp:lastPrinted>2019-09-13T10:39:00Z</cp:lastPrinted>
  <dcterms:modified xsi:type="dcterms:W3CDTF">2019-10-31T08:18:00Z</dcterms:modified>
  <cp:revision>3</cp:revision>
  <dc:subject/>
  <dc:title>ПРОТОКОЛ №</dc:title>
</cp:coreProperties>
</file>