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2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. Тольятти                                                                                                  «9» февраля  2011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1. Предмет аукциона: </w:t>
      </w:r>
      <w:r>
        <w:rPr/>
        <w:t>право заключения договоров аренды нежилых помещений, расположенных в Автозаводском районе г. Тольятти:</w:t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134"/>
        <w:gridCol w:w="1275"/>
        <w:gridCol w:w="2268"/>
      </w:tblGrid>
      <w:tr>
        <w:trPr>
          <w:trHeight w:val="3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Объекты недвижимости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общ.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 действия договора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Начальная (минимальная) цена договора (размер арендной платы в месяц)  без учета НДС 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ул. 40 Лет Победы, 114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зная площадь (место расположения в здании): 1 этаж поз.  №№ 18,19,19а,20-24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в местах общего пользования: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11 мес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7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ул. 40 Лет Победы, 116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зная площадь (место расположения в здании): 1 этаж поз.  №№ 20,20а,22-26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в местах общего пользования: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ежилое помещение - г. Тольятти, Автозаводский район, ул. Автостроителей, 57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езная площадь (место расположения в здании): 52,2 кв.м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этаж поз. №№ 9,15,15а,15б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в местах общего пользования:  34,3 кв.м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3 этаж поз. №№ 25,19,2,8,10,11,12,13,24;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этаж поз. №№ 23а,21б; 1 этаж поз. №№ 42,43,25,26;  подвал поз. №№ 1,15)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3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б-р  Гая, 18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зная площадь (место расположения в здании): 1этаж: поз. №№ 1-7,8,8а, 9-12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в местах общего пользования: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ул. Дзержинского, 25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зная площадь (место расположения в здании): 1 этаж поз. №№ 25, 27-34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 в местах общего пользования: нет.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 б-р Кулибина, 15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зная площадь (место расположения в здании): 109,5 кв.м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этаж (поз.26а,28,28а,29,29а,34,34а, 35,35а)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в местах общего пользования: 41,9кв.м. (подвал -поз. №№ 20,41,49, 1 этаж-поз. №№ 68, 2 этаж- поз №№ 25а,12,27,47,14а,15-18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7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Ленинский пр., 10А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зная площадь (место расположения в здании): 310,6 кв.м.:  3 этаж: поз.1,3а,4,4а, 4б,5,5а,5б,8,9,10,13,15,16,17,18,18а,6,6а,14, 14а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в местах общего пользования: 204,3кв.м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цоколь №№ 1,5,6,26,34,35,36, 1этаж – поз №21,22,33,32,31,30, 2 этаж поз. №№40,41,42 3 этаж поз.3,7,11,12,23б, 24,25, 26,27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8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Московский пр., 9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зная площадь (место расположения в здании): 179,8 кв.м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таж: поз. №№1,1а,2,2а,6,7а,19,20,21,  22,22а, цоколь: поз. №№17,18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 в местах общего пользования: 106,1 кв.м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цоколь поз. №№ 2,4,5,6,7,8,9,12,13а,11,16, 19, 23; 1 этаж поз. №№ 13,14,15,19а,2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3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ул. Свердлова, 10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зная площадь (место расположения в здании): 779,4 кв.м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этаж:  поз. №№1а,2а,2,3а,4,5,11б,11д,12, 12а,12б,12в,12г,19, 20, 21;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этаж: поз. №№ 1,2,2а,3,4,4а,4б,6-8,8а,9, 9а,10-15,17,18,18а,19,20,21,21а,22,23,23а, 25-28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в местах общего пользования: 132,3 кв.м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околь 8,1 кв.м. -поз. №№27,30,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этаж 53,0 кв.м. -поз. №№3,9,9а,10,10а,31, 32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этаж 36,3 кв.м. -поз. №№38,39,40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этаж 34,9 кв.м.- поз. №№29,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1,7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 0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ул. Свердлова, 28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езная площадь (место расположения в здании): 228,8 кв.м.: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этаж: поз.1,2,8,10,11,12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этаж: поз. 3,5,6,7,8,9,10,22,23,24,25,26. Площадь в местах общего пользования: 164,9 кв.м. (цоколь  поз. №№ 1,9 ;1этаж поз. №№ 16,17,л/к; 2 этаж -2 л/к; 3 этаж -поз №№1,4,12,28,29,3 л/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6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пр. Степана Разина, 6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езная площадь (место расположения в здании): 307,6 кв.м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таж  поз. №№ 1,3,4-7,9,11,11а,25а,  4а,19-21,23-28,36,37  1этаж (2 уровень) поз. №№ 1-5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в местах общего пользования:  16,9 кв.м.  (подвал поз. №№5,6,1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3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пр. Степана Разина, 6а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зная площадь (место расположения в здании): 1 этаж поз №№ 1,1-5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 в местах общего пользования: нет.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9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б-р Буденного, 20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езная площадь (место расположения в здании): 482,7 кв.м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вал поз. №№1-22,4а,17а: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таж поз. №№1,1а,5-10, 6а,7а,23а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 в местах общего пользования: нет.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 9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ул. Маршала Жукова, 26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езная площадь (место расположения в здании): 218,9 кв.м.  (3 этаж 200,8 кв.м. поз. №№2,4,5,6,28,24,22,21,20,19,7;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таж 18 кв.м. поз. №24)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в местах общего пользования:   148 кв.м. (3 этаж поз. №№ 3,11,23,25,27, лифт; 1 этаж №23, (4л/к),  цоколь-поз. № 3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6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 б-р Королева, 18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езная площадь (место расположения в здании): 510,9 кв.м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околь: №№1-4, 7-10, 15,16,18,19,22,23,24;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таж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№</w:t>
            </w:r>
            <w:r>
              <w:rPr>
                <w:color w:val="000000"/>
                <w:sz w:val="24"/>
              </w:rPr>
              <w:t>1-6,7,8,11,14,17,18,29,31,33,13,19,24,30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 в местах общего пользования: 132,2 кв.м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околь: №№5,8,17,21,25;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таж: поз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№ </w:t>
            </w:r>
            <w:r>
              <w:rPr>
                <w:color w:val="000000"/>
                <w:sz w:val="24"/>
              </w:rPr>
              <w:t>6а,9,10,15,16,20,21,22,23,26,27,32,3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5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Московский пр., 29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зная площадь (место расположения в здании): 518,0 кв.м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 этаж поз №№ 1,4,7,7а,8,10,10а,11,13-16, 16а,16б,16в,16г,16д,18,22-25,27,28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оз.2 уровня  №№ 29-32,30а)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в местах общего пользования:  81,4 кв.м. (-1 этаж поз. №№10,10а,17,9,л/к, туалеты; 1этаж    поз. №№17,19,20,л/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8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б-р Орджоникидзе,19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езная площадь (место расположения в здании): 168,1 кв.м.1 этаж поз. №№ 22-26,22а, 2уров. поз. 28-32,30а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в местах общего пользования:  27,4 кв.м.  (-1 этаж поз. №№2-7,9,18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8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Приморский б-р, 31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зная площадь (место расположения в здании): 16,9 кв.м. 3 этаж поз. № 5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 в местах общего пользования: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,9 кв.м.  -1 этаж поз. №№1,7,11,16,17,18,19,20,23,24,31,32,33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эт. поз. №№12,13,32,33,34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эт. поз. №№ 10,45,46,47;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эт. поз. №№4,11,12,22,26,27,28,29,31,32, 33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ул. Революционная, 26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езная площадь (место расположения в здании): 140,8 кв.м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таж  поз. №№ 20,21,21а,22; поз 2 уровня     №№ 1-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 в местах общего пользования: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6,5 кв.м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-1 этаж поз. №№5,4,3а,8,9,3,15,21,л/к,11,18,19,20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таж поз. №№3-6,9,л/к, 16,15,19а,1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ул. Революционная, 70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езная площадь (место расположения в здании): 312,3 кв.м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1 этаж: поз.1-10, 12-16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этаж поз. № 25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таж 2ур. поз.: №№ 1-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 в местах общего пользования: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7 кв.м. поз. -1 этаж №№11,18,19,20,21,24; 1этаж №№28,29,30,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2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пр. Степана Разина, 16А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зная площадь (место расположения в здании): 460,0 кв.м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таж поз. №№4,6,10,12, 12а, 2 этаж поз. №№2-8,16-21, 3 этаж поз. №№2- 6, 17,18,21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в местах общего пользования: 108,8 кв.м. (1 этаж поз.  №№ 1,2,3,5,7,19, 20, 27,28,29; 2 этаж поз. №№ 1,13,14,15,26, 28,29; 3 этаж поз. №№ 1,19,20,27,28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8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пр. Степана Разина, 62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зная площадь (место расположения в здании): 708,2 кв.м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вал поз. №№2, 24,18,7-16,21,23,25,26,3,5; 1 этаж  №№ 1-15,16; 17-27; 9а,9б,9в,9г,14а, 14б,14в, 14г,18а; 2 уровень  поз. №№ 28-31.</w:t>
            </w:r>
          </w:p>
          <w:p>
            <w:pPr>
              <w:pStyle w:val="Normal"/>
              <w:ind w:right="-10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в местах общего пользования: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6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ind w:right="-20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ул. Фрунзе, 5.</w:t>
            </w:r>
          </w:p>
          <w:p>
            <w:pPr>
              <w:pStyle w:val="Normal"/>
              <w:ind w:right="-20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езная площадь (место расположения в здании): 109,3 кв.м. </w:t>
            </w:r>
          </w:p>
          <w:p>
            <w:pPr>
              <w:pStyle w:val="Normal"/>
              <w:ind w:right="-20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таж поз. №№ 16-30.</w:t>
            </w:r>
          </w:p>
          <w:p>
            <w:pPr>
              <w:pStyle w:val="Normal"/>
              <w:ind w:right="-20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в местах общего пользования: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98</w:t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1.1. Целевое назначение объектов недвижимости по лотам №№ 1-23:</w:t>
      </w:r>
      <w:r>
        <w:rPr>
          <w:sz w:val="24"/>
        </w:rPr>
        <w:t xml:space="preserve"> использование для организации услуг в сфере жилищно-коммунального хозяйства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1.2. </w:t>
      </w:r>
      <w:r>
        <w:rPr>
          <w:b/>
          <w:color w:val="000000"/>
          <w:sz w:val="24"/>
        </w:rPr>
        <w:t>Основание проведения аукциона</w:t>
      </w:r>
      <w:r>
        <w:rPr>
          <w:color w:val="000000"/>
          <w:sz w:val="24"/>
        </w:rPr>
        <w:t xml:space="preserve">: </w:t>
      </w:r>
      <w:r>
        <w:rPr>
          <w:sz w:val="24"/>
        </w:rPr>
        <w:t>Постановление мэрии городского округа Тольятти от 02.12.2010 г. № 3534-п/1 «Об условиях проведения аукциона на право заключения договоров аренды нежилых помещений, расположенных в Автозаводском районе г. Тольятти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2. Организатор аукциона: </w:t>
      </w:r>
      <w:r>
        <w:rPr>
          <w:sz w:val="24"/>
        </w:rPr>
        <w:t>Управление организации муниципальных торгов мэрии городского округа Тольятти, 445020, г.Тольятти, улица Белорусская, 33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0.12.2010 г. № 12786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1 году» в следующем составе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ссии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ириллина Ирина Владимировна  -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– ведущий специалист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пяти членов комиссии. Кворум имеется. Комиссия правомочна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опубликовано в газете «Городские ведомости» от 16 декабря 2010 г. № 142 (1204) и размещено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//portal.tgl.ru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</w:rPr>
        <w:t>16 декабря 2010 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0 часов 00 минут по 16 часов 00 минут 8 февраля 2011 г.  и с 8 часов 00 минут по 8 часов 30 минут 9 февраля 2011 по адресу: г. Тольятти, улица Белорусская, 33, каб. 600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8 февраля 2010 г. 10 часов 00 минут, в Журнале регистрации заявок зарегистрированы следующие заявки на участие в аукцион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2551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(для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8482) 200-60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Ф, Самарская обл., с. Подстепки, ул. Юбилейная, д. 22, кв. 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927) 77-1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45039,Самарская обл., г.Тольятти, ул.Свердлова, 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0-78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Ф, Самарская обл., с. Подстепки, ул. Юбилейная, д. 22, кв. 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927) 77-1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9,Самарская обл., г.Тольятти, ул.Свердл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0-78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Ф, Самарская обл., с. Подстепки, ул. Юбилейная, д. 22, кв. 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927) 77-1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9,Самарская обл., г.Тольятти, ул.Свердл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0-78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Ф, Самарская обл., с. Подстепки, ул. Юбилейная, д. 22, кв. 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927) 77-1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9,Самарская обл., г.Тольятти, ул.Свердл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0-78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Ф, Самарская обл., с. Подстепки, ул. Юбилейная, д. 22, кв. 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927) 77-1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9,Самарская обл., г.Тольятти, ул.Свердл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0-78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Ф, Самарская обл., с. Подстепки, ул. Юбилейная, д. 22, кв. 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927) 77-1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9,Самарская обл., г.Тольятти, ул.Свердл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0-78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Ф, Самарская обл., с. Подстепки, ул. Юбилейная, д. 22, кв. 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927) 77-1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Сервис коммунальных систем +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28, РФ, Самарская обл., г. Тольятти, ул. Революционная, 56, оф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52-62-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9,Самарская обл., г.Тольятти, ул.Свердл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0-78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Инженерный 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44,Самарская обл., г.Тольятти, б-р Космонавтов, 5, кв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48-20-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Ф, Самарская обл., с. Подстепки, ул. Юбилейная, д. 22, кв. 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927) 77-1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9,Самарская обл., г.Тольятти, ул.Свердл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0-78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Ф, Самарская обл., с. Подстепки, ул. Юбилейная, д. 22, кв. 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927) 77-1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Сервис коммунальных систем +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28, РФ, Самарская обл., г. Тольятти, ул. Революционная, 56, оф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52-62-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9,Самарская обл., г.Тольятти, ул.Свердл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0-78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Инженерный 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44,Самарская обл., г.Тольятти, б-р Космонавтов, 5, кв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48-20-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Ф, Самарская обл., с. Подстепки, ул. Юбилейная, д. 22, кв. 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927) 77-1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Сервис коммунальных систем +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28, РФ, Самарская обл., г. Тольятти, ул. Революционная, 56, оф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52-62-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9,Самарская обл., г.Тольятти, ул.Свердл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0-78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Инженерный 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44,Самарская обл., г.Тольятти, б-р Космонавтов, 5, кв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48-20-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Ф, Самарская обл., с. Подстепки, ул. Юбилейная, д. 22, кв. 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927) 77-1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9,Самарская обл., г.Тольятти, ул.Свердл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0-78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Ф, Самарская обл., с. Подстепки, ул. Юбилейная, д. 22, кв. 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927) 77-1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9,Самарская обл., г.Тольятти, ул.Свердл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0-78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Ф, Самарская обл., с. Подстепки, ул. Юбилейная, д. 22, кв. 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927) 77-1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Рем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27, РФ, Самарская обл., г. Тольятти, пр-т Степана Разина,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-12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Проф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26, РФ, Самарская обл., г. Тольятти, ул. Революционн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9,Самарская обл., г.Тольятти, ул.Свердл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0-78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Ф, Самарская обл., с. Подстепки, ул. Юбилейная, д. 22, кв. 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927) 77-1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Яковенко И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0, РФ, Самарская обл., г. Тольятти, ул. Тополиная, 39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9,Самарская обл., г.Тольятти, ул.Свердл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0-78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Ф, Самарская обл., с. Подстепки, ул. Юбилейная, д. 22, кв. 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927) 77-1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Сидоров О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47, РФ, Самарская обл., г. Тольятти, ул. 40 лет Победы, 18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-12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Проф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26, РФ, Самарская обл., г. Тольятти, ул. Революционн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9,Самарская обл., г.Тольятти, ул.Свердл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0-78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Ф, Самарская обл., с. Подстепки, ул. Юбилейная, д. 22, кв. 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927) 77-1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Рахматуллин Р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28, РФ, Самарская обл., г. Тольятти, б-р Приморский, 18-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-12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Проф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26, РФ, Самарская обл., г. Тольятти, ул. Революционн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9,Самарская обл., г.Тольятти, ул.Свердл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0-78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Ф, Самарская обл., с. Подстепки, ул. Юбилейная, д. 22, кв. 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927) 77-1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Алехин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40, РФ, Самарская обл., г. Тольятти, б-р Туполева, 17-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-18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9,Самарская обл., г.Тольятти, ул.Свердл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0-78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Ф, Самарская обл., с. Подстепки, ул. Юбилейная, д. 22, кв. 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927) 77-1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Сф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26, РФ, Самарская обл., г. Тольятти, пр-т Московский,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62-12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9,Самарская обл., г.Тольятти, ул.Свердл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0-78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Ф, Самарская обл., с. Подстепки, ул. Юбилейная, д. 22, кв. 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(927) 77-1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Проф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26, РФ, Самарская обл., г. Тольятти, ул. Революционн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9,Самарская обл., г.Тольятти, ул.Свердл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0-78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Ф, Самарская обл., с. Подстепки, ул. Юбилейная, д. 22, кв. 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927) 77-1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Евро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51, РФ, Самарская обл., г. Тольятти, ул. Жукова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-12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9,Самарская обл., г.Тольятти, ул.Свердл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0-78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Ф, Самарская обл., с. Подстепки, ул. Юбилейная, д. 22, кв. 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(927) 77-1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9,Самарская обл., г.Тольятти, ул.Свердл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0-78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Ф, Самарская обл., с. Подстепки, ул. Юбилейная, д. 22, кв. 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927) 77-1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Путина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53, РФ, Самарская обл., г. Тольятти, ул. Автостроителей, 1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-12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Проф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26, РФ, Самарская обл., г. Тольятти, ул. Революционн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9,Самарская обл., г.Тольятти, ул.Свердл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0-78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Ф, Самарская обл., с. Подстепки, ул. Юбилейная, д. 22, кв. 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(927) 77-1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Комфо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51, РФ, Самарская обл., г. Тольятти, ул. Жукова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-12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9,Самарская обл., г.Тольятти, ул.Свердл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0-78-3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тозванных заявок не имеется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6.1. </w:t>
      </w:r>
      <w:r>
        <w:rPr>
          <w:sz w:val="24"/>
        </w:rPr>
        <w:t>Единая постоянная комиссия рассмотрела заявки на участие в аукционе на соответствие требованиям, установленным в документации об аукционе, и путем голосования приняла решение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6.2.</w:t>
      </w:r>
      <w:r>
        <w:rPr>
          <w:sz w:val="24"/>
        </w:rPr>
        <w:t xml:space="preserve"> Допустить к участию в аукционе и признать участниками аукциона следующих заявителей, подавших заявки на участие в аукционе: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2694"/>
        <w:gridCol w:w="1593"/>
        <w:gridCol w:w="1559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цион-н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тендент признанный участником аукциона и допущенный к участию в аукцион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принятие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ив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оздержал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Сервис коммунальных систем +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»Инженерный серви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Сервис коммунальных систем +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»Инженерный серви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Сервис коммунальных систем +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»Инженерный серви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Ремсерви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Профстро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Яковенко И.Ф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Сидоров О.Ю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Профстро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Рахматуллин Р.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Профстро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Алехина Е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 «Сфер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Профстро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Евродом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Путина В.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Профстро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сенов Александр Владими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Комфорт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>6.3</w:t>
      </w:r>
      <w:r>
        <w:rPr>
          <w:sz w:val="24"/>
        </w:rPr>
        <w:t xml:space="preserve"> В результате рассмотрения заявок на участие в аукционе по лотам №№1-23 заявки на участие в аукционе заявителей ООО «ЭлроЭнергоСервис» (лоты №№1-23), Арсенова А.В. ( лоты №№1-23), ООО «Управляющая компания №2 жилищно-коммунального хозяйства» (лоты №№ 1-23), ООО «Управляющая компания №1 жилищно-коммунального хозяйства» (лоты №№ 1-23), ООО «Сервис коммунальных систем +» (лоты №№ 7, 9,10), ООО «Инженерный сервис» (лоты №№ 7,9,10), ООО «Ремсервис» (лот № 13), ООО «Профстрой» (лот №№13,15,16,19,22), ИП Яковенко И.Ф. (лот № 14), ИП Сидоров О.Ю. (лот № 15), ИП Рахматуллин Р.М. (лот № 16), ИП Алехина Е.А. (лот № 17), ООО «Сфера» (лот № 18), ООО «Евродом» (лот № 20), ИП Путина В.А. (лот № 22), ООО «Комфорт» (лот № 23) признаны соответствующими требованиям, установленным документацией об аукционе, заявители – соответствующими требованиям, установленным документацией об аукционе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6.4</w:t>
      </w:r>
      <w:r>
        <w:rPr>
          <w:sz w:val="24"/>
        </w:rPr>
        <w:t xml:space="preserve"> Заявителей, которым отказано в допуске к участию в аукционе, не име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>7.</w:t>
      </w:r>
      <w:r>
        <w:rPr>
          <w:sz w:val="24"/>
        </w:rPr>
        <w:t xml:space="preserve"> Заседание комиссии окончено 9 февраля 2011 г. в 8 часов 30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8.</w:t>
      </w:r>
      <w:r>
        <w:rPr>
          <w:sz w:val="24"/>
        </w:rPr>
        <w:t xml:space="preserve"> Настоящий протокол рассмотрения заявок на участие в аукционе будет размещен на официальном сайте городского округа Тольятти в сети Интернет по адресу: </w:t>
      </w:r>
      <w:r>
        <w:rPr>
          <w:sz w:val="24"/>
          <w:lang w:val="en-US"/>
        </w:rPr>
        <w:t xml:space="preserve">http//portal.tgl.ru </w:t>
      </w:r>
      <w:r>
        <w:rPr>
          <w:sz w:val="24"/>
        </w:rPr>
        <w:t>9 феврал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9.</w:t>
      </w:r>
      <w:r>
        <w:rPr>
          <w:sz w:val="24"/>
        </w:rPr>
        <w:t xml:space="preserve"> Подпи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седатель комиссии:                         _______________                                    В.С. Голос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. председателя комиссии:                  _______________                                   Л.А. Пли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лены комиссии:                                      _______________                                   С.В. Белянская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_______________                                   О.С. Бангрова 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ь комиссии:                             _________________                                  С.Е. Беляе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40:00Z</dcterms:created>
  <dc:creator>Дроботов А.А.</dc:creator>
  <dc:description/>
  <dc:language>en-US</dc:language>
  <cp:lastModifiedBy>Дроботов А.А.</cp:lastModifiedBy>
  <cp:lastPrinted>2011-02-09T09:38:00Z</cp:lastPrinted>
  <dcterms:modified xsi:type="dcterms:W3CDTF">2011-02-09T06:44:00Z</dcterms:modified>
  <cp:revision>61</cp:revision>
  <dc:subject/>
  <dc:title>Протокол</dc:title>
</cp:coreProperties>
</file>