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1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28» января  2011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1. Предмет аукциона: </w:t>
      </w:r>
      <w:r>
        <w:rPr>
          <w:b w:val="false"/>
        </w:rPr>
        <w:t xml:space="preserve">право заключения договора аренды гидротехнического сооружения (пирс), общей площадью 4441,2 кв.м. по адресу: г.Тольятти, Автозаводский район, юго-западнее здания диспетчерского пункта, имеющего адрес: ул. Спортивная, д. 34, для использования под стоянку маломерных судов, сроком на пять лет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.1. Начальная (минимальная) цена договора (размер арендной платы в месяц): 213 028 (Двести тринадцать тысяч двадцать восемь)</w:t>
      </w:r>
      <w:r>
        <w:rPr>
          <w:sz w:val="24"/>
        </w:rPr>
        <w:t xml:space="preserve"> рублей, без учета НДС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4"/>
        </w:rPr>
        <w:tab/>
        <w:t xml:space="preserve">1.2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sz w:val="24"/>
        </w:rPr>
        <w:t>Постановление мэрии городского округа Тольятти от 26.11.2010 г. №3417-п/1 «Об условиях проведения аукциона на право заключения договора аренды гидротехнического сооружения (пирс), расположенного по адресу: г.Тольятти, Автозаводский район, юго-западнее здания диспетчерского пункта, имеющего адрес: ул. Спортивная, д. 34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rPr>
          <w:b/>
          <w:b/>
          <w:u w:val="single"/>
        </w:rPr>
      </w:pPr>
      <w:r>
        <w:rPr/>
        <w:t xml:space="preserve"> </w:t>
      </w:r>
      <w:r>
        <w:rPr/>
        <w:t>Кириллина Ири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-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7 декабря 2010 г. № 138 (1200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7 декабря 2010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Заседание комиссии начато в 10 часов 00 минут 28 января 2011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8 января 2011 г. 10 часов 00 минут 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и, которым отказано в допуске к участию в аукционе, не име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</w:t>
      </w:r>
      <w:r>
        <w:rPr>
          <w:sz w:val="24"/>
          <w:lang w:val="en-US"/>
        </w:rPr>
        <w:t>Правил</w:t>
      </w:r>
      <w:r>
        <w:rPr>
          <w:sz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гидротехнического сооружения (пирс), общей площадью 4441,2 кв.м. по адресу: г.Тольятти, Автозаводский район, юго-западнее здания диспетчерского пункта, имеющего адрес: ул. Спортивная, д. 34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28 января 2011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28 января 2011 г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Heading2"/>
              <w:rPr/>
            </w:pPr>
            <w:r>
              <w:rPr/>
              <w:t xml:space="preserve">Председатель комиссии:                        _____________________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Зам. председателя комиссии:                _____________________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лены комиссии:                                    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_________________________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Heading2"/>
              <w:rPr/>
            </w:pPr>
            <w:r>
              <w:rPr/>
              <w:t xml:space="preserve">Секретарь комиссии:                               _____________________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Heading2"/>
              <w:rPr/>
            </w:pPr>
            <w:r>
              <w:rPr/>
              <w:t>В.С. Голо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Плишк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. Белян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С. Бангр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Е. Беляе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7:00Z</dcterms:created>
  <dc:creator>Дроботов А.А.</dc:creator>
  <dc:description/>
  <dc:language>en-US</dc:language>
  <cp:lastModifiedBy>Дроботов А.А.</cp:lastModifiedBy>
  <cp:lastPrinted>2011-01-28T09:31:00Z</cp:lastPrinted>
  <dcterms:modified xsi:type="dcterms:W3CDTF">2011-01-28T06:58:00Z</dcterms:modified>
  <cp:revision>26</cp:revision>
  <dc:subject/>
  <dc:title>Протокол</dc:title>
</cp:coreProperties>
</file>