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12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«30» мая  2011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>право заключения договора аренды нежилого встроенного помещения площадью 176,4 кв.м., состоящего из комнат на 1 этаже поз. №№ 35, 36, 37, 38, 39, 40, 41, 42, 43, 44, 44а, 45, кроме того доля 25/44 в местах совместного использования, состоящих из комнаты на 1 этаже поз. № 33, площадью 4,4 кв.м., по адресу: г. Тольятти, Центральный район, ул. Жилина, 34, для использования под банковскую деятельность, сроком</w:t>
      </w:r>
      <w:r>
        <w:rPr>
          <w:b/>
        </w:rPr>
        <w:t xml:space="preserve"> </w:t>
      </w:r>
      <w:r>
        <w:rPr>
          <w:sz w:val="24"/>
          <w:szCs w:val="24"/>
        </w:rPr>
        <w:t>на три год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56 748 </w:t>
      </w:r>
      <w:r>
        <w:rPr>
          <w:sz w:val="24"/>
        </w:rPr>
        <w:t xml:space="preserve">(Пятьдесят шесть тысяч семьсот сорок восемь) рублей, без учета НДС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2. </w:t>
      </w:r>
      <w:r>
        <w:rPr>
          <w:b/>
          <w:color w:val="000000"/>
          <w:sz w:val="24"/>
          <w:szCs w:val="24"/>
        </w:rPr>
        <w:t>Основание проведения аукциона:</w:t>
      </w:r>
      <w:r>
        <w:rPr>
          <w:color w:val="000000"/>
          <w:sz w:val="24"/>
          <w:szCs w:val="24"/>
        </w:rPr>
        <w:t xml:space="preserve"> Постановление мэрии городского округа Тольятти от </w:t>
      </w:r>
      <w:r>
        <w:rPr>
          <w:sz w:val="24"/>
          <w:szCs w:val="24"/>
        </w:rPr>
        <w:t>09.03.2011 г. № 642-п/1 «Об условиях проведения аукциона на право заключения договора аренды нежилого встроенного помещения, расположенного по адресу: г. Тольятти, Центральный район, ул. Жилина, 34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(с изменением, внесенным распоряжением мэрии городского округа Тольятти от 17.02.2011 г. № 1700-р/1)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/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угуна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3 апреля 2011 г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30 минут 30 мая 2011 г. по адресу: г. Тольятти, улица Белорусская, 33, каб. 600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30 мая 2011 г. 10 часов 00 минут поступило: 2 заявки, как это зафиксировано в Журнале регистрации заявок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уков Андр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Самарская обл.,                     г. Тольятти, ул. Механизаторов, 20-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2683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7997, Россия, г. Москва, ул. Вавилова, 1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5027, РФ, Самарская обл., г. Тольятти, ул. Юбилейная, 55; Автозаводское отделение № 82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36-14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и на участие в аукционе на соответствие требован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Допустить к участию в аукционе и признать участниками аукциона следующих заявителей, подавших заявки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признанный участником аукциона и допущенный к участию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уков Андр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Гугунава Е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Гугунава Е.В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ок на участие в аукционе заявки на участие в аукционе заявителей: Тутукова Андрея Николаевича, ОАО «Сбербанк России» признаны соответствующими требованиям, установленным документацией об аукционе, заявители – соответствующими требованиям, установленным документацией об аукционе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7.4.</w:t>
      </w:r>
      <w:r>
        <w:rPr>
          <w:sz w:val="24"/>
        </w:rPr>
        <w:t xml:space="preserve"> Заявителей, которым отказано в допуске к участию в аукционе, не имеется.</w: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седание комиссии окончено 30 мая 2011 г. в 10 часов 30 минут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30 мая 2011 г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Подписи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                         _________________       В.С. Голо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 _________________  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Члены комиссии:                                                              _________________       Е.В. Гугунава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_________________       О.С. Бангрова </w:t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</w:rPr>
        <w:t>Секретарь комиссии:                                                         _________________      С.Е.Беляев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4:00Z</dcterms:created>
  <dc:creator>Дроботов А.А.</dc:creator>
  <dc:description/>
  <cp:keywords/>
  <dc:language>en-US</dc:language>
  <cp:lastModifiedBy>user</cp:lastModifiedBy>
  <cp:lastPrinted>2011-05-30T08:20:00Z</cp:lastPrinted>
  <dcterms:modified xsi:type="dcterms:W3CDTF">2011-05-30T05:18:00Z</dcterms:modified>
  <cp:revision>8</cp:revision>
  <dc:subject/>
  <dc:title>Протокол</dc:title>
</cp:coreProperties>
</file>