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8"/>
        </w:rPr>
      </w:pPr>
      <w:r>
        <w:rPr>
          <w:sz w:val="28"/>
        </w:rPr>
        <w:t>ПРОТОКОЛ № 22/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г. Тольятти                                                                                                        «26» июля  2011 г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1. Предмет аукциона: </w:t>
      </w:r>
      <w:r>
        <w:rPr>
          <w:sz w:val="24"/>
        </w:rPr>
        <w:t>право заключения договора аренды нежилого помещения, общей площадью 803,7 кв.м.: 1 этаж комнаты №№ 8-12, 15-25, 29, 31, 33-46, 52, 53, 54 – площадь 682,6 кв.м.; 2 этаж комнаты №№ 12-18, 20-24 – площадь 121,1 кв.м., расположенного по адресу: г. Тольятти, Автозаводский район, проспект Степана Разина, 16а, использование для организации услуг в сфере жилищно-коммунального хозяйства, сроком на пять лет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1.1. Начальная (минимальная) цена договора (размер арендной платы в месяц): 98 000</w:t>
      </w:r>
      <w:r>
        <w:rPr>
          <w:sz w:val="24"/>
        </w:rPr>
        <w:t xml:space="preserve"> (Девяносто восемь тысяч) рублей, без учета НДС</w:t>
      </w:r>
      <w:r>
        <w:rPr>
          <w:b/>
          <w:sz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1.2. </w:t>
      </w:r>
      <w:r>
        <w:rPr>
          <w:b/>
          <w:color w:val="000000"/>
          <w:sz w:val="24"/>
          <w:szCs w:val="24"/>
        </w:rPr>
        <w:t>Основание проведения аукциона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становления мэрии городского округа Тольятти от 30.05.2011 г. № 1711-п/1 «Об условиях проведения аукциона на право заключения договора аренды нежилого помещения, расположенного по адресу: г. Тольятти, Автозаводский район, проспект Степана Разина, 16а»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2. Организатор торгов: </w:t>
      </w:r>
      <w:r>
        <w:rPr>
          <w:sz w:val="24"/>
        </w:rPr>
        <w:t>Управление организации муниципальных торгов мэрии городского округа Тольятти, 445020, г. Тольятти, улица Белорусская, 33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Состав единой постоянной комиссии определен распоряжением мэрии городского округа Тольятти от 10.12.2010 г. № 12786-р/1 «О создании единых постоянных комиссий для проведения конкурсов и аукционов на право заключения договоров, предусматривающих переход права владения и (или) пользования в отношении муниципального имущества городского округа Тольятти, в 2011 году» (с изменением, внесенным распоряжением мэрии городского округа Тольятти от 17.02.2011 г. № 1700-р/1) в следующем состав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</w:t>
      </w:r>
    </w:p>
    <w:p>
      <w:pPr>
        <w:pStyle w:val="TextBody"/>
        <w:ind w:firstLine="720"/>
        <w:jc w:val="both"/>
        <w:rPr/>
      </w:pPr>
      <w:r>
        <w:rPr>
          <w:b w:val="false"/>
        </w:rPr>
        <w:t>Голосов Владимир Сергеевич – заместитель руководителя управления организации муниципальных торгов мэрии;</w:t>
      </w:r>
    </w:p>
    <w:p>
      <w:pPr>
        <w:pStyle w:val="Normal"/>
        <w:ind w:firstLine="720"/>
        <w:jc w:val="both"/>
        <w:rPr/>
      </w:pPr>
      <w:r>
        <w:rPr>
          <w:sz w:val="24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лишкина Любовь Александровна – начальник отдела организации продаж управления организации муниципальных торгов мэрии;</w:t>
      </w:r>
    </w:p>
    <w:p>
      <w:pPr>
        <w:pStyle w:val="Normal"/>
        <w:ind w:firstLine="709"/>
        <w:jc w:val="both"/>
        <w:rPr/>
      </w:pPr>
      <w:r>
        <w:rPr>
          <w:sz w:val="24"/>
        </w:rPr>
        <w:t>Члены комисс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4"/>
        </w:rPr>
        <w:t>Гугунава Елена Владимировна – главный специалист отдела оформления прав пользования муниципальным имуществом департамента по управлению муниципальным имуществом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нская Светлана Владимировна – ведущий специалист отдела правового обеспечения правового департамента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ангрова Ольга Сергеевна – ведущий специалист отдела продаж управления организации муниципальных торг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екретарь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ева Светлана Евгеньевна – ведущий специалист отдела организации продаж управления организации муниципальных торгов мэр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седание проводится в присутствии трех членов комиссии. Кворум имеется. Комиссия правомочна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4. </w:t>
      </w:r>
      <w:r>
        <w:rPr>
          <w:sz w:val="24"/>
        </w:rPr>
        <w:t xml:space="preserve">Извещение о проведении аукциона было размещено на официальном сайте Российской Федерации в сети Интернет по адресу: 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 xml:space="preserve">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сайте городского округа Тольятти в сети Интернет по адресу: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10 июня 2011 г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5. </w:t>
      </w:r>
      <w:r>
        <w:rPr>
          <w:sz w:val="24"/>
        </w:rPr>
        <w:t>Процедура рассмотрения заявок на участие в аукционе проведена единой постоянной комиссией в период с 10 часов 00 минут по 10 часов 30 минут 26 июля 2011 г. по адресу: г. Тольятти, улица Белорусская, 33, каб. 712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До окончания указанного в извещении о проведении аукциона срока подачи заявок на участие в аукционе 26 июня 2011 г. 10 часов 00 минут поступило: 2 заявки, как это зафиксировано в Журнале регистрации заявок.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7. </w:t>
      </w:r>
      <w:r>
        <w:rPr>
          <w:sz w:val="24"/>
        </w:rPr>
        <w:t>Сведения о заявителях, подавших заявки на участие в аукцион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4"/>
        <w:gridCol w:w="3402"/>
        <w:gridCol w:w="2977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-цион-ный номер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организационно-правовая форма (для юридического лица), фамилия, имя, отчество (для физического лица) претенд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86" w:leader="none"/>
              </w:tabs>
              <w:rPr/>
            </w:pPr>
            <w:r>
              <w:rPr>
                <w:sz w:val="22"/>
                <w:szCs w:val="22"/>
              </w:rPr>
              <w:t>ОАО «Аварийно-восстановительных работ Автозаводского района                      г. Тольятти»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37, РФ, Самарская обл.,                     г. Тольятти, пр-т Степана Разина, 16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82) 33-72-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родская управляющая комп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44, РФ, Самарская обл., г. Тольятти, ул. Офицерская, 9-9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82) 33-75-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Отозванных заявок не имеется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7.1. </w:t>
      </w:r>
      <w:r>
        <w:rPr>
          <w:sz w:val="24"/>
        </w:rPr>
        <w:t>Единая постоянная комиссия рассмотрела заявки на участие в аукционе на соответствие требованиям, установленным в документации об аукционе, и путем голосования приняла решение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7.2.</w:t>
      </w:r>
      <w:r>
        <w:rPr>
          <w:sz w:val="24"/>
        </w:rPr>
        <w:t xml:space="preserve"> Допустить к участию в аукционе и признать участниками аукциона следующих заявителей, подавших заявки на участие в аукцион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984"/>
        <w:gridCol w:w="1985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цион-ный номер зая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 признанный участником аукциона и допущенный к участию в аукц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инятие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принятия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ис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86" w:leader="none"/>
              </w:tabs>
              <w:rPr/>
            </w:pPr>
            <w:r>
              <w:rPr>
                <w:sz w:val="22"/>
                <w:szCs w:val="22"/>
              </w:rPr>
              <w:t>ОАО «Аварийно-восстановительных работ Автозаводского района                       г. Тольятти»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родская управляющая комп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4"/>
        </w:rPr>
        <w:t>7.3.</w:t>
      </w:r>
      <w:r>
        <w:rPr>
          <w:sz w:val="24"/>
        </w:rPr>
        <w:t xml:space="preserve"> В результате рассмотрения заявок на участие в аукционе заявки на участие в аукционе заявителей: </w:t>
      </w:r>
      <w:r>
        <w:rPr>
          <w:sz w:val="24"/>
          <w:szCs w:val="24"/>
        </w:rPr>
        <w:t xml:space="preserve">ОАО «Аварийно-восстановительных работ г. Тольятти», ООО «Городская управляющая компания» </w:t>
      </w:r>
      <w:r>
        <w:rPr>
          <w:sz w:val="24"/>
        </w:rPr>
        <w:t>признаны соответствующими требованиям, установленным документацией об аукционе, заявители – соответствующими требованиям, установленным документацией об аукционе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7.4.</w:t>
      </w:r>
      <w:r>
        <w:rPr>
          <w:sz w:val="24"/>
        </w:rPr>
        <w:t xml:space="preserve"> Заявителей, которым отказано в допуске к участию в аукционе, не имеется.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8. </w:t>
      </w:r>
      <w:r>
        <w:rPr>
          <w:sz w:val="24"/>
        </w:rPr>
        <w:t>Заседание комиссии окончено 26 июля 2011 г. в 10 часов 30 минут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Настоящий протокол рассмотрения заявок на участие в аукционе будет размещен на официальном сайте Российской Федерации в сети Интернет по адресу: 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 xml:space="preserve">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сайте городского округа Тольятти в сети Интернет по адресу: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26 июля 2011 г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0.</w:t>
      </w:r>
      <w:r>
        <w:rPr>
          <w:sz w:val="24"/>
        </w:rPr>
        <w:t xml:space="preserve"> Подпис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ротокол подписан всеми присутствующими на заседании членами единой постоянной комисси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редседатель комиссии:                                                  _________________       В.С. Голос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Cs w:val="24"/>
        </w:rPr>
      </w:pPr>
      <w:r>
        <w:rPr/>
        <w:t xml:space="preserve">Члены комиссии:                                         </w:t>
      </w:r>
      <w:r>
        <w:rPr>
          <w:szCs w:val="24"/>
        </w:rPr>
        <w:t xml:space="preserve">                     _________________       С.В. Белянская                                            </w:t>
      </w:r>
    </w:p>
    <w:p>
      <w:pPr>
        <w:pStyle w:val="Normal"/>
        <w:ind w:firstLine="77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 xml:space="preserve">_________________       </w:t>
      </w:r>
      <w:r>
        <w:rPr>
          <w:sz w:val="24"/>
          <w:szCs w:val="24"/>
        </w:rPr>
        <w:t>О.С. Бангрова</w:t>
      </w:r>
    </w:p>
    <w:p>
      <w:pPr>
        <w:pStyle w:val="Heading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04:00Z</dcterms:created>
  <dc:creator>Дроботов А.А.</dc:creator>
  <dc:description/>
  <cp:keywords/>
  <dc:language>en-US</dc:language>
  <cp:lastModifiedBy>уомт</cp:lastModifiedBy>
  <cp:lastPrinted>2011-05-30T08:21:00Z</cp:lastPrinted>
  <dcterms:modified xsi:type="dcterms:W3CDTF">2011-07-26T09:04:00Z</dcterms:modified>
  <cp:revision>2</cp:revision>
  <dc:subject/>
  <dc:title>Протокол</dc:title>
</cp:coreProperties>
</file>