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</w:rPr>
      </w:pPr>
      <w:r>
        <w:rPr>
          <w:sz w:val="28"/>
        </w:rPr>
        <w:t>ПРОТОКОЛ № 3/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г. Тольятти                                                                                                  «14» февраля  2011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</w:rPr>
        <w:t xml:space="preserve">1. Предмет аукциона: </w:t>
      </w:r>
      <w:r>
        <w:rPr>
          <w:sz w:val="24"/>
        </w:rPr>
        <w:t>право заключения договора аренды нежилого помещения общей площадью 105,9 кв.м. на 1 этаже комнаты №№ 1а, 1б, 2а, 2б, 3, 4, 5, 7а, 8, 9, 10, 11, 12, расположенного по адресу: г. Тольятти, Автозаводский район, ул. Революционная, д. 8, для использования под банковскую деятельность, сроком</w:t>
      </w:r>
      <w:r>
        <w:rPr>
          <w:b/>
        </w:rPr>
        <w:t xml:space="preserve"> </w:t>
      </w:r>
      <w:r>
        <w:rPr>
          <w:sz w:val="24"/>
          <w:szCs w:val="24"/>
        </w:rPr>
        <w:t>на одиннадцать месяце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 xml:space="preserve">1.1. Начальная (минимальная) цена договора (размер арендной платы в месяц): 30 424 </w:t>
      </w:r>
      <w:r>
        <w:rPr>
          <w:sz w:val="24"/>
        </w:rPr>
        <w:t xml:space="preserve">рубля, без учета НДС.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 xml:space="preserve">1.2. </w:t>
      </w:r>
      <w:r>
        <w:rPr>
          <w:color w:val="000000"/>
          <w:sz w:val="24"/>
          <w:szCs w:val="24"/>
        </w:rPr>
        <w:t>Основание проведения аукциона: Постановление мэрии городского округа Тольятти от 16.12.2010 г. № 3724-п/1 «Об условиях проведения аукциона на право заключения договора аренды нежилого помещения, расположенного по адресу: г. Тольятти, Автозаводский район, ул. Революционная, д. 8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2. 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, 445020, г.Тольятти, улица Белорусская, 33.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Состав единой постоянной комиссии определен распоряжением мэрии городского округа Тольятти от 10.12.2010 г. № 12786-р/1 «О создании единых постоянных комиссий для проведения конкурсов и аукционов на право заключения договоров, предусматривающих переход права владения и (или) пользования в отношении муниципального имущества городского округа Тольятти, в 2011 году» в следующем составе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едседатель комиссии: </w:t>
      </w:r>
    </w:p>
    <w:p>
      <w:pPr>
        <w:pStyle w:val="TextBody"/>
        <w:ind w:firstLine="720"/>
        <w:jc w:val="both"/>
        <w:rPr/>
      </w:pPr>
      <w:r>
        <w:rPr>
          <w:b w:val="false"/>
        </w:rPr>
        <w:t>Голосов Владимир Сергеевич – заместитель руководителя управления организации муниципальных торгов мэрии;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лишкина Любовь Александровна – начальник отдела организации продаж управления организации муниципальных торгов мэ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Члены комиссии:</w:t>
      </w:r>
    </w:p>
    <w:p>
      <w:pPr>
        <w:pStyle w:val="TextBodyIndent"/>
        <w:rPr>
          <w:b/>
          <w:b/>
          <w:u w:val="single"/>
        </w:rPr>
      </w:pPr>
      <w:r>
        <w:rPr/>
        <w:t>Кириллина Ирина Владимировна  - главный специалист отдела оформления прав пользования муниципальным имуществом департамента по управлению муниципальным имуществом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нская Светлана Владимировна – ведущий специалист отдела правового обеспечения правового департамента мэ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ангрова Ольга Сергеевна – ведущий специалист отдела продаж управления организации муниципальных торг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кретарь комисс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еляева Светлана Евгеньевна – ведущий специалист отдела организации продаж управления организации муниципальных торгов мэ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седание проводится в присутствии четырех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 xml:space="preserve">Извещение о проведении аукциона было опубликовано в газете «Городские ведомости» от 21 декабря 2010 г. № 144 (1206) и размещено на официальном сайте городского округа Тольятти в сети Интернет по адресу: </w:t>
      </w:r>
      <w:hyperlink r:id="rId2">
        <w:r>
          <w:rPr>
            <w:rStyle w:val="InternetLink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u w:val="none"/>
          </w:rPr>
          <w:t>://</w:t>
        </w:r>
        <w:r>
          <w:rPr>
            <w:rStyle w:val="InternetLink"/>
            <w:color w:val="000000"/>
            <w:sz w:val="24"/>
            <w:u w:val="none"/>
            <w:lang w:val="en-US"/>
          </w:rPr>
          <w:t>porta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tgl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21 декабря 2010 г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Процедура рассмотрения заявок на участие в аукционе проведена единой постоянной комиссией в период с 10 часов 00 минут по 10 часов 30 минут 14 февраля 2011 г. по адресу: г. Тольятти, улица Белорусская, 33, каб. 600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 До окончания указанного в извещении о проведении аукциона срока подачи заявок на участие в аукционе 14 февраля 2011 г. 10 часов 00 минут поступило: 2 заявки, как это зафиксировано в Журнале регистрации учета заявок. 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 xml:space="preserve">7. </w:t>
      </w:r>
      <w:r>
        <w:rPr>
          <w:sz w:val="24"/>
        </w:rPr>
        <w:t>Сведения о заявителях, подавших заявки на участие в аукцион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3402"/>
        <w:gridCol w:w="297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-цион-н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организационно-правовая форма (для юридического лица), фамилия, имя, отчество (для физического лица) претенд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Сергей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 РФ, Самарская обл., г. Тольятти, ул. Советская, 81- 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77555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17997, Россия, г. Москва, ул. Вавилова, 1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5027, РФ, Самарская обл., г. Тольятти, ул. Юбилейная, 55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водское отделение             № 82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482) 36-14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Отозванных заявок не имеетс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7.1. </w:t>
      </w:r>
      <w:r>
        <w:rPr>
          <w:sz w:val="24"/>
        </w:rPr>
        <w:t>Единая постоянная комиссия рассмотрела заявки на участие в аукционе на соответствие требованиям, установленным в документации об аукционе, и путем голосования приняла решени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7.2. Допустить к участию в аукционе и признать участником аукциона следующего заявителя, подавшего заявку на участие в аукционе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985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признанный участником аукциона и допущенный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ис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бербанк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4"/>
        </w:rPr>
        <w:t>7.3.</w:t>
      </w:r>
      <w:r>
        <w:rPr>
          <w:sz w:val="24"/>
        </w:rPr>
        <w:t xml:space="preserve"> В результате рассмотрения заявок на участие в аукционе заявка на участие в аукционе заявителя ОАО «Сбербанк России» признана соответствующей требованиям, установленным документацией об аукционе, заявитель – соответствующим требованиям, установленным документацией об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7.4.</w:t>
      </w:r>
      <w:r>
        <w:rPr/>
        <w:t xml:space="preserve"> Отказать в допуске к участию в аукционе следующему заявителю, подавшему заявку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984"/>
        <w:gridCol w:w="1276"/>
        <w:gridCol w:w="24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он-ный номер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, которому отказано в допуске к участию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инятие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аза в допуске к участию в аукцио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ов Серг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 В.С.</w:t>
            </w:r>
          </w:p>
          <w:p>
            <w:pPr>
              <w:pStyle w:val="Normal"/>
              <w:rPr/>
            </w:pPr>
            <w:r>
              <w:rPr/>
              <w:t>Плишкина Л.А.</w:t>
            </w:r>
          </w:p>
          <w:p>
            <w:pPr>
              <w:pStyle w:val="Normal"/>
              <w:rPr/>
            </w:pPr>
            <w:r>
              <w:rPr/>
              <w:t>Бангрова О.С.</w:t>
            </w:r>
          </w:p>
          <w:p>
            <w:pPr>
              <w:pStyle w:val="Normal"/>
              <w:rPr/>
            </w:pPr>
            <w:r>
              <w:rPr/>
              <w:t>Беляева С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3 п.24 Правил, утвержденных приказом ФАС России  от 10.02.2010 г. №67. Невнесение задатка на счет указанный в п.6.3.  документации об аукционе                                  (с изменениями                          от 29.12.2010 г.).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7.5.</w:t>
      </w:r>
      <w:r>
        <w:rPr>
          <w:sz w:val="24"/>
        </w:rPr>
        <w:t xml:space="preserve"> В результате рассмотрения заявки на участие в аукционе следующему заявителю: Овчарову Сергею Владимировичу отказано в допуске к участию в аукцио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7.6.</w:t>
      </w:r>
      <w:r>
        <w:rPr>
          <w:sz w:val="24"/>
        </w:rPr>
        <w:t xml:space="preserve"> На основании пункта 135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от 10.02.2010 г. №67, аукцион признается несостоявшимся, в связи с тем, что только один заявитель признан участником аукциона.</w:t>
      </w: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8. </w:t>
      </w:r>
      <w:r>
        <w:rPr>
          <w:sz w:val="24"/>
        </w:rPr>
        <w:t>Заседание комиссии окончено 14 февраля 2011 г. в 10 часов 30 минут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9.</w:t>
      </w:r>
      <w:r>
        <w:rPr>
          <w:sz w:val="24"/>
        </w:rPr>
        <w:t xml:space="preserve"> Настоящий протокол рассмотрения заявок на участие в аукционе будет размещен на официальном сайте городского округа Тольятти в сети Интернет по адресу: </w:t>
      </w:r>
      <w:r>
        <w:rPr>
          <w:sz w:val="24"/>
          <w:lang w:val="en-US"/>
        </w:rPr>
        <w:t>http</w:t>
      </w:r>
      <w:r>
        <w:rPr>
          <w:sz w:val="24"/>
        </w:rPr>
        <w:t>//</w:t>
      </w:r>
      <w:r>
        <w:rPr>
          <w:sz w:val="24"/>
          <w:lang w:val="en-US"/>
        </w:rPr>
        <w:t>portal</w:t>
      </w:r>
      <w:r>
        <w:rPr>
          <w:sz w:val="24"/>
        </w:rPr>
        <w:t>.</w:t>
      </w:r>
      <w:r>
        <w:rPr>
          <w:sz w:val="24"/>
          <w:lang w:val="en-US"/>
        </w:rPr>
        <w:t>tg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14 февраля 2011 г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10.</w:t>
      </w:r>
      <w:r>
        <w:rPr>
          <w:sz w:val="24"/>
        </w:rPr>
        <w:t xml:space="preserve"> Подписи:</w:t>
      </w:r>
    </w:p>
    <w:p>
      <w:pPr>
        <w:pStyle w:val="Normal"/>
        <w:jc w:val="both"/>
        <w:rPr/>
      </w:pPr>
      <w:r>
        <w:rPr>
          <w:sz w:val="24"/>
        </w:rPr>
        <w:tab/>
        <w:t xml:space="preserve">Протокол подписан всеми присутствующими на заседании членами единой постоянной комисс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едатель комиссии:                                                  _________________       В.С. Голос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Зам. председателя комиссии: </w:t>
        <w:tab/>
        <w:tab/>
        <w:tab/>
        <w:t xml:space="preserve">        _________________       Л.А. Плишки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Члены комиссии:                                                         </w:t>
      </w:r>
      <w:r>
        <w:rPr>
          <w:sz w:val="24"/>
          <w:szCs w:val="24"/>
        </w:rPr>
        <w:t xml:space="preserve">     _________________       О.С. Бангрова </w:t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9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</w:rPr>
        <w:t>Секретарь комиссии:                                                        _________________       С.Е.Беля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0:00Z</dcterms:created>
  <dc:creator>Дроботов А.А.</dc:creator>
  <dc:description/>
  <cp:keywords/>
  <dc:language>en-US</dc:language>
  <cp:lastModifiedBy>user</cp:lastModifiedBy>
  <cp:lastPrinted>2011-02-14T12:50:00Z</cp:lastPrinted>
  <dcterms:modified xsi:type="dcterms:W3CDTF">2011-02-14T10:05:00Z</dcterms:modified>
  <cp:revision>16</cp:revision>
  <dc:subject/>
  <dc:title>Протокол</dc:title>
</cp:coreProperties>
</file>