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ОТОКОЛ ПУБЛИЧНЫХ СЛУШАНИЙ </w:t>
      </w:r>
      <w:r>
        <w:rPr>
          <w:rFonts w:cs="Arial"/>
          <w:b/>
          <w:sz w:val="28"/>
          <w:szCs w:val="28"/>
        </w:rPr>
        <w:t>№ ПС – 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оформления протокола: </w:t>
      </w:r>
      <w:r>
        <w:rPr>
          <w:sz w:val="27"/>
          <w:szCs w:val="27"/>
          <w:u w:val="single"/>
        </w:rPr>
        <w:t>23.01.2025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: комиссия по подготовке проекта правил землепользования и застройки (постановление мэра г. Тольятти от 05.04.2005 № 54-1/п «О комиссии по подготовке проекта Правил землепользования и застройки»)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u w:val="single"/>
        </w:rPr>
      </w:pPr>
      <w:r>
        <w:rPr>
          <w:sz w:val="27"/>
          <w:szCs w:val="27"/>
        </w:rPr>
        <w:t xml:space="preserve">Реквизиты документа о назначении публичных слушаний: </w:t>
      </w:r>
      <w:r>
        <w:rPr>
          <w:sz w:val="27"/>
          <w:szCs w:val="27"/>
          <w:u w:val="single"/>
        </w:rPr>
        <w:t xml:space="preserve">постановление администрации городского округа Тольятти от 26.12.2024 № 2485-п/1 «О назначении публичных слушаний по проекту решения о предоставлении </w:t>
      </w:r>
      <w:r>
        <w:rPr>
          <w:kern w:val="2"/>
          <w:sz w:val="28"/>
          <w:szCs w:val="28"/>
          <w:u w:val="single"/>
        </w:rPr>
        <w:t>администрации городского округа Тольятти</w:t>
      </w:r>
      <w:r>
        <w:rPr>
          <w:rFonts w:eastAsia="Lucida Sans Unicode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разрешения на условно разрешенный вид использования</w:t>
      </w:r>
      <w:r>
        <w:rPr>
          <w:rFonts w:eastAsia="Lucida Sans Unicode"/>
          <w:kern w:val="2"/>
          <w:sz w:val="28"/>
          <w:szCs w:val="28"/>
          <w:u w:val="single"/>
        </w:rPr>
        <w:t xml:space="preserve"> </w:t>
      </w:r>
      <w:r>
        <w:rPr>
          <w:rFonts w:eastAsia="Lucida Sans Unicode"/>
          <w:kern w:val="2"/>
          <w:sz w:val="27"/>
          <w:szCs w:val="27"/>
          <w:u w:val="single"/>
        </w:rPr>
        <w:t>земельного участка с местоположением: Российская Федерация, Самарская область, г. Тольятти, Автозаводский район, ул. Южное шоссе</w:t>
      </w:r>
      <w:r>
        <w:rPr>
          <w:rFonts w:eastAsia="Lucida Sans Unicode"/>
          <w:color w:val="000000"/>
          <w:kern w:val="2"/>
          <w:sz w:val="28"/>
          <w:szCs w:val="28"/>
          <w:u w:val="single"/>
        </w:rPr>
        <w:t>»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u w:val="single"/>
        </w:rPr>
      </w:pPr>
      <w:r>
        <w:rPr>
          <w:sz w:val="27"/>
          <w:szCs w:val="27"/>
        </w:rPr>
        <w:t xml:space="preserve">Наименование проекта, подлежащего рассмотрению на публичных слушаниях, и перечень информационных материалов к такому проекту: </w:t>
      </w:r>
      <w:r>
        <w:rPr>
          <w:sz w:val="27"/>
          <w:szCs w:val="27"/>
          <w:u w:val="single"/>
        </w:rPr>
        <w:t xml:space="preserve">проект решения администрации городского округа Тольятти «О предоставлении </w:t>
      </w:r>
      <w:r>
        <w:rPr>
          <w:kern w:val="2"/>
          <w:sz w:val="28"/>
          <w:szCs w:val="28"/>
          <w:u w:val="single"/>
        </w:rPr>
        <w:t>администрации городского округа Тольятти</w:t>
      </w:r>
      <w:r>
        <w:rPr>
          <w:rFonts w:eastAsia="Lucida Sans Unicode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разрешения на условно разрешенный вид использования</w:t>
      </w:r>
      <w:r>
        <w:rPr>
          <w:rFonts w:eastAsia="Lucida Sans Unicode"/>
          <w:kern w:val="2"/>
          <w:sz w:val="28"/>
          <w:szCs w:val="28"/>
          <w:u w:val="single"/>
        </w:rPr>
        <w:t xml:space="preserve"> </w:t>
      </w:r>
      <w:r>
        <w:rPr>
          <w:rFonts w:eastAsia="Lucida Sans Unicode"/>
          <w:kern w:val="2"/>
          <w:sz w:val="27"/>
          <w:szCs w:val="27"/>
          <w:u w:val="single"/>
        </w:rPr>
        <w:t>земельного участка с местоположением: Российская Федерация, Самарская область, г. Тольятти, Автозаводский район, ул. Южное шоссе</w:t>
      </w:r>
      <w:r>
        <w:rPr>
          <w:rFonts w:eastAsia="Lucida Sans Unicode"/>
          <w:color w:val="000000"/>
          <w:kern w:val="2"/>
          <w:sz w:val="28"/>
          <w:szCs w:val="28"/>
          <w:u w:val="single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Дата и источник опубликования оповещения о начале публичных слушаний: </w:t>
      </w:r>
      <w:r>
        <w:rPr>
          <w:sz w:val="27"/>
          <w:szCs w:val="27"/>
          <w:u w:val="single"/>
        </w:rPr>
        <w:t xml:space="preserve">от 27.12.2024 № 98 (2751), газета «Городские ведомости»; официальный сайт администрации городского округа Тольятти в сети «Интернет»: </w:t>
      </w:r>
      <w:hyperlink r:id="rId2">
        <w:r>
          <w:rPr>
            <w:rStyle w:val="InternetLink"/>
            <w:color w:val="000000"/>
            <w:sz w:val="27"/>
            <w:szCs w:val="27"/>
          </w:rPr>
          <w:t>http</w:t>
        </w:r>
        <w:r>
          <w:rPr>
            <w:rStyle w:val="InternetLink"/>
            <w:color w:val="000000"/>
            <w:sz w:val="27"/>
            <w:szCs w:val="27"/>
            <w:lang w:val="en-US"/>
          </w:rPr>
          <w:t>s</w:t>
        </w:r>
        <w:r>
          <w:rPr>
            <w:rStyle w:val="InternetLink"/>
            <w:color w:val="000000"/>
            <w:sz w:val="27"/>
            <w:szCs w:val="27"/>
          </w:rPr>
          <w:t>://tgl.ru</w:t>
        </w:r>
      </w:hyperlink>
      <w:r>
        <w:rPr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Срок проведения публичных слушаний по проекту: </w:t>
      </w:r>
      <w:r>
        <w:rPr>
          <w:sz w:val="27"/>
          <w:szCs w:val="27"/>
          <w:u w:val="single"/>
        </w:rPr>
        <w:t>с 27.12.2024 до 23.01.2025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Место, дата открытия экспозиции или экспозиций проекта, срок проведения экспозиции или экспозиций проекта, дни и часы, в которые возможно посещение указанных экспозиции или экспозиций: </w:t>
      </w:r>
      <w:r>
        <w:rPr>
          <w:sz w:val="27"/>
          <w:szCs w:val="27"/>
          <w:u w:val="single"/>
        </w:rPr>
        <w:t xml:space="preserve">г. Тольятти, Центральный район, ул. Победы, д. 52, Управление архитектуры и градостроительства, с 27.12.2024 по рабочим дням с 8 до 12 и с 13 до 17 часов по местному времени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рок приема предложений и замечаний, касающихся проекта: </w:t>
      </w:r>
      <w:r>
        <w:rPr>
          <w:sz w:val="27"/>
          <w:szCs w:val="27"/>
          <w:u w:val="single"/>
        </w:rPr>
        <w:t xml:space="preserve">по 20.01.2025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Территория, в пределах которой проводились публичные слушания: </w:t>
      </w:r>
      <w:r>
        <w:rPr>
          <w:sz w:val="27"/>
          <w:szCs w:val="27"/>
          <w:u w:val="single"/>
        </w:rPr>
        <w:t>Российская Федерация, Самарская область, г. Тольятти, Автозаводский райо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ведения о территории, подверженной риску негативного воздействия на окружающую среду: </w:t>
      </w:r>
      <w:r>
        <w:rPr>
          <w:sz w:val="27"/>
          <w:szCs w:val="27"/>
          <w:u w:val="single"/>
        </w:rPr>
        <w:t>отсутствую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День, место проведения собрания участников публичных слушаний: </w:t>
      </w:r>
      <w:r>
        <w:rPr>
          <w:sz w:val="27"/>
          <w:szCs w:val="27"/>
          <w:u w:val="single"/>
        </w:rPr>
        <w:t xml:space="preserve">20.01.2025, </w:t>
      </w:r>
      <w:r>
        <w:rPr>
          <w:rFonts w:cs="Arial"/>
          <w:kern w:val="2"/>
          <w:sz w:val="28"/>
          <w:szCs w:val="28"/>
          <w:u w:val="single"/>
        </w:rPr>
        <w:t>г. Тольятти, Автозаводский район, Новый проезд, 2, здание администрации Автозаводского района, актовый зал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участников публичных слушаний: </w:t>
      </w:r>
      <w:r>
        <w:rPr>
          <w:sz w:val="27"/>
          <w:szCs w:val="27"/>
          <w:u w:val="single"/>
        </w:rPr>
        <w:t>7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39 Градостроительного кодекса Российской Федерации определен порядок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о предоставлении разрешения на условно разрешенный вид использования подлежит рассмотрению на публичных слушаниях (часть 2 статьи 39 Градостроительного кодекса Российской Федера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(часть 8 статьи 39 Градостроительного кодекса Российской Федерации). Исходя из указанных в части 8 данной статьи рекомендаций, глава местной администрации принимает решение о предоставлении разрешения на условно разрешенный вид использования или об отказе в предоставлении такого разрешения (часть 9 статьи 39 Градостроительного кодекса Российской Федера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Одним из этапов в процедуре получения разрешения на условно разрешенный вид использования земельного участка является проведение публичных слушаний. Решение о предоставлении или отказе в предоставлении разрешения на условно разрешенный вид использования земельного участка может быть принято органом местного самоуправления только при соблюдении указанных в статье 39 Градостроительного кодекса административных процедур, в том числе организации и проведения публичных слушан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комиссию по подготовке проекта правил землепользования и застройки городского округа Тольятти поступило заявление администрации городского округа Тольятти </w:t>
      </w:r>
      <w:r>
        <w:rPr>
          <w:sz w:val="28"/>
          <w:szCs w:val="28"/>
        </w:rPr>
        <w:t xml:space="preserve">от 26.12.2024 № 71374-вн/5.1 о предоставлении администрации городского округа Тольятти разрешения на условно разрешенный вид использования </w:t>
      </w:r>
      <w:r>
        <w:rPr>
          <w:sz w:val="27"/>
          <w:szCs w:val="27"/>
        </w:rPr>
        <w:t xml:space="preserve">«Оборудованные площадки для занятий спортом (5.1.4)» земельного участка с местоположением: Российская Федерация, Самарская область, г. Тольятти, Автозаводский район, ул. Южное шоссе, в территориальной зоне ПК-3 (зона промышленных объекто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ов опасности). Рассматривается вопрос о предоставлении муниципальной услуги на формируемый земельный участок в границах, согласно прилагаемой к проекту Схеме расположения земельных участков на кадастровом плане территории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На данном земельном участке планируется строительство Молодежного Центра технических видов спорта – многоцелевого учебно-спортивного комплекса (далее – Центр), соответствующего международным стандартам, который будет предназначен для проведения национальных и международных соревнований по картингу, а также других учебных, развлекательных мероприятий и соревнований по техническим видам спорта. Основной целью создания молодежного Центра является привлечение молодежи в сферу технического и инженерного творчества, и развитие этой сферы за счет разработки, демонстрации и развития передовых технологий, развития научно-технического творчества и поддержки молодежных инициатив. На территории Центра планируется размещение школы картинга и центра контраварийной подготовк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Lucida Sans Unicode"/>
          <w:kern w:val="2"/>
          <w:sz w:val="27"/>
          <w:szCs w:val="27"/>
        </w:rPr>
      </w:pPr>
      <w:r>
        <w:rPr>
          <w:sz w:val="27"/>
          <w:szCs w:val="27"/>
        </w:rPr>
        <w:t>Центр планируется разместить в Автозаводском районе г. Тольятти рядом с Парковым комплексом истории техники им. К.Г.Сахарова. Основная трасса будет иметь соответствующую лицензию для проведения соревнований всех классов и оснащена самыми современными системами в соответствии с международными требованиями: видеонаблюдение трассы; система светофорной сигнализации и световых панелей; система хронометража; оборудованные судейские посты; освещение трас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1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1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ить администрации городского округа Тольятти разрешение на условно разрешенный вид использования «Оборудованные площадки для занятий спортом (5.1.4)» земельного участка с местоположением: Российская Федерация, Самарская область, г. Тольятти, Автозаводский район, ул. Южное шоссе, в границах, согласно прилагаемой к проекту Схеме расположения земельных участков на кадастровом плане территории, в территориальной зоне ПК-3 (зона промышленных объектов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ов опасности).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Голосование по вопросу, вынесенному на публичные слушания: проект решения администрации городского округа Тольятти о предоставлении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администрации городского округа Тольятти разрешения на условно разрешенный вид использования </w:t>
      </w:r>
      <w:r>
        <w:rPr>
          <w:sz w:val="27"/>
          <w:szCs w:val="27"/>
        </w:rPr>
        <w:t xml:space="preserve">«Оборудованные площадки для занятий спортом (5.1.4)» земельного участка с местоположением: Российская Федерация, Самарская область, г. Тольятти, Автозаводский район, ул. Южное шоссе, в границах, согласно прилагаемой к проекту Схеме расположения земельных участков на кадастровом плане территории, в территориальной зоне ПК-3 (зона промышленных объекто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ов опасности)</w:t>
      </w:r>
      <w:r>
        <w:rPr>
          <w:kern w:val="2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за» - 7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против» - 0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воздержались» - 0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не голосовали» - 0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риложение: Перечень принявших участие в рассмотрении проекта участников публичных слушаний на 2 л. в 1 экз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землепользования и застройки,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         _____________________      И.Н.Квасов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D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color w:val="FF0000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1">
    <w:name w:val="Основной шрифт абзаца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/>
      <w:ind w:left="142" w:firstLine="851"/>
    </w:pPr>
    <w:rPr>
      <w:rFonts w:ascii="TimesDL;Times New Roman" w:hAnsi="TimesDL;Times New Roman" w:cs="TimesDL;Times New Roman"/>
      <w:sz w:val="22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Цитата1"/>
    <w:basedOn w:val="Normal"/>
    <w:qFormat/>
    <w:pPr>
      <w:suppressAutoHyphens w:val="false"/>
      <w:spacing w:lineRule="atLeast" w:line="100"/>
      <w:ind w:left="-142" w:right="-483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95" w:firstLine="6"/>
      <w:jc w:val="center"/>
    </w:pPr>
    <w:rPr>
      <w:rFonts w:ascii="TimesDL;Times New Roman" w:hAnsi="TimesDL;Times New Roman" w:cs="TimesDL;Times New Roman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6:00Z</dcterms:created>
  <dc:creator>Rasskalieva</dc:creator>
  <dc:description/>
  <cp:keywords/>
  <dc:language>en-US</dc:language>
  <cp:lastModifiedBy>Расскалиева Алена Николаевна</cp:lastModifiedBy>
  <cp:lastPrinted>2025-01-28T10:32:00Z</cp:lastPrinted>
  <dcterms:modified xsi:type="dcterms:W3CDTF">2025-01-28T06:35:00Z</dcterms:modified>
  <cp:revision>26</cp:revision>
  <dc:subject/>
  <dc:title>ПРОТОКОЛ №</dc:title>
</cp:coreProperties>
</file>