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публичных слушаний</w:t>
      </w:r>
    </w:p>
    <w:p>
      <w:pPr>
        <w:pStyle w:val="Normal"/>
        <w:rPr>
          <w:b/>
          <w:b/>
          <w:bCs/>
        </w:rPr>
      </w:pPr>
      <w:r>
        <w:rPr>
          <w:b/>
          <w:bCs/>
        </w:rPr>
      </w:r>
    </w:p>
    <w:p>
      <w:pPr>
        <w:pStyle w:val="Normal"/>
        <w:spacing w:lineRule="auto" w:line="300"/>
        <w:jc w:val="both"/>
        <w:rPr>
          <w:szCs w:val="28"/>
        </w:rPr>
      </w:pPr>
      <w:r>
        <w:rPr>
          <w:szCs w:val="28"/>
        </w:rPr>
        <w:t>«28» октября 2011г.</w:t>
      </w:r>
    </w:p>
    <w:p>
      <w:pPr>
        <w:pStyle w:val="Normal"/>
        <w:spacing w:lineRule="auto" w:line="300"/>
        <w:jc w:val="both"/>
        <w:rPr>
          <w:szCs w:val="28"/>
        </w:rPr>
      </w:pPr>
      <w:r>
        <w:rPr>
          <w:szCs w:val="28"/>
        </w:rPr>
      </w:r>
    </w:p>
    <w:p>
      <w:pPr>
        <w:pStyle w:val="Normal"/>
        <w:spacing w:lineRule="auto" w:line="300"/>
        <w:rPr>
          <w:b/>
          <w:b/>
          <w:bCs/>
          <w:szCs w:val="28"/>
        </w:rPr>
      </w:pPr>
      <w:r>
        <w:rPr>
          <w:b/>
          <w:bCs/>
          <w:szCs w:val="28"/>
        </w:rPr>
        <w:t>Наименование вопроса, вынесенного на публичные слушания:</w:t>
      </w:r>
    </w:p>
    <w:p>
      <w:pPr>
        <w:pStyle w:val="Normal"/>
        <w:spacing w:lineRule="auto" w:line="300"/>
        <w:jc w:val="both"/>
        <w:rPr>
          <w:bCs/>
          <w:szCs w:val="28"/>
        </w:rPr>
      </w:pPr>
      <w:r>
        <w:rPr>
          <w:bCs/>
          <w:szCs w:val="28"/>
        </w:rPr>
        <w:t>«Проект бюджета городского округа Тольятти на 2012 год и на плановый период  2013 и 2014 годов»</w:t>
      </w:r>
    </w:p>
    <w:p>
      <w:pPr>
        <w:pStyle w:val="Normal"/>
        <w:spacing w:lineRule="auto" w:line="300"/>
        <w:jc w:val="both"/>
        <w:rPr>
          <w:bCs/>
          <w:szCs w:val="28"/>
        </w:rPr>
      </w:pPr>
      <w:r>
        <w:rPr>
          <w:bCs/>
          <w:szCs w:val="28"/>
        </w:rPr>
      </w:r>
    </w:p>
    <w:p>
      <w:pPr>
        <w:pStyle w:val="Normal"/>
        <w:spacing w:lineRule="auto" w:line="300"/>
        <w:jc w:val="both"/>
        <w:rPr>
          <w:szCs w:val="28"/>
        </w:rPr>
      </w:pPr>
      <w:r>
        <w:rPr>
          <w:b/>
          <w:bCs/>
          <w:szCs w:val="28"/>
        </w:rPr>
        <w:t xml:space="preserve">Время начала проведения публичных слушаний: </w:t>
      </w:r>
      <w:r>
        <w:rPr>
          <w:szCs w:val="28"/>
        </w:rPr>
        <w:t xml:space="preserve">18.00 </w:t>
      </w:r>
    </w:p>
    <w:p>
      <w:pPr>
        <w:pStyle w:val="Normal"/>
        <w:spacing w:lineRule="auto" w:line="300"/>
        <w:jc w:val="both"/>
        <w:rPr>
          <w:szCs w:val="28"/>
        </w:rPr>
      </w:pPr>
      <w:r>
        <w:rPr>
          <w:szCs w:val="28"/>
        </w:rPr>
      </w:r>
    </w:p>
    <w:p>
      <w:pPr>
        <w:pStyle w:val="Normal"/>
        <w:spacing w:lineRule="auto" w:line="300"/>
        <w:jc w:val="both"/>
        <w:rPr>
          <w:bCs/>
          <w:szCs w:val="28"/>
        </w:rPr>
      </w:pPr>
      <w:r>
        <w:rPr>
          <w:b/>
          <w:bCs/>
          <w:szCs w:val="28"/>
        </w:rPr>
        <w:t xml:space="preserve">Время окончания проведения публичных слушаний:  </w:t>
      </w:r>
      <w:r>
        <w:rPr>
          <w:bCs/>
          <w:szCs w:val="28"/>
        </w:rPr>
        <w:t>19.50</w:t>
      </w:r>
    </w:p>
    <w:p>
      <w:pPr>
        <w:pStyle w:val="Normal"/>
        <w:spacing w:lineRule="auto" w:line="300"/>
        <w:jc w:val="both"/>
        <w:rPr>
          <w:bCs/>
          <w:szCs w:val="28"/>
        </w:rPr>
      </w:pPr>
      <w:r>
        <w:rPr>
          <w:bCs/>
          <w:szCs w:val="28"/>
        </w:rPr>
      </w:r>
    </w:p>
    <w:p>
      <w:pPr>
        <w:pStyle w:val="Normal"/>
        <w:spacing w:lineRule="auto" w:line="300"/>
        <w:jc w:val="both"/>
        <w:rPr>
          <w:bCs/>
          <w:szCs w:val="28"/>
        </w:rPr>
      </w:pPr>
      <w:r>
        <w:rPr>
          <w:b/>
          <w:bCs/>
          <w:szCs w:val="28"/>
        </w:rPr>
        <w:t xml:space="preserve">Место проведения публичных слушаний: </w:t>
      </w:r>
      <w:r>
        <w:rPr>
          <w:bCs/>
          <w:szCs w:val="28"/>
        </w:rPr>
        <w:t>актовый зал администрации Центрального района (территориальный орган) мэрии по адресу: городской округ Тольятти, бульвар Ленина,15</w:t>
      </w:r>
    </w:p>
    <w:p>
      <w:pPr>
        <w:pStyle w:val="Normal"/>
        <w:spacing w:lineRule="auto" w:line="300"/>
        <w:jc w:val="both"/>
        <w:rPr>
          <w:bCs/>
          <w:szCs w:val="28"/>
        </w:rPr>
      </w:pPr>
      <w:r>
        <w:rPr>
          <w:bCs/>
          <w:szCs w:val="28"/>
        </w:rPr>
      </w:r>
    </w:p>
    <w:p>
      <w:pPr>
        <w:pStyle w:val="Normal"/>
        <w:spacing w:lineRule="auto" w:line="300"/>
        <w:jc w:val="both"/>
        <w:rPr>
          <w:b/>
          <w:b/>
          <w:bCs/>
          <w:szCs w:val="28"/>
        </w:rPr>
      </w:pPr>
      <w:r>
        <w:rPr>
          <w:b/>
          <w:bCs/>
          <w:szCs w:val="28"/>
        </w:rPr>
        <w:t>Основания проведения публичных слушаний:</w:t>
      </w:r>
    </w:p>
    <w:p>
      <w:pPr>
        <w:pStyle w:val="Normal"/>
        <w:spacing w:lineRule="auto" w:line="300"/>
        <w:jc w:val="both"/>
        <w:rPr>
          <w:szCs w:val="28"/>
        </w:rPr>
      </w:pPr>
      <w:r>
        <w:rPr>
          <w:szCs w:val="28"/>
        </w:rPr>
        <w:t>постановление мэрии городского округа Тольятти от 21.10.2011 года №  3243-п/1 «О проведении публичных слушаний по проекту бюджета городского округа Тольятти на 2012 год и на плановый период 2013 и 2014 годов». (опубликовано в газете «Городские ведомости» от 22.10.2011г. № 117).</w:t>
      </w:r>
    </w:p>
    <w:p>
      <w:pPr>
        <w:pStyle w:val="Normal"/>
        <w:spacing w:lineRule="auto" w:line="300"/>
        <w:jc w:val="both"/>
        <w:rPr>
          <w:szCs w:val="28"/>
        </w:rPr>
      </w:pPr>
      <w:r>
        <w:rPr>
          <w:szCs w:val="28"/>
        </w:rPr>
      </w:r>
    </w:p>
    <w:p>
      <w:pPr>
        <w:pStyle w:val="Normal"/>
        <w:spacing w:lineRule="auto" w:line="300"/>
        <w:jc w:val="both"/>
        <w:rPr>
          <w:szCs w:val="28"/>
        </w:rPr>
      </w:pPr>
      <w:r>
        <w:rPr>
          <w:b/>
          <w:bCs/>
          <w:szCs w:val="28"/>
        </w:rPr>
        <w:t>Организатор проведения публичных слушаний:</w:t>
      </w:r>
      <w:r>
        <w:rPr>
          <w:szCs w:val="28"/>
        </w:rPr>
        <w:t xml:space="preserve"> Департамент финансов мэрии</w:t>
      </w:r>
    </w:p>
    <w:p>
      <w:pPr>
        <w:pStyle w:val="Normal"/>
        <w:spacing w:lineRule="auto" w:line="300"/>
        <w:jc w:val="both"/>
        <w:rPr>
          <w:szCs w:val="28"/>
        </w:rPr>
      </w:pPr>
      <w:r>
        <w:rPr>
          <w:szCs w:val="28"/>
        </w:rPr>
      </w:r>
    </w:p>
    <w:p>
      <w:pPr>
        <w:pStyle w:val="Normal"/>
        <w:spacing w:lineRule="auto" w:line="300"/>
        <w:jc w:val="both"/>
        <w:rPr/>
      </w:pPr>
      <w:r>
        <w:rPr>
          <w:b/>
          <w:bCs/>
          <w:szCs w:val="28"/>
        </w:rPr>
        <w:t xml:space="preserve">Председательствующий на публичных слушаниях: </w:t>
      </w:r>
      <w:r>
        <w:rPr>
          <w:bCs/>
          <w:szCs w:val="28"/>
        </w:rPr>
        <w:t xml:space="preserve">Жидков Денис Владимирович – и.о. первого заместителя мэра городского округа Тольятти </w:t>
      </w:r>
    </w:p>
    <w:p>
      <w:pPr>
        <w:pStyle w:val="Normal"/>
        <w:spacing w:lineRule="auto" w:line="300"/>
        <w:jc w:val="both"/>
        <w:rPr>
          <w:szCs w:val="28"/>
        </w:rPr>
      </w:pPr>
      <w:r>
        <w:rPr>
          <w:b/>
          <w:bCs/>
          <w:szCs w:val="28"/>
        </w:rPr>
        <w:t>Секретарь:</w:t>
      </w:r>
      <w:r>
        <w:rPr>
          <w:bCs/>
          <w:szCs w:val="28"/>
        </w:rPr>
        <w:t xml:space="preserve"> Дементьева Елена Александровна - начальник отдела сводного планирования бюджета департамента финансов мэрии городского округа Тольятти</w:t>
      </w:r>
    </w:p>
    <w:p>
      <w:pPr>
        <w:pStyle w:val="Normal"/>
        <w:spacing w:lineRule="auto" w:line="300"/>
        <w:jc w:val="both"/>
        <w:rPr>
          <w:b/>
          <w:b/>
          <w:bCs/>
          <w:szCs w:val="28"/>
        </w:rPr>
      </w:pPr>
      <w:r>
        <w:rPr>
          <w:b/>
          <w:bCs/>
          <w:szCs w:val="28"/>
        </w:rPr>
      </w:r>
    </w:p>
    <w:p>
      <w:pPr>
        <w:pStyle w:val="Normal"/>
        <w:spacing w:lineRule="auto" w:line="300"/>
        <w:jc w:val="both"/>
        <w:rPr>
          <w:bCs/>
          <w:szCs w:val="28"/>
        </w:rPr>
      </w:pPr>
      <w:r>
        <w:rPr>
          <w:b/>
          <w:bCs/>
          <w:szCs w:val="28"/>
        </w:rPr>
        <w:t xml:space="preserve">Количество зарегистрированных участников:  </w:t>
      </w:r>
      <w:r>
        <w:rPr>
          <w:bCs/>
          <w:szCs w:val="28"/>
        </w:rPr>
        <w:t>115 человек.</w:t>
      </w:r>
    </w:p>
    <w:p>
      <w:pPr>
        <w:pStyle w:val="Normal"/>
        <w:spacing w:lineRule="auto" w:line="300"/>
        <w:jc w:val="both"/>
        <w:rPr>
          <w:b/>
          <w:b/>
          <w:bCs/>
          <w:szCs w:val="28"/>
        </w:rPr>
      </w:pPr>
      <w:r>
        <w:rPr>
          <w:b/>
          <w:bCs/>
          <w:szCs w:val="28"/>
        </w:rPr>
      </w:r>
    </w:p>
    <w:p>
      <w:pPr>
        <w:pStyle w:val="Normal"/>
        <w:spacing w:lineRule="auto" w:line="300"/>
        <w:jc w:val="both"/>
        <w:rPr/>
      </w:pPr>
      <w:r>
        <w:rPr>
          <w:b/>
          <w:bCs/>
          <w:szCs w:val="28"/>
        </w:rPr>
        <w:t xml:space="preserve">Вступительное слово председательствующего: </w:t>
      </w:r>
      <w:r>
        <w:rPr>
          <w:bCs/>
          <w:szCs w:val="28"/>
        </w:rPr>
        <w:t xml:space="preserve">Сегодня мы </w:t>
      </w:r>
      <w:r>
        <w:rPr>
          <w:szCs w:val="28"/>
        </w:rPr>
        <w:t>проводим публичные слушания по проекту бюджета городского округа Тольятти на  2012 год и плановый период 2013 и 2014 годов.</w:t>
      </w:r>
    </w:p>
    <w:p>
      <w:pPr>
        <w:pStyle w:val="Normal"/>
        <w:spacing w:lineRule="auto" w:line="300"/>
        <w:jc w:val="both"/>
        <w:rPr/>
      </w:pPr>
      <w:r>
        <w:rPr>
          <w:rFonts w:eastAsia="Times New Roman"/>
          <w:szCs w:val="28"/>
        </w:rPr>
        <w:t xml:space="preserve">          </w:t>
      </w:r>
      <w:r>
        <w:rPr>
          <w:szCs w:val="28"/>
        </w:rPr>
        <w:t xml:space="preserve">Данное мероприятие проводится в соответствии с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городском округе Тольятти,  Уставом городского округа Тольятти.  </w:t>
      </w:r>
    </w:p>
    <w:p>
      <w:pPr>
        <w:pStyle w:val="Normal"/>
        <w:spacing w:lineRule="auto" w:line="300"/>
        <w:jc w:val="both"/>
        <w:rPr/>
      </w:pPr>
      <w:r>
        <w:rPr>
          <w:rFonts w:eastAsia="Times New Roman"/>
          <w:szCs w:val="28"/>
        </w:rPr>
        <w:t xml:space="preserve">          </w:t>
      </w:r>
      <w:r>
        <w:rPr>
          <w:szCs w:val="28"/>
        </w:rPr>
        <w:t>Постановление мэра городского округа  от 21.10.2011 года № 3243-п/1 «О проведении публичных слушаний по проекту  бюджета городского округа Тольятти на 2012 год и плановый период 2013 и 2014 годов» и сам проект бюджета  были официально опубликованы в газете «Городские ведомости» (№ 117 ) от  22 октября 2011 года и размещены на официальном портале органов местного самоуправления.</w:t>
      </w:r>
    </w:p>
    <w:p>
      <w:pPr>
        <w:pStyle w:val="Normal"/>
        <w:spacing w:lineRule="auto" w:line="300"/>
        <w:jc w:val="both"/>
        <w:rPr>
          <w:szCs w:val="28"/>
        </w:rPr>
      </w:pPr>
      <w:r>
        <w:rPr>
          <w:szCs w:val="28"/>
        </w:rPr>
      </w:r>
    </w:p>
    <w:p>
      <w:pPr>
        <w:pStyle w:val="Normal"/>
        <w:spacing w:lineRule="auto" w:line="300"/>
        <w:jc w:val="both"/>
        <w:rPr>
          <w:szCs w:val="28"/>
        </w:rPr>
      </w:pPr>
      <w:r>
        <w:rPr>
          <w:rFonts w:eastAsia="Times New Roman"/>
          <w:szCs w:val="28"/>
        </w:rPr>
        <w:t xml:space="preserve">       </w:t>
      </w:r>
      <w:r>
        <w:rPr>
          <w:szCs w:val="28"/>
        </w:rPr>
        <w:t>Регламент проведения слушаний предусматривает:</w:t>
      </w:r>
    </w:p>
    <w:p>
      <w:pPr>
        <w:pStyle w:val="Normal"/>
        <w:spacing w:lineRule="auto" w:line="300"/>
        <w:jc w:val="both"/>
        <w:rPr>
          <w:szCs w:val="28"/>
        </w:rPr>
      </w:pPr>
      <w:r>
        <w:rPr>
          <w:szCs w:val="28"/>
        </w:rPr>
      </w:r>
    </w:p>
    <w:p>
      <w:pPr>
        <w:pStyle w:val="Normal"/>
        <w:numPr>
          <w:ilvl w:val="0"/>
          <w:numId w:val="1"/>
        </w:numPr>
        <w:spacing w:lineRule="auto" w:line="300"/>
        <w:jc w:val="both"/>
        <w:rPr/>
      </w:pPr>
      <w:r>
        <w:rPr>
          <w:szCs w:val="28"/>
        </w:rPr>
        <w:t>Доклад организатора публичных слушаний - Департамента финансов мэрии в лице руководителя департамента Гильгулина Г.В.</w:t>
      </w:r>
    </w:p>
    <w:p>
      <w:pPr>
        <w:pStyle w:val="Normal"/>
        <w:numPr>
          <w:ilvl w:val="0"/>
          <w:numId w:val="1"/>
        </w:numPr>
        <w:spacing w:lineRule="auto" w:line="300"/>
        <w:jc w:val="both"/>
        <w:rPr>
          <w:szCs w:val="28"/>
        </w:rPr>
      </w:pPr>
      <w:r>
        <w:rPr>
          <w:szCs w:val="28"/>
        </w:rPr>
        <w:t>Рассмотрение и обсуждение вопросов к докладчику.</w:t>
      </w:r>
    </w:p>
    <w:p>
      <w:pPr>
        <w:pStyle w:val="Normal"/>
        <w:numPr>
          <w:ilvl w:val="0"/>
          <w:numId w:val="1"/>
        </w:numPr>
        <w:spacing w:lineRule="auto" w:line="300"/>
        <w:jc w:val="both"/>
        <w:rPr>
          <w:szCs w:val="28"/>
        </w:rPr>
      </w:pPr>
      <w:r>
        <w:rPr>
          <w:szCs w:val="28"/>
        </w:rPr>
        <w:t>Выступления участников слушаний.</w:t>
      </w:r>
    </w:p>
    <w:p>
      <w:pPr>
        <w:pStyle w:val="Normal"/>
        <w:numPr>
          <w:ilvl w:val="0"/>
          <w:numId w:val="1"/>
        </w:numPr>
        <w:spacing w:lineRule="auto" w:line="300"/>
        <w:jc w:val="both"/>
        <w:rPr>
          <w:szCs w:val="28"/>
        </w:rPr>
      </w:pPr>
      <w:r>
        <w:rPr>
          <w:szCs w:val="28"/>
        </w:rPr>
        <w:t>Подведение итогов слушаний.</w:t>
      </w:r>
    </w:p>
    <w:p>
      <w:pPr>
        <w:pStyle w:val="Normal"/>
        <w:spacing w:lineRule="auto" w:line="300"/>
        <w:ind w:left="360" w:hanging="0"/>
        <w:jc w:val="both"/>
        <w:rPr>
          <w:szCs w:val="28"/>
        </w:rPr>
      </w:pPr>
      <w:r>
        <w:rPr>
          <w:szCs w:val="28"/>
        </w:rPr>
      </w:r>
    </w:p>
    <w:p>
      <w:pPr>
        <w:pStyle w:val="Normal"/>
        <w:spacing w:lineRule="auto" w:line="300"/>
        <w:ind w:firstLine="540"/>
        <w:jc w:val="both"/>
        <w:rPr>
          <w:szCs w:val="28"/>
        </w:rPr>
      </w:pPr>
      <w:r>
        <w:rPr>
          <w:szCs w:val="28"/>
        </w:rPr>
        <w:t>Сегодня здесь присутствуют представители структурных подразделений мэрии, отвечающие за ту или иную сферу деятельности, наделенные функциями главных распорядителей  бюджетных средств, которые могут ответить на вопросы, имеющие отношение к сегодняшним слушаниям.</w:t>
      </w:r>
    </w:p>
    <w:p>
      <w:pPr>
        <w:pStyle w:val="Normal"/>
        <w:spacing w:lineRule="auto" w:line="300"/>
        <w:ind w:firstLine="540"/>
        <w:jc w:val="both"/>
        <w:rPr>
          <w:szCs w:val="28"/>
        </w:rPr>
      </w:pPr>
      <w:r>
        <w:rPr>
          <w:szCs w:val="28"/>
        </w:rPr>
      </w:r>
    </w:p>
    <w:p>
      <w:pPr>
        <w:pStyle w:val="Normal"/>
        <w:spacing w:lineRule="auto" w:line="300"/>
        <w:ind w:firstLine="540"/>
        <w:jc w:val="both"/>
        <w:rPr/>
      </w:pPr>
      <w:r>
        <w:rPr>
          <w:szCs w:val="28"/>
        </w:rPr>
        <w:t>Проект бюджета  был рассмотрен на заседании Коллегии мэрии и одобрен для вынесения на публичные слушания.</w:t>
      </w:r>
    </w:p>
    <w:p>
      <w:pPr>
        <w:pStyle w:val="Normal"/>
        <w:spacing w:lineRule="auto" w:line="300"/>
        <w:ind w:firstLine="360"/>
        <w:jc w:val="both"/>
        <w:rPr/>
      </w:pPr>
      <w:r>
        <w:rPr>
          <w:rFonts w:eastAsia="Times New Roman"/>
          <w:szCs w:val="28"/>
        </w:rPr>
        <w:t xml:space="preserve">    </w:t>
      </w:r>
      <w:r>
        <w:rPr>
          <w:szCs w:val="28"/>
        </w:rPr>
        <w:t>В процессе проведения публичных слушаний будет вестись официальный протокол, в котором будут отражены вопросы, заданные участниками и ответы на них.</w:t>
      </w:r>
    </w:p>
    <w:p>
      <w:pPr>
        <w:pStyle w:val="Normal"/>
        <w:spacing w:lineRule="auto" w:line="300"/>
        <w:ind w:firstLine="540"/>
        <w:jc w:val="both"/>
        <w:rPr>
          <w:szCs w:val="28"/>
        </w:rPr>
      </w:pPr>
      <w:r>
        <w:rPr>
          <w:szCs w:val="28"/>
        </w:rPr>
      </w:r>
    </w:p>
    <w:p>
      <w:pPr>
        <w:pStyle w:val="Normal"/>
        <w:spacing w:lineRule="auto" w:line="300"/>
        <w:jc w:val="both"/>
        <w:rPr/>
      </w:pPr>
      <w:r>
        <w:rPr>
          <w:rFonts w:eastAsia="Times New Roman"/>
          <w:szCs w:val="28"/>
        </w:rPr>
        <w:t xml:space="preserve">         </w:t>
      </w:r>
      <w:r>
        <w:rPr>
          <w:szCs w:val="28"/>
        </w:rPr>
        <w:t>Слово для доклада предоставляется руководителю департамента финансов Гильгулину Г.В.</w:t>
      </w:r>
    </w:p>
    <w:p>
      <w:pPr>
        <w:pStyle w:val="Normal"/>
        <w:jc w:val="center"/>
        <w:rPr>
          <w:b/>
          <w:b/>
          <w:bCs/>
        </w:rPr>
      </w:pPr>
      <w:r>
        <w:rPr>
          <w:b/>
          <w:bCs/>
        </w:rPr>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t>В докладе были даны итоги проведения налоговой и бюджетной политики за 9 месяцев 2011 года, основные направления бюджетной и налоговой политики и основные параметры проекта бюджета на 2012 год и на плановый период 2013 и 2014 годов, проблемы, возникающие с формированием доходной части бюджета в связи с выпадающими доходами и соответственно расходов бюджета в условиях дефицита, предпринимаемые пути выхода из ситуации, а также информация о реализации на территории городского округа Федерального Закона № 83-ФЗ и переходом с 2012 года на новые условия финансирования.</w:t>
      </w:r>
    </w:p>
    <w:p>
      <w:pPr>
        <w:pStyle w:val="ConsPlusNormal"/>
        <w:widowControl/>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firstLine="709"/>
        <w:jc w:val="both"/>
        <w:rPr>
          <w:rFonts w:ascii="Times New Roman" w:hAnsi="Times New Roman" w:cs="Times New Roman"/>
          <w:b/>
          <w:b/>
          <w:sz w:val="28"/>
          <w:szCs w:val="28"/>
        </w:rPr>
      </w:pPr>
      <w:r>
        <w:rPr>
          <w:rFonts w:cs="Times New Roman" w:ascii="Times New Roman" w:hAnsi="Times New Roman"/>
          <w:b/>
          <w:sz w:val="28"/>
          <w:szCs w:val="28"/>
        </w:rPr>
        <w:t>Вопросы.</w:t>
      </w:r>
    </w:p>
    <w:p>
      <w:pPr>
        <w:pStyle w:val="ConsPlusNormal"/>
        <w:widowControl/>
        <w:spacing w:lineRule="auto" w:line="3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Арсенихин А.Г.(общественный Совет при Думе городского округа) – Какие именно расходы сокращаются  по департаменту здравоохранения в 2012 году по сравнению с 2011 годо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с 2012 года полномочия по финансированию переходят к Самарской области, за исключением некоторых учреждений. В бюджет города поступят на эти цели субвенции 776 млн.руб. Расчет производился департаментом здравоохранения совместно со специалистами областного министерства здравоохранения на основании расходов 2011 года с учетом индексаци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Арсенихин А.Г. – почему сокращаются ассигнования по программе модернизации здравоохранения в 2012 году по сравнению с 2011 годо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средства городского округа предусмотрены для софинансирования в рамках федеральной программы здравоохранения. Средства выделяются на проведение капитального ремонта, приобретение оборудования. После поступления в 2012 году будут уточнены в бюджете.</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Арсенихин А.Г. – какие направления программы обеспечения беспрепятственного доступа инвалидов и других маломобильных групп к объектам инфраструктуры не будут финансироваться в 2012 году, так как средства в бюджете запланированы в меньшем объеме, чем предусмотрено  в программе.</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в проекте бюджета предусмотрены средства главным образом на установку пандусов. Кроме того, приобретены низкопольные автобусы и будут закуплены троллейбус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Колмыков С.Н. (депутат Думы) – какие предпринимаются действия, направленные на повышение неналоговых доходов. Как работают в этом направлении ГРБСы? Мы видим ситуацию с падением доходов от аренды земли, госпошлину у нас забирают, наращивание бюджетных кредитов.</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Да, имеются решения Правительства РФ по земельным участкам, забирается госпошлина на реализацию Закона о полиции. Есть виды деятельности в части земельного контроля, выявления незаконно занятых участков, целевого использования участков, по которым администраторам доходов нужно активно работать. Для этого на Коллегии мэрии были даны поручения. В результате плана взаимодействия с федеральными органами в этом году город получил дополнительно 165 млн.руб. Конечно, для нашего города это недостаточно. Будем вести дальнейшую работу в этом направлении. Если есть предложения от депутатов, готовы их обсудить.</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Колмыков С.Н. – Кроме земельного, есть большой имущественный блок. Необходимо сформировать план мероприятий с указанием конкретных сроков, конкретных исполнителей и сумм и рассмотреть деятельность доходных ГРБСов по выполнению этих мероприятий для оценки эффективности их работ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Носорев М.Н. (депутат Думы) – Сколько у нас будет заложено на реконструкцию детских садов и каких? Сколько мы будем просить у региона на эти цел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детские сады 17-19 кварталов и пристрой к детскому саду № 26. Итого в проекте 24 810 тыс.руб. Чтобы заявиться в область, нужно подготовить проектную документацию. Все работы запланированы на 2012 год.</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Кочукина И.В.(зам.мэра по социальным вопросам) – в проекте областного бюджета 80 млн.руб. на реконструкцию детского сада в 3а квартале.</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Носорев М.Н.– закладываются ли средства на реконструкцию и ремонт помещений для врачей общей практик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на экспертизу 1 млн.руб., на проектные работы 6,5 млн.руб. в 2012 году. Только после этого возможно просить средства в области, поэтому сами работы, скорее всего, будут выполняться в 2013 году.</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Лексин Н.Е. (депутат Думы) – какие действия предпринимаются мэрией в направлении отстаивания доходов по штрафам 200 млн.руб.? В настоящее время решение Федерацией еще не принято, однако есть рекомендации, которым вы следуете. Были ли направлены какие-либо обращения и получены ли на них ответ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разъяснения мы получили в министерстве управления финансами Самарской области в части того, что эти средства пойдут на формирование полиции. Сейчас нормативные акты не приняты, но ожидаются до конца года. Если не будут приняты, эти средства будут восстановлены в бюджете города. Мы направляем обращения в область не только по этим вопросам, но в целом по проблемам бюджета.</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Лексин Н.Е.– почему из проекта бюджета исключены расходы федеральной программы на жилье молодым семья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данные расходы занесены в 13 приложение, так называемый лист ожидания. Когда утвердиться федеральный и областной бюджеты, увидим сколько средств дадут нам. В декабре вернемся к этому вопросу. Необходимые на софинансирование средства будут заложены в бюдже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Лексин Н.Е. – не увидел расходы на формирование инфраструктуры по бесплатным земельным участкам для льготной категории граждан. Не на планировку, а именно на инфраструктуру.</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мэрия запланировала территории под эти цели. Лучше ответят специалисты в этой област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Васильев В.В. (департамент градостроительной деятельности) – в 2011-2012гг. планируется разработать проект планировки земельного участка именно для льготной категории граждан и межевания. После чего, в 2013-2014гг. разработать проект инженерной инфраструктуры этого участка.</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Не представились – почему по управлению по земельным вопросам в 2011 году – 270 тыс.руб., а в 2012 году ничего не предусмотрено?</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сейчас не готов ответить. Дадим пояснения.</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асич Г.П. (Союз пенсионеров) – планируются ли средства на ликвидацию отходов на «Фосфоре».</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ильгулин Г.П. – в проекте бюджета средства не предусмотрены. 19 млн.руб.по этой программе планировались на 2012 год, но в связи с дефицитом бюджета были исключены. Общий объем программы более 600 млн.руб. В РФ направлена заявка. Надеемся на помощь. Если средства нам будут выделены, будет предусмотрено софинансирование с нашей стороны. Город в нынешней ситуации не может вложить более 600 млн.руб. в решение этой задач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асич Г.П. – заложено 2 млн.руб. на Тимофеевку. Она входит в территорию города?</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это планировка микрорайона Тимофеевка.</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асич  Г.П.– сколько планируется на восстановление сгоревшего леса и засохших в городе деревьев в 2010 году?</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Ерин В.А.(департамент городского хозяйства) – работы будут продолжаться за счет средств Самарской области. В городском бюджете заложены средства на содержание леса. В следующем году будет разработана программа. На зеленые городские насаждения средств в бюджете пока не заложено.</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асич Г.П.– принят генплан города, а где мероприятия на выполнение этого генплана? И что по территории за Московским проспекто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Васильев В.В. – В бюджет 2011 года закладывали определенные средства на разработку проекта по выполнению генплана путем размещения аукциона. Потом было принято решение выполнять работы собственными силами. Этим мы экономим средства бюджета. По территориям за Московским проспектом необходимо вложить достаточно большие средства в инженерную инфраструктуру. Пока не заложены средства ни у нас, ни у сетевиков. Т.е. они пока не планируют строить сети, заводить какие-то дополнительные мощности. Проект планировки за Московским проспектом выполнен, он утвержден.</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асич Г.П.– почему по итогу на 2012 год в бюджете минус более млрд. руб.?</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ильгулин Г.В. – это разница по вышестоящим средствам. Средства будут уточнены в бюджете города после принятия бюджета Самарской област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Киселев О.Ю.(общественный совет при Думе) – осенью принято решение о повышении заработной платы на 30% группового персонала в детских садах за счет местного бюджета и учителям за счет федерального бюджета. Чтобы сохранить социальную справедливость предлагается предусмотреть повышение заработной платы работникам и другим категориям работников. По нашим расчетам это составит около 55 млн.руб. Второй вопрос по ремонту внутриквартальных дорожных покрытий, которые зачастую находятся в плохом состоянии. Это тоже потребует порядка 50 млн.руб. и провести работу по привлечению средств софинансирования из областного бюджета.</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на ремонт дорог картами в проекте бюджета предусмотрено 50 млн.руб., по внутриквартальным территориям расходы будут осуществляться по строке «благоустройство». Средств на все потребности не хватае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Носорев М.Н. – какая сумма заложена на благоустройство в 2012 году?</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на 2012 год – 100 млн.руб.</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Носорев М.Н. – необходимо сохранить не ниже уровня текущего года – 300 млн.руб. без учета ремонта внутриквартальных дорог и предусмотреть средства на данный ремон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Колмыков С.Н. – в 2011 году на ремонт дорог потрачена более 300 млн.руб., из них 100 млн. городского округа и около 200 млн. областных. Какие изменения будут в 2012 году. Кроме внутриквартальных территорий. В плохом состоянии находятся многие магистрали. Потребность кажется составляет около 600 млн.руб.?</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это потребность на содержание дорог. По нормативам сумма составит более млрд.руб. Те средства, что мы заложили в бюджет, позволит привлечь 0,5 млрд. руб. вышестоящих средств. В условиях растущего дефицита и снижения доходов, в первую очередь бюджет ориентирован на социальную сферу.</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Бондарева О. (САМГУ) – когда будет погашен муниципальный долг?</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ильгулин  Г.В. – динамика муниципального долга приводилась в докладе. В перспективе муниципальный долг будет расти, если город не получит дополнительных доходов.</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Не представились - на что будет потрачен креди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Жидков Д.В. – на финансирование дефицита бюджета и погашение долговых обязательств.</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депутат Думы) – когда будет закончена процедура передачи лесов городу? И достаточно ли тех средств, о которых говорил В.Ерин на содержание этих лесов?</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Васильев В.В. – было заключено 2 муниципальных контракта на формирование участков, занятых этими лесами. В планах выполнить межевание данных территорий с постановкой в конце 2011 года на кадастровый уче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Ерин В.А. – сумма на содержание лесных массивов составляет ориентировочно около 70 млн.руб. в год. Плюс необходимы средства на противопожарные мероприятия и восполнение леса, которые в этом году выполнялись за счет средств области. Проект министерством разработан. Проходит процедуру согласования. Сейчас на эти цели в бюджете средств не предусмотрено.</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ринблат  Б.Е. – что у нас со стадионом «Труд». В газете была информация, что будут выделены 600 млн.руб.</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Васильев В.В. – мэрией предложена Правительству Самарской области территория, на которой расположен стадион «Труд», это примерно 5.4 га</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мы передадим в область этот земельный участок?</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Васильев В.В. – участок будет предоставлен под строительство в срочное пользование.</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получается, что проведенная ранее работа депутатов для того, чтобы в Центральном районе появился действующий стадион, закончится тем, что все перейдет в область?</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Васильев В.В. – физкультурно-оздоровительный комплекс, который будет построен на этом месте, включает в себя и футбольное поле</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передача только предполагается, соглашения подписанного нет, почему в бюджете не предусмотрено средств на стадион «Труд»?</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Васильев В.В.– в 13 приложении к бюджету предусмотрено  43 млн.руб.</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что с повышением заработной платы бюджетника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всем работникам муниципальных учреждений и ОМС предусмотрено повышение заработной платы с января на 6,5%.</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входит ли сюда повышение заработной платы педагогам дополнительного образования? Дума делала запрос, по  которому был получен ответ, что средства не предусмотрены ни в 2011 году, ни в 2012-2013 годах.</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есть рекомендации исполнительной власти по этому вопросу, для решения этой задачи необходимо подготовить предложения и направить для рассмотрения Думой. В 2011 году были предусмотрены значительные средства для бюджета городского округа для повышения заработной платы воспитателям и помощникам в детских дошкольных учреждениях на 30% и всем работникам социальной сферы на 6,5%.</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есть ли программа взаимодействия с федеральными структурами в том, на какие проблемы в первую очередь нужно просить денег?</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необходимо выполнение определенных условий: наличие программ, проектной документации для заявки своей потребности. Сейчас подготовлено порядка 29 программ на общую сумму финансирования на 2012 год 1 300 млн.руб.</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будет ли дальше продолжаться поддержка города по содержанию переданных от ОАО АВТОВАЗ соцобъектов?</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ильгулин  Г.В. – в 2009-2011 годах город получал помощь из федерального и областного бюджета. В прошлом году она составила более 1 млрд.руб. На следующий год позиция области заключается в том, что взамен нам даются средства на содержание объектов здравоохранения в сумме 776 млн.руб</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sz w:val="28"/>
          <w:szCs w:val="28"/>
        </w:rPr>
        <w:t>Гринблат  Б.Е. – в прошлом году 1 млрд.руб., а теперь на 300 млн.руб. меньше при том что инфляция расте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Кочукина И.В. – кроме содержания учреждений, в прошлом году выделялись средства на капитальный ремон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такая позиция меня не устраивает. Предприятие прибыльное сбросило с себя, а город взял на себя такую огромную ношу. Сейчас кризис закончился. Для города это очень дорого. Мы не тянем это.</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сегодня на этих слушаниях собралась расширенная Коллегия мэрии совместно с депутатами и специалистами Думы. Граждан очень мало, хотя это должна быть открытая форма взаимодействия с общественностью.</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публичные слушания абсолютно открыты. Те граждане, кто хотел прийти, сегодня здесь.</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М. (САМГУ) – сколько молодых семей получит улучшение жилищных условий в 2012 году.</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около 1 300 семей.</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Сидоров А.А.(молодежный парламент) – почему для ознакомления с проектом бюджета жителям дается 6 дней, а депутатам Думы 30 дней? И почему не размещается пояснительная записка на официальном сайте мэри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ильгулин Г.В. – эти положения предусмотрены действующими нормативными документами: Уставом города, положением о бюджетном процессе, положением о публичных слушаниях. По поводу пояснительной записки уточни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Жидков Д.В. – Если вопросов больше нет, переходим к выступления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b/>
          <w:b/>
          <w:sz w:val="28"/>
          <w:szCs w:val="28"/>
        </w:rPr>
      </w:pPr>
      <w:r>
        <w:rPr>
          <w:rFonts w:cs="Times New Roman" w:ascii="Times New Roman" w:hAnsi="Times New Roman"/>
          <w:b/>
          <w:sz w:val="28"/>
          <w:szCs w:val="28"/>
        </w:rPr>
        <w:t>Выступления.</w:t>
      </w:r>
    </w:p>
    <w:p>
      <w:pPr>
        <w:pStyle w:val="ConsPlusNormal"/>
        <w:widowControl/>
        <w:spacing w:lineRule="auto" w:line="30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Дроботов А.Н. (депутат СГД) – отметил «плачевное» состояние бюджета города, вместе с тем город в 2012 году должен получить более 5 млрд.руб. на строительство Ледовой арены, детских садов в Автозаводском районе, на ремонт дорог, на выплаты молодым семьям, развитие проекта «Жигулевская долина». Выразил обеспокоенность по поводу невостребованности запланированных 150 млн.руб. на установку счетчиков, надежду на начало работы особой экономической зоны, расположенной на территории Ставропольского района. Нельзя выражать сомнений по поводу строительства ФОКов, иначе средства городу не будут выделены. Решения принимаются на уровне Губернатора области. Депутатам городской Думы следует не прекращать работу по предоставлению сведений депутатам областной Думы от Тольятти по средствам, которые необходимо предусмотреть в областном бюджете для города. Отметил постоянную работу мэрии с областным правительством и депутатами СГД по решению вопросов финансирования переданных от ОАО АВТОВАЗ объектов и других важных вопросов. Подготовлены поправки по земельным вопросам в действующее законодательство, в ближайшее время будут рассмотрены и направлены в Федерацию. В настоящее время Росимуществом готовятся иски к городу на значительные сумм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Лексин Н.Е. – мэрия несет большую ответственность за то, что 500 млн.руб. уходит из бюджета. Исходя из решения аппеляционной инстанции по иску к Росимуществу, суд не рассматривает по существу данный вопрос. Правовой департамент проигрывает суды, выбирая ненадлежащий способ защиты. Нам отказывают по совершенно другим основаниям. Может необходимо обсудить решение этого вопроса с коллегиями адвокатов города, если у правового департамента не хватает собственных ресурсов для отстаивания интересов города в таких сложных вопросах. Кроме того, нет уверенности в отстаивании интересов города по 200 млн.руб. В расходной части нет множества социально значимых проектов. Программа беспрепятственного доступа нарисована на 500 млн.руб., фактически финансируется очень мало. Нужно давать общественности больше возможности изучать и анализировать проект бюджета.</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асич Г.П.– у нас все время дефицит бюджета. В свое время федеральные власти забрали доходы города себе. Теперь город постоянно просит деньги. Нет никакого развития. Не хватает средств в области культуры, градостроительства, экологии. Пожелания нашим политикам, депутатам «Единой России» поставить перед федеральной властью вопрос по оставлению большей части доходов в местном бюджете.</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w:rPr>
          <w:szCs w:val="28"/>
        </w:rPr>
        <w:t>Кошкаров А.В. (общественный совет при Думе) – включить в протокол слушаний следующие предложения по доработке проекта бюджета городского округа Тольятти на 2012г. и плановый период 2013-2014гг.:</w:t>
      </w:r>
    </w:p>
    <w:p>
      <w:pPr>
        <w:pStyle w:val="Normal"/>
        <w:spacing w:lineRule="auto" w:line="300"/>
        <w:ind w:firstLine="708"/>
        <w:jc w:val="both"/>
        <w:rPr/>
      </w:pPr>
      <w:r>
        <w:rPr>
          <w:szCs w:val="28"/>
        </w:rPr>
        <w:t xml:space="preserve">1.Предусмотреть в 2012 году финансирование разработки проекта реконструкции городской ливневой канализации в объеме не ниже 30 млн.руб. </w:t>
      </w:r>
    </w:p>
    <w:p>
      <w:pPr>
        <w:pStyle w:val="Normal"/>
        <w:spacing w:lineRule="auto" w:line="300"/>
        <w:ind w:firstLine="708"/>
        <w:jc w:val="both"/>
        <w:rPr/>
      </w:pPr>
      <w:r>
        <w:rPr>
          <w:szCs w:val="28"/>
        </w:rPr>
        <w:t xml:space="preserve">2. Предусмотреть дополнительные расходы на реализацию в 2012 году долгосрочной целевой программы «Формирование беспрепятственного доступа инвалидов и других маломобильных групп населения к объектам социальной инфраструктуры на территории городского округа Тольятти», долгосрочной целевой программы «Молодой семье – доступное жилье», ведомственной целевой программы «Поддержка и совершенствование деятельности муниципальных библиотек и творческих организаций городского округа Тольятти на 2011-2013 гг.» . </w:t>
      </w:r>
    </w:p>
    <w:p>
      <w:pPr>
        <w:pStyle w:val="Normal"/>
        <w:spacing w:lineRule="auto" w:line="300"/>
        <w:ind w:firstLine="708"/>
        <w:jc w:val="both"/>
        <w:rPr>
          <w:szCs w:val="28"/>
        </w:rPr>
      </w:pPr>
      <w:r>
        <w:rPr>
          <w:szCs w:val="28"/>
        </w:rPr>
        <w:t>3. Предусмотреть в 2012 году средства на разработку проекта реконструкции поликлиники в 16-м квартале Автозаводского района.</w:t>
      </w:r>
    </w:p>
    <w:p>
      <w:pPr>
        <w:pStyle w:val="Normal"/>
        <w:spacing w:lineRule="auto" w:line="300"/>
        <w:ind w:firstLine="708"/>
        <w:jc w:val="both"/>
        <w:rPr/>
      </w:pPr>
      <w:r>
        <w:rPr>
          <w:szCs w:val="28"/>
        </w:rPr>
        <w:t>4. Предусмотреть в бюджете городского округа Тольятти на 2012 год и плановый период 2013-2014гг. средства на повышение заработной платы педагогам учреждений дополнительного образования и другим работникам образовательных учреждений и организаций городского округа Тольятти, кроме тех категорий, которым была повышена заработная плата на 30% в 2011г.</w:t>
      </w:r>
    </w:p>
    <w:p>
      <w:pPr>
        <w:pStyle w:val="Normal"/>
        <w:spacing w:lineRule="auto" w:line="300"/>
        <w:ind w:firstLine="708"/>
        <w:jc w:val="both"/>
        <w:rPr>
          <w:szCs w:val="28"/>
        </w:rPr>
      </w:pPr>
      <w:r>
        <w:rPr>
          <w:szCs w:val="28"/>
        </w:rPr>
        <w:t>5. Включить в перечень приоритетных расходов средства на обеспечение жильем молодых семей в размере не меньшем, чем в 2011 году.</w:t>
      </w:r>
    </w:p>
    <w:p>
      <w:pPr>
        <w:pStyle w:val="Normal"/>
        <w:spacing w:lineRule="auto" w:line="300"/>
        <w:ind w:firstLine="708"/>
        <w:jc w:val="both"/>
        <w:rPr/>
      </w:pPr>
      <w:r>
        <w:rPr>
          <w:szCs w:val="28"/>
        </w:rPr>
        <w:t xml:space="preserve">6. Предусмотреть дополнительные средства на ремонт и восстановление дорожных покрытий внутриквартальных проездов (до 50 млн.руб.), обеспечить софинансирование данного вида работ из областного бюджета. </w:t>
      </w:r>
    </w:p>
    <w:p>
      <w:pPr>
        <w:pStyle w:val="Normal"/>
        <w:spacing w:lineRule="auto" w:line="300"/>
        <w:ind w:firstLine="708"/>
        <w:jc w:val="both"/>
        <w:rPr/>
      </w:pPr>
      <w:r>
        <w:rPr>
          <w:szCs w:val="28"/>
        </w:rPr>
        <w:t>7. Предусмотреть меры по передаче в городскую собственность зданий детских садов из собственности «АвтоВАЗа» (в том числе здания по бульвару Туполева, 6). Обеспечить реальное софинансирование из средств областного бюджета работ по открытию новых групп в детских садах (50 565 тыс.руб.).</w:t>
      </w:r>
    </w:p>
    <w:p>
      <w:pPr>
        <w:pStyle w:val="Normal"/>
        <w:spacing w:lineRule="auto" w:line="300"/>
        <w:ind w:firstLine="708"/>
        <w:jc w:val="both"/>
        <w:rPr/>
      </w:pPr>
      <w:r>
        <w:rPr>
          <w:szCs w:val="28"/>
        </w:rPr>
        <w:t>8. Рекомендовать направить проект бюджета городского округа Тольятти на 2012г. и плановый период 2013-2014гг. в Думу городского округа Тольятти для принятия. Все высказанные на публичных слушаниях предложения по проекту бюджета рассмотреть на согласительной комиссии.</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Гринблат Б.Е. – при ограниченных возможностях бюджета должны выполняться приоритетные задачи для города. По стадиону «Труд» необходимо сделать минимум, а уже потом передавать в область. Необходимы средства на мероприятия по лесам, это вопрос безопасности. Сейчас готовятся изменения по уменьшению расчета кадастровой стоимости земельных участков, следовательно, доходы бюджета будут еще снижаться. Необходимо проводить предварительные согласительные комиссии по проекту бюджета с депутатами Дум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pPr>
      <w:r>
        <w:rPr>
          <w:szCs w:val="28"/>
        </w:rPr>
        <w:t>Жидков Д.В. – если все выступления закончились, выносится на голосование: «Считать публичные слушания состоявшимися и направить проект бюджета городского  округа Тольятти на 2012 год и на плановый период 2013 и 2014 годов для рассмотрения в Думу городского округа. Предложения, внесенные участниками слушаний, рассмотреть на согласительной комиссии по бюджету».</w:t>
      </w:r>
    </w:p>
    <w:p>
      <w:pPr>
        <w:pStyle w:val="ConsPlusNormal"/>
        <w:widowControl/>
        <w:spacing w:lineRule="auto" w:line="300"/>
        <w:ind w:hanging="0"/>
        <w:jc w:val="both"/>
        <w:rPr/>
      </w:pPr>
      <w:r>
        <w:rPr>
          <w:rFonts w:cs="Times New Roman" w:ascii="Times New Roman" w:hAnsi="Times New Roman"/>
          <w:sz w:val="28"/>
          <w:szCs w:val="28"/>
        </w:rPr>
        <w:t>Прошу проголосовать:</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 за - 85</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 против – 10</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 воздержавшиеся - нет</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bCs/>
          <w:szCs w:val="28"/>
        </w:rPr>
      </w:pPr>
      <w:r>
        <w:rPr>
          <w:b/>
          <w:bCs/>
          <w:szCs w:val="28"/>
        </w:rPr>
        <w:t>Результаты слушаний:</w:t>
      </w:r>
    </w:p>
    <w:p>
      <w:pPr>
        <w:pStyle w:val="Normal"/>
        <w:spacing w:lineRule="auto" w:line="300"/>
        <w:jc w:val="both"/>
        <w:rPr>
          <w:b/>
          <w:b/>
          <w:bCs/>
          <w:szCs w:val="28"/>
          <w:highlight w:val="yellow"/>
        </w:rPr>
      </w:pPr>
      <w:r>
        <w:rPr>
          <w:b/>
          <w:bCs/>
          <w:szCs w:val="28"/>
          <w:highlight w:val="yellow"/>
        </w:rPr>
      </w:r>
    </w:p>
    <w:p>
      <w:pPr>
        <w:pStyle w:val="Normal"/>
        <w:spacing w:lineRule="auto" w:line="300"/>
        <w:jc w:val="both"/>
        <w:rPr/>
      </w:pPr>
      <w:r>
        <w:rPr>
          <w:szCs w:val="28"/>
        </w:rPr>
        <w:t xml:space="preserve">Публичные слушания считать состоявшимися. Проект бюджета городского округа Тольятти на 2012 год и на плановый период 2013 и 2014 годов, </w:t>
      </w:r>
      <w:r>
        <w:rPr>
          <w:bCs/>
          <w:szCs w:val="28"/>
        </w:rPr>
        <w:t>вынесенный на публичные слушания,</w:t>
      </w:r>
      <w:r>
        <w:rPr>
          <w:szCs w:val="28"/>
        </w:rPr>
        <w:t xml:space="preserve"> направить для рассмотрения в Думу городского округа Тольятти. Предложения, внесенные участниками слушаний, рассмотреть на согласительной комиссии по бюдже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Cs/>
          <w:szCs w:val="28"/>
        </w:rPr>
      </w:pPr>
      <w:r>
        <w:rPr>
          <w:bCs/>
          <w:szCs w:val="28"/>
        </w:rPr>
        <w:t>Письменных предложений и замечаний от участников публичных слушаний не поступило.</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
          <w:bCs/>
          <w:szCs w:val="28"/>
        </w:rPr>
        <w:t xml:space="preserve">Председательствующий: </w:t>
      </w:r>
      <w:r>
        <w:rPr>
          <w:b/>
          <w:bCs/>
          <w:szCs w:val="28"/>
          <w:u w:val="single"/>
        </w:rPr>
        <w:t>__________________        ____Д.В.Жидков</w:t>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05:00Z</dcterms:created>
  <dc:creator>Lola</dc:creator>
  <dc:description/>
  <cp:keywords/>
  <dc:language>en-US</dc:language>
  <cp:lastModifiedBy>Дементьева Елена Александровна</cp:lastModifiedBy>
  <cp:lastPrinted>2011-10-31T11:41:00Z</cp:lastPrinted>
  <dcterms:modified xsi:type="dcterms:W3CDTF">2011-10-31T08:43:00Z</dcterms:modified>
  <cp:revision>19</cp:revision>
  <dc:subject/>
  <dc:title/>
</cp:coreProperties>
</file>