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мэрии городского округа Тольятти от 07.08.2013 № 2510-п/1 «Об утверждении Административного регламента городского округа Тольятти предоставления муниципальной услуг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 предоставлению объектов муниципального имуществ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в аренду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В целях реализации мероприятий по нормативному обеспечению предоставления услуг в электронной форме согласно Федеральному закону от 13.07.2015 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постановлению мэрии городского округа Тольятти от 20.08.2013г. № 2610-п/1 «О переходе на предоставление  в электронной форме муниципальных услуг и услуг, предоставляемых муниципальными учреждениями городского округа Тольятти»,  в соответствии с законом Самарской области от 03.10.2014 года № 89-ГД «О предоставлении в Самарской области государственных и муниципальных услуг по экстерриториальному принципу»,  руководствуясь Уставом городского округа Тольятти, мэрия городского округа Тольятти ПОСТАНОВЛЯЕТ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1. Внести в постановление мэрии городского округа Тольятти от 07.08.2013г. № 2510-п/1 «Об утверждении Административного регламента городского округа Тольятти предоставления муниципальной услуги по предоставлению объектов муниципального имущества городского округа Тольятти в аренду» </w:t>
      </w:r>
      <w:r>
        <w:rPr>
          <w:color w:val="000000"/>
          <w:sz w:val="28"/>
          <w:szCs w:val="28"/>
        </w:rPr>
        <w:t>(газета «</w:t>
      </w:r>
      <w:r>
        <w:rPr>
          <w:sz w:val="28"/>
          <w:szCs w:val="28"/>
        </w:rPr>
        <w:t>Городские ведомости» № 61 от 16.08.2013, № 65 от 27.05.2014) следующие изменения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1 В пункте 6 слова «(Ивонинская Р.Г.)» исключить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2 В пункте 7 слова «(Власенко И.А.)» исключить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городского округа Тольятти предоставления муниципальной услуги по предоставлению объектов муниципального имущества городского округа Тольятти в аренду (далее - Административный регламент), утвержденный постановлением мэрии городского округа Тольятти от 07.08.2013г. № 2510-п/1 следующие изменения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1.Подпункт  2.1.1 пункта 2.2 дополнить абзацем следующего содержания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«Заявителями на предоставление услуги в электронном виде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 (далее - Единый портал). Условия регистрации в ЕСИА размещены на Едином портале.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2. Абзац тринадцатый  подпункта 2.4.1 пункта 2.4 абзац 5 изложить в следующей редакции:</w:t>
      </w:r>
    </w:p>
    <w:p>
      <w:pPr>
        <w:pStyle w:val="TextBody"/>
        <w:spacing w:lineRule="auto" w:line="360"/>
        <w:ind w:firstLine="567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«Справочные телефоны: (8482) 54-37-00 (телефон приемной руководителя Департамента); контактные телефоны: 54-39-88, 54-30-89, 54-36-49, 54-44-33 (доб. 3209), 54-44-33 (доб. 3228),  54-41-42, 54-31-99 (доб. 4928). Электронный адрес для направления обращений: </w:t>
      </w:r>
      <w:hyperlink r:id="rId3">
        <w:r>
          <w:rPr>
            <w:rStyle w:val="InternetLink"/>
            <w:sz w:val="28"/>
            <w:szCs w:val="28"/>
            <w:lang w:val="en-US"/>
          </w:rPr>
          <w:t>du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2.3. Подпункт 2.4.2 пункта 2.4 изложить в следующей редакции: </w:t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обеспечении предоставления муниципальной услуги участвует муниципальное автономное учреждение городского округа Тольятти "Многофункциональный центр предоставления государственных и муниципальных услуг" (далее - МФЦ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заявлений и документов для получения муниципальной услуги: 445010, Самарская область, г. Тольятти, ул. Советская, 51А.</w:t>
      </w:r>
    </w:p>
    <w:p>
      <w:pPr>
        <w:pStyle w:val="15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 заявителей за получением муниципальной услуги осуществляется по адресам: г. Тольятти, ул. Юбилейная, 4 (отделение МФЦ по Автозаводскому району); г. Тольятти, ул. Автостроителей, д. 5 (отделение МФЦ № 2 по Автозаводскому району); г. Тольятти, ул. Мира, 84 (отделение МФЦ по Центральному району), г. Тольятти, ул. Ярославская, 35 (отделение МФЦ по Комсомольскому району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суббота: с 8-00 до 20-00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(8482) 51-21-21.</w:t>
      </w:r>
    </w:p>
    <w:p>
      <w:pPr>
        <w:pStyle w:val="15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mfc63.ru.</w:t>
      </w:r>
    </w:p>
    <w:p>
      <w:pPr>
        <w:pStyle w:val="15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63.ru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ункт 2.4.3 пункта 2.4 изложить в следущей редакции: </w:t>
        <w:tab/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вление Федеральной антимонопольной службы по Самарской области (далее УФАС):</w:t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дрес: 443086, г. Самара, ул. Ерошевского 3а; 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: пн.-чт. с 08.00 до 16.45, пятница с 08.00 до 15.30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телефон для связи: 8 (846) 200-15-36 (канцелярия), 8(846) 200-15-37 (факс))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63@</w:t>
        </w:r>
        <w:r>
          <w:rPr>
            <w:rStyle w:val="InternetLink"/>
            <w:sz w:val="28"/>
            <w:szCs w:val="28"/>
            <w:lang w:val="en-US"/>
          </w:rPr>
          <w:t>f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>Правовой департамент мэрии городского округа Тольят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рес: 445011, г. Тольятти, пл. Свободы, 4, каб.30, тел. 8 (842) 54-33-9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недельник – пятница с 8.00 до 17.00 перерыв с 12.00 до 13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: 8 (842) 54-33-92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5. Подпункт 2.8.1 пункта 2.8</w:t>
      </w:r>
      <w:r>
        <w:rPr/>
        <w:t xml:space="preserve">  изложить в следующей редакции:</w:t>
      </w:r>
    </w:p>
    <w:tbl>
      <w:tblPr>
        <w:tblW w:w="1039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517"/>
        <w:gridCol w:w="2085"/>
        <w:gridCol w:w="1948"/>
        <w:gridCol w:w="1850"/>
        <w:gridCol w:w="2014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ида документа (информац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предоставления документа (информации) (оригинал/копия/в форме электронного документа*/**),  количество экземпля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предоставления документа (информации) (номер статьи, наименование нормативного правового акт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, уполномоченный выдавать документ (информац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9" w:hanging="0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предоставления документа (информации) (заявитель/орган, организация, участвующие в межведомственном взаимодействи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ка (заявление) о предоставлении объекта муниципального имущества в аренд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игинал на бумажном носителе, электронный документ, электронный образ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в одном экземпля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3.2.1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.о. Тольятти от 16.03.2011г.          № 49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яется заявителем лично, либо оператором в МАУ «МФЦ», в случае, если заявитель обратился за получением услуги в многофункциональный цен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 со всеми изменениями и дополнениями на дату подачи заявки (для юридических ли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пии на бумажном носителе, электронный документ, электронный образ докумен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одном экземпля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3.2.1.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г.          № 49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52 ГК РФ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ция ФН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пия на бумажном носителе, электронный документ, электронный образ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в одном экземпля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ункт 3.2.1.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г.          № 49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ция ФН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жведомственного информационного взаимодействия или заявитель  по собственной инициатив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иска из ЕГРЮЛ для юридических лиц и Индивидуальных предприним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алее - ИП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игинал на бумажном носителе, электронный документ, электронный образ докумен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одном экземпля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3.2.1.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г.          № 49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ция ФН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межведомственного информационного взаимодействия или заявитель  по собственной инициатив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  <w:t>Доверенность на представление интересов (в случае, если заявка подписывается доверенным лицом от имени заявителя), оформленная в соответствии с действующим законодательств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игинал на бумажном носителе, электронный документ, электронный образ докумен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одном экземпля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185 ГК Р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яется лично заяв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* Заявитель имеет право представить необходимые документы в виде электронных документов (электронные образы документов), заверенных в установленном порядке.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**Заявитель имеет право представить документы в форме  электронных документов посредством Регионального портала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6. Подпункт 2.8.2 пункта 2.8</w:t>
      </w:r>
      <w:r>
        <w:rPr/>
        <w:t xml:space="preserve">  изложить в следующей редакции:</w:t>
      </w:r>
    </w:p>
    <w:tbl>
      <w:tblPr>
        <w:tblW w:w="1046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517"/>
        <w:gridCol w:w="2218"/>
        <w:gridCol w:w="1815"/>
        <w:gridCol w:w="1850"/>
        <w:gridCol w:w="2089"/>
        <w:gridCol w:w="19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кумента (информ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 документа (информации)</w:t>
            </w:r>
          </w:p>
          <w:p>
            <w:pPr>
              <w:pStyle w:val="Normal"/>
              <w:rPr/>
            </w:pPr>
            <w:r>
              <w:rPr/>
              <w:t>(оригинал/копия), количество экземпля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предоставления документа (информации)</w:t>
            </w:r>
          </w:p>
          <w:p>
            <w:pPr>
              <w:pStyle w:val="Normal"/>
              <w:rPr/>
            </w:pPr>
            <w:r>
              <w:rPr/>
              <w:t>(номер статьи, наименование нормативного правового акт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уполномоченный выдавать документ (информ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предоставления  документа (информации)</w:t>
            </w:r>
          </w:p>
          <w:p>
            <w:pPr>
              <w:pStyle w:val="Normal"/>
              <w:autoSpaceDE w:val="false"/>
              <w:rPr/>
            </w:pPr>
            <w:r>
              <w:rPr/>
              <w:t>(заявитель/ орган, организация, участвующи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ведом-ственном взаимодействии*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о предоставлении объекта муниципального имущества в аренд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гинал, </w:t>
            </w:r>
          </w:p>
          <w:p>
            <w:pPr>
              <w:pStyle w:val="Normal"/>
              <w:jc w:val="center"/>
              <w:rPr/>
            </w:pPr>
            <w:r>
              <w:rPr/>
              <w:t>2 экземпляра</w:t>
            </w:r>
          </w:p>
          <w:p>
            <w:pPr>
              <w:pStyle w:val="Normal"/>
              <w:jc w:val="center"/>
              <w:rPr/>
            </w:pPr>
            <w:r>
              <w:rPr/>
              <w:t>в письменной фор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3.2.1.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г.          № 49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ется заявителем 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</w:t>
            </w:r>
          </w:p>
          <w:p>
            <w:pPr>
              <w:pStyle w:val="Normal"/>
              <w:jc w:val="center"/>
              <w:rPr/>
            </w:pPr>
            <w:r>
              <w:rPr/>
              <w:t>ся заявителем лич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 со всеми изменениями и дополнениями на дату подачи заявки (для юридических лиц):</w:t>
            </w:r>
          </w:p>
          <w:p>
            <w:pPr>
              <w:pStyle w:val="Normal"/>
              <w:jc w:val="center"/>
              <w:rPr/>
            </w:pPr>
            <w:r>
              <w:rPr/>
              <w:t>Устав и учредительный договор (если имеется) (в соответствии с требованиями ст.52 ГК РФ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тариально заверенные копии, 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3.2.1.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г.          № 49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ФНС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ся заявителем лич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,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3.2.1.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г.          № 49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ФНС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жведомственного информационного взаимодействия или заявитель  по собственной инициативе</w:t>
            </w:r>
          </w:p>
        </w:tc>
      </w:tr>
      <w:tr>
        <w:trPr>
          <w:trHeight w:val="11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ГРЮЛ для юридических лиц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(если предоставляется лично заявителем),</w:t>
            </w:r>
          </w:p>
          <w:p>
            <w:pPr>
              <w:pStyle w:val="Normal"/>
              <w:jc w:val="center"/>
              <w:rPr/>
            </w:pPr>
            <w:r>
              <w:rPr/>
              <w:t>Оригинал (если по межведомственному взаимодействию)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Думы городского округа Тольятти от 16.03.2011г. №492 "О Положении о порядке передачи в безвозмездное пользование, аренду и субаренду имущества, являющегося муниципальной собственностью городского округа Тольятти" (Глава 3 Положения, п.3.2.1.)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ФНС Р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жведомственного информационного взаимодействия или заявитель  по собственной инициатив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ИП для индивидуальных предпринимателей (далее - ИП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е заявления, либо, если хозяйствующий субъект не представляет в налоговые  органы бухгалтерский баланс, иная предусмотренная законодательством Российской Федерации о налогах и сборах докум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,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 и коп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экземпля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нкт 4 части 1 статьи 20 Федерального закона  от 27.06.2006 г. №135-ФЗ «О защите конкуренции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ется заявителем 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-</w:t>
            </w:r>
          </w:p>
          <w:p>
            <w:pPr>
              <w:pStyle w:val="Normal"/>
              <w:jc w:val="center"/>
              <w:rPr/>
            </w:pPr>
            <w:r>
              <w:rPr/>
              <w:t>ся заявителем лич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 в течение двух лет, предшествующих дате подачи заявления, либо в течение срока осуществления деятельности, если он составляет менее,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Ф для их осуществления требуются и (или) требовались специальные разре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,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 и коп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экземпля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 2 части 1 ст.20 Федерального закона от 26.07.200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135-ФЗ «О защите конкуренци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ется заявителем 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-</w:t>
            </w:r>
          </w:p>
          <w:p>
            <w:pPr>
              <w:pStyle w:val="Normal"/>
              <w:jc w:val="center"/>
              <w:rPr/>
            </w:pPr>
            <w:r>
              <w:rPr/>
              <w:t>ся заявителем лич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 муниципальную преференцию, в течение двух лет, предшествующих дате подаче заявления, либо в течение срока осуществления деятельности, если он составляет менее чем два года, с указанием кодов видов проду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,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 и коп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экземпля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3 части 1 ст.20 Федерального закона от 26.07.200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135-ФЗ «О защите конкуренци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ется заявителем 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-</w:t>
            </w:r>
          </w:p>
          <w:p>
            <w:pPr>
              <w:pStyle w:val="Normal"/>
              <w:jc w:val="center"/>
              <w:rPr/>
            </w:pPr>
            <w:r>
              <w:rPr/>
              <w:t>ся заявителем лич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,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 и коп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экземпля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5 части 1 ст.20 Федерального закона от 26.07.200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135-ФЗ «О защите конкуренци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ется заявителем 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-</w:t>
            </w:r>
          </w:p>
          <w:p>
            <w:pPr>
              <w:pStyle w:val="Normal"/>
              <w:jc w:val="center"/>
              <w:rPr/>
            </w:pPr>
            <w:r>
              <w:rPr/>
              <w:t>ся заявителем лич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еренность заявителя на представление его интерес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,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85 ГК Р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ется лично заяв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доверенным лицом лич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траслевого </w:t>
            </w:r>
          </w:p>
          <w:p>
            <w:pPr>
              <w:pStyle w:val="Normal"/>
              <w:jc w:val="center"/>
              <w:rPr/>
            </w:pPr>
            <w:r>
              <w:rPr/>
              <w:t>(функционального) органа мэрии о целесообразности передачи объекта заявителю с указанием целей предоставления муниципальной преферен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,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3.2.1.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г.          № 49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ющий отраслевой </w:t>
            </w:r>
          </w:p>
          <w:p>
            <w:pPr>
              <w:pStyle w:val="Normal"/>
              <w:jc w:val="center"/>
              <w:rPr/>
            </w:pPr>
            <w:r>
              <w:rPr/>
              <w:t>(функциональныйорган мэ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 внутриведомственно</w:t>
            </w:r>
          </w:p>
          <w:p>
            <w:pPr>
              <w:pStyle w:val="Normal"/>
              <w:jc w:val="center"/>
              <w:rPr/>
            </w:pPr>
            <w:r>
              <w:rPr/>
              <w:t>го взаимодейств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7. Подпункт 2.14.1 пункта 2.14 изложить в следующей редакции: </w:t>
        <w:tab/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«</w:t>
        <w:tab/>
        <w:t>2.14.1 - на бумажном носителе - при личном обращении заявителя в Департамент, МФЦ, почтовым отправлением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, подписанных электронной подпись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информационно-телекоммуникационной сети Интернет посредством Единого портала или Регионального портала государственных услуг Самарской области (</w:t>
      </w:r>
      <w:hyperlink r:id="rId6">
        <w:r>
          <w:rPr>
            <w:rStyle w:val="InternetLink"/>
            <w:sz w:val="28"/>
            <w:szCs w:val="28"/>
          </w:rPr>
          <w:t>https://pgu.samregion.ru</w:t>
        </w:r>
      </w:hyperlink>
      <w:r>
        <w:rPr>
          <w:sz w:val="28"/>
          <w:szCs w:val="28"/>
        </w:rPr>
        <w:t>) (далее – Региональ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 обращении заявителя в Департамент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поданные заявителем в электронной форме, не подписанные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 (далее - электронные документы, не подписанные электронной подписью), принимаются для рассмотрения на комплектность и правильность их оформления, а также для информирования заявителя о возможности предоставления муниципальной услуги.»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8. Второй абзац подпункт 2.14.2 пункта 2.14 изложить в следующей редакции: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«2.14.2 -</w:t>
        <w:tab/>
        <w:t>на бумажном носителе - при личном обращении заявителя в Департамент, МФЦ, почтовым отправлением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- </w:t>
        <w:tab/>
        <w:t>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обращении заявителя в электронной форме посредством Регионального портала результат оказания услуги размещается в личном кабинете заявителя Регионального портала в виде электронной копии документа с указанием права заявителя обратиться непосредственно в Департамент за документом на бумажном носит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2) при личном обращении заявителя в Департамент, подписанном усиленной квалифицированной электронной подписью, если иное не установлено федеральными законами, регулирующими правоотношения в установленной сфере деятельности*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канцелярией мэрии городского округа Тольятти и размещается в едином региональном хранилище без направления заявителю (представителю заявителя) результата предоставления муниципальной услуги на бумажном носителе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 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департамент по управлению муниципальным имуществом мэрии городского округа Тольятти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9. Подпункт 2.16.1 пункта 2.16  изложить в следующей редакции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2.16.1.</w:t>
        <w:tab/>
        <w:t>Информирование осуществляется в форме устных консультаций при личном обращении заявителя в Департамент и МФЦ, либо посредством телефонной связи по телефонам, либо в форме письменных ответов на письменное обращение заявителя,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-телекоммуникационной сети «Интернет» на официальном портале мэрии городского округа Тольятти и на сайте МФЦ, а также через Единый портал и Региональный портал».</w:t>
      </w:r>
    </w:p>
    <w:p>
      <w:pPr>
        <w:pStyle w:val="ConsTitle"/>
        <w:suppressAutoHyphens w:val="false"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 Наименование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 В МНОГОФУНКЦИОНАЛЬНЫХ ЦЕНТРАХ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11. Пункт 3.1 изложить в следующей редакции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3.1. Состав и последовательность административных процедур в рамках предоставления услуги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ем, проверка и регистрация заявления и пакета документов, необходимых для предоставления услуги на бумажном носителе в случае обращения заявителя в Департамент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акета документов при обращении заявителя за муниципальной услугой в электронной форме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ем, проверка и регистрация заявления и документов в форме электронных документов, необходимых для предоставления муниципальной услуги, при личном обращении заявителя в Департамент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ем, проверка и регистрация заявления и пакета документов, необходимых для предоставления услуги в случае обращения заявителя в МФЦ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ередача заявления и документов, необходимых для предоставления муниципальной услуги из МФЦ в Департамент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, необходимых для предоставления муниципальной услуги, поступивших в электронной форме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, необходимых для предоставления муниципальной услуги, подготовка проекта постановления о предоставлении объекта муниципального имущества в безвозмездное пользование, либо проекта решения об отказе в предоставлении муниципального имущества городского округа Тольятти в безвозмездное пользование, оформленного в виде письма заявителю за подписью заместителя мэра по строительству и имущественным отношениям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- согласование проекта распоряжения о предоставлении муниципального имущества муниципального имущества в безвозмездное пользование (проекта письма об отказе в предоставлении муниципальной услуги)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- принятие решения о предоставлении муниципального имущества в безвозмездное пользование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- оформление принятого решения о предоставлении объекта муниципального имущества в безвозмездное пользование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услуги в случае обращения заявителя в Департамент на бумажном носителе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услуги заявителю при обращении в электронной форме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- выдача результата предоставления услуги в случае личного обращения заявителя в Департамент в форме электронного документа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ередача результата муниципальной услуги из Департамента  в МФЦ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- выдача результата предоставления услуги заявителю в МФЦ»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2.12. Изложить подпункт 3.2.1 пункта 3.2 в следующей редакции: «Прием, проверка и регистрация заявления и пакета документов, необходимых для предоставления услуги, в случае обращения заявителя в Департамент на бумажном носителе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13. Подпункт 3.2.1  пункта 3.2 изложить  в следующей редакции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3.2.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 Регистрация заявления и пакета документов при обращении заявителя за муниципальной услугой в электронной форме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1.1.  Основанием для начала  административной процедуры является подача заявителем заявления и документов, необходимых для предоставления муниципальной услуги в электронной форме через Региональный порта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3.2.1.2. </w:t>
        <w:tab/>
        <w:t>Выполнение административной процедуры осуществляет специалист Департамента, ответственный за прием и регистрацию документов, необходимых, для предоставления муниципальной услуги в электронной форме.</w:t>
      </w:r>
      <w:r>
        <w:rPr/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1.3.</w:t>
      </w:r>
      <w:r>
        <w:rPr/>
        <w:t xml:space="preserve"> </w:t>
      </w:r>
      <w:r>
        <w:rPr>
          <w:sz w:val="28"/>
          <w:szCs w:val="28"/>
        </w:rPr>
        <w:t>Специалист выполняет следующие действия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ежедневно проводит мониторинг поступления заявлений в электронной форме;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в используемой в Департаменте  системе электронного документооборота, обеспечивающей сохранность сведений о регистрации документов.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1.4. </w:t>
        <w:tab/>
        <w:t>Информация о регистрации заявления (номер и дата регистрации заявления) размещается в личном кабинете заявителя на Региональном портале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3.2.1.5. </w:t>
        <w:tab/>
        <w:t>Результат административной процедуры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.1.6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Максимальный срок выполнения административной процедуры - не позднее первого рабочего дня, следующего за днем его поступления в Департамент, а в случае выходног, нерабочего или праздничного дня, в первый рабочий день, следующий за выходным, нерабочим или праздничным днем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2.14. Пункт 3.2 дополнить подпунктом 3.2.1</w:t>
      </w:r>
      <w:r>
        <w:rPr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1. Прием, проверка и регистрация заявления и документов, необходимых для предоставления муниципальной услуги, при личном обращении заявителя в Департамент в форме электронных документов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1. Документы, необходимые для предоставления муниципальной услуги, могут быть представлены заявителем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15. Пункт 3.2. дополнить подпунктом 3.2.4. следующего содержания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2.4. Рассмотрение заявления и документов, необходимых для предоставления муниципальной услуги, поступивших в электронной форме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.4.1. Основанием для начала административной процедуры является наличие зарегистрированного заявления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.4.2.</w:t>
        <w:tab/>
        <w:t xml:space="preserve"> Выполнение административной процедуры осуществляется посредством ответа на заявление, поступившее в электронной 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4.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.3. Специалист осуществляет рассмотрение представленных документов и не позднее 10 дней со дня регистрации заявления, информирует заявителя о возможности предоставления муниципальной услуги через личный кабинет Регионального портала, указывая следующую информацию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в случае отсутствия замечаний к комплектности и оформлению представленных документов, не подписанных электронной подписью, специалист размещает в личном кабинете информацию о порядке  личного обращения за получением муниципальной услуги в «указать наименование органа мэрии, обеспечивающего предоставление муниципальной услуги», с назначением даты, времени приема, указания адреса, контактной информации уполномоченного органа, или в МАУ «МФЦ» для предоставления оригиналов документов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в случае наличия оснований для отказа, указанных  в пункте 2.9., подпункте 2.9.1. настоящего административного регламента, специалист размещает в личном кабинете информацию о выявленных замечаниях, о порядке  личного обращения за получением муниципальной услуги в «указать наименование органа мэрии, обеспечивающего предоставление муниципальной услуги», с назначением даты, времени приема, указания адреса, контактной информации уполномоченного органа, или в МАУ «МФЦ» для предоставления оригиналов документов;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4.4. В случае подачи заявителем в электронной форме документов, необходимых для предоставления муниципальной в соответствии с требованиями Федерального закона «Об электронной подписи» и Федеральным законом «Об организации предоставления государственных и муниципальных услуг» (далее – электронные документы, подписанные электронной подписью).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, необходимыми для предоставления муниципальной услуги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4. 5. В случае непредоставления заявителем в уполномоченный орган документов в соответствии с требованиями настоящего административного регламента согласно электронной записи на прием, специалист Департамента размещает в личном кабинете заявителя информацию о наличии оснований для отказа в предоставлении услуги не позднее 10 рабочих дней с назначенной даты приема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направить в электронной форме заявление и документы, необходимые для предоставления муниципальной услуги, с учетом выявленных замеч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вторном обращении заявителя в электронной форме через Региональный портал, заявление и документы, необходимые для предоставления муниципальной услуги, проходят процедуры регистрации и рассмотрения, указанные в подпунктах 3.2.1 пункта 3.2  настоящего административного регламента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4.6. Результатом выполнения административной процедуры явл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ие предварительного решения и передача документов, необходимых для предоставления муниципальной услуги, сотруднику, ответственному за подготовку проекта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ие предварительного решения о мотивированном отказе в предоставлении муниципальной услуги и передача документов, необходимых для предоставления услуги, сотруднику, ответственному за подготовку проекта решения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7.  Срок выполнения административной процедуры составляет 10 рабочих дней.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16. Подпункт 3.2.4.6 подпункта 3.2.4  пункта 3.2 изложить в редакции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3.2.4.6. В случае представления заявителем по собственной инициативе документа, подлежащего получению в порядке межведомственного информационного взаимодействия, орган мэрии имеет право самостоятельно запросить подтверждение предоставленных сведений в органе, являющемся поставщиком данных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7. Подпункт 3.2.4.10 подпункта 3.2.4 пункта 3.2  изложить в следующей редакции:                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«3.2.4.10.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, либо отсутствия возможности у органа, являющегося поставщиком данных, подключения к СМЭ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ведомственные запросы в бумажной форме оформляются в соответствии с требованиями Федерального закона от 27.07.2010 г. №210-ФЗ « Об организации предоставления государственных и муниципальных услуг » и органа, являющегося поставщиком данных, и направляются средствами почтовой связи или курьером в порядке, определенном в Регламенте делопроизводства и документооборота в мэрии.»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8. В подпункте 3.2.4.29 подпункта 3.2.4 слова «аналогично порядку направления запроса в порядке межведомственного взаимодействия, предусмотренному в п.п. 3.2.4.7 - 3.2.4.12 настоящего регламента исключить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19. Приложение № 2 к Регламенту признать утратившим силу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20. Подпункт 3.2.4.21 пункта 3.2. признать утратившим силу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Абзац первый подпункта 3.2.8 пункта 3.2 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3.2.8. Выдача результата предоставления услуги в случае обращения заявителя в Департамент на бумажном носителе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22. Пункт 3.2. Дополнить подпунктом 3.2.8.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. следующего содержания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«Выдача результата предоставления услуги заявителю при обращении в электронной форме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</w:t>
        <w:tab/>
        <w:t>Основанием для начала административной процедуры является поступление в канцелярию мэрии подписанного решения (распоряжение о предоставлении имущества в аренду или отказ в предоставлении) о предоставлении муниципальной услуги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</w:t>
        <w:tab/>
        <w:t xml:space="preserve">Выполнение административной процедуры осуществляет  специалист, ответственный за выдачу результата предоставления муниципальной услуги в электронной форме.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</w:t>
        <w:tab/>
        <w:t>Специалист размещает в личном кабинете заявителя результат предоставления муниципальной услуги в виде электронного документа, заверенного электронной подписью  канцелярии мэри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, специалист размещает электронную копию документа, не заверенную электронной подписью (скан-копия), с указанием права заявителя обратиться непосредственно в канцелярию мэрии за оригиналом документа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</w:t>
        <w:tab/>
        <w:t>Сотрудник, ответственный за выдачу результата предоставления муниципальной услуги в электронной форме, указывает в журнале регистрации входящих документов информацию о размещении результата предоставления муниципальной услуги в личном кабинете заявителя на Региональном портале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.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</w:t>
        <w:tab/>
        <w:t>Результатом выполнения административной процедуры является размещение в электронном виде результата предоставления муниципальной услуги в личном кабинете заявителя на Региональном портале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2.8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</w:t>
        <w:tab/>
        <w:t xml:space="preserve">Заявлению на предоставление муниципальной услуги, по которому размещен результат оказания муниципальной услуги присваивается статус «исполнено» либо «мотивированный отказ».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3.2.8.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.7.</w:t>
        <w:tab/>
        <w:t>Срок выполнения административной процедуры составляет 2 рабочих дня.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23. Пункт 3.2. дополнить подпунктом 3.2.8.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следующего содержани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«3.2.8.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ыдача результата предоставления услуги в случае личного обращения заявителя в Департамент в форме электронного документа.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8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 предоставления услуги, может быть предоставлен по выбору заявителя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. 3.2.8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ступает в силу с 10.01.2016 г.</w:t>
      </w:r>
    </w:p>
    <w:p>
      <w:pPr>
        <w:pStyle w:val="ConsTitle"/>
        <w:suppressAutoHyphens w:val="false"/>
        <w:spacing w:lineRule="auto" w:line="36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2.8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 Выдача результата предоставления муниципальной услуги, в случае личного обращения заявителя в Департамент в форме электронных документов осуществляется в соответствии с процедурой, предусмотренной Регламентом делопроизводства и документооборота мэрии городского округа Тольятти, утвержденного распоряжением мэрии городского округа Тольятти от 02.08.2012 г. № 8682-р/1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2.24. Дополнить подпункт 3.2.10.10. пункта 3.2.10. абзацами следующего содержания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канцелярией мэрии городского округа Тольятти и размещается в едином региональном хранилище без направления заявителю (представителю заявителя) результата предоставления муниципальной услуги на бумажном носителе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 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Департамент по управлению муниципальным имуществом мэрии городского округа Тольятти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Управлению по оргработе и связям с общественностью мэрии городского округа Тольятти (Алексеев А.А.) опубликовать настоящее постановление в газете «Городские ведомости» и разместить на официальном портале мэрии городского округа Тольятти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мэра по строительству и имущественным отношениям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Мэр                                                                                                    С.И. Андреев</w:t>
      </w:r>
    </w:p>
    <w:p>
      <w:pPr>
        <w:pStyle w:val="Normal"/>
        <w:tabs>
          <w:tab w:val="clear" w:pos="708"/>
          <w:tab w:val="left" w:pos="401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1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1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017" w:leader="none"/>
        </w:tabs>
        <w:spacing w:lineRule="auto" w:line="276"/>
        <w:rPr/>
      </w:pPr>
      <w:r>
        <w:rPr/>
        <w:t>Горовая 544142*4142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  <w:color w:val="000000"/>
    </w:rPr>
  </w:style>
  <w:style w:type="character" w:styleId="WW8Num8z3">
    <w:name w:val="WW8Num8z3"/>
    <w:qFormat/>
    <w:rPr>
      <w:rFonts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7030A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  <w:i w:val="false"/>
      <w:color w:val="000000"/>
    </w:rPr>
  </w:style>
  <w:style w:type="character" w:styleId="WW8Num14z3">
    <w:name w:val="WW8Num14z3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  <w:i w:val="false"/>
      <w:color w:val="000000"/>
    </w:rPr>
  </w:style>
  <w:style w:type="character" w:styleId="WW8Num35z1">
    <w:name w:val="WW8Num35z1"/>
    <w:qFormat/>
    <w:rPr>
      <w:rFonts w:cs="Times New Roman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Bookman Old Style" w:hAnsi="Bookman Old Style" w:cs="Bookman Old Style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Style20">
    <w:name w:val="Обычный.ПервАбзац"/>
    <w:qFormat/>
    <w:pPr>
      <w:widowControl/>
      <w:suppressAutoHyphens w:val="true"/>
      <w:bidi w:val="0"/>
      <w:ind w:firstLine="851"/>
      <w:jc w:val="both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right="0" w:firstLine="1077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dumi@tgl.ru" TargetMode="External"/><Relationship Id="rId4" Type="http://schemas.openxmlformats.org/officeDocument/2006/relationships/hyperlink" Target="http://mfc63.ru/" TargetMode="External"/><Relationship Id="rId5" Type="http://schemas.openxmlformats.org/officeDocument/2006/relationships/hyperlink" Target="mailto:to63@fas.gov.ru/" TargetMode="External"/><Relationship Id="rId6" Type="http://schemas.openxmlformats.org/officeDocument/2006/relationships/hyperlink" Target="https://pgu.sam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5:00Z</dcterms:created>
  <dc:creator>413</dc:creator>
  <dc:description/>
  <dc:language>en-US</dc:language>
  <cp:lastModifiedBy>user</cp:lastModifiedBy>
  <cp:lastPrinted>2015-11-23T08:18:00Z</cp:lastPrinted>
  <dcterms:modified xsi:type="dcterms:W3CDTF">2016-01-11T10:55:00Z</dcterms:modified>
  <cp:revision>2</cp:revision>
  <dc:subject/>
  <dc:title>ПРОЕКТ ПОСТАНОВЛЕНИЯ МЭРИИ</dc:title>
</cp:coreProperties>
</file>