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ИЗВЕЩЕНИЕ О ПРОВЕДЕНИИ  АУКЦИОНА НА ПРАВО 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</w:t>
      </w:r>
    </w:p>
    <w:p>
      <w:pPr>
        <w:pStyle w:val="Normal"/>
        <w:spacing w:lineRule="auto" w:line="276"/>
        <w:rPr/>
      </w:pPr>
      <w:r>
        <w:rPr/>
        <w:t>Организатор торгов: Управление организации муниципальных торгов мэрии городского округа Тольятти. 445020, г. Тольятти, ул. Белорусская, 33, тел.(8482) 63-71-59, 63-84-95, 63-87-84, 63-80-80.</w:t>
      </w:r>
    </w:p>
    <w:p>
      <w:pPr>
        <w:pStyle w:val="Normal"/>
        <w:spacing w:lineRule="auto" w:line="276"/>
        <w:jc w:val="both"/>
        <w:rPr/>
      </w:pPr>
      <w:r>
        <w:rPr/>
        <w:t>Основание  проведения торгов: Постановление мэрии городского округа Тольятти от 16.08.2010 г. № 2239-п/1 «Об условиях проведения аукциона на право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».</w:t>
      </w:r>
    </w:p>
    <w:p>
      <w:pPr>
        <w:pStyle w:val="Normal"/>
        <w:spacing w:lineRule="auto" w:line="276"/>
        <w:jc w:val="both"/>
        <w:rPr/>
      </w:pPr>
      <w:r>
        <w:rPr/>
        <w:t>Предмет торгов: право заключения договоров на установку и эксплуатацию рекламных конструкций, путем их присоединения к земельным участкам, находящемся в собственности городского округа Тольят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1276"/>
        <w:gridCol w:w="1701"/>
        <w:gridCol w:w="1559"/>
        <w:gridCol w:w="14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адреса установки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годовой платы (руб.)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: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Мира, опора №155, в районе д.№122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0 </w:t>
            </w:r>
          </w:p>
          <w:p>
            <w:pPr>
              <w:pStyle w:val="Normal"/>
              <w:rPr/>
            </w:pPr>
            <w:r>
              <w:rPr/>
              <w:t xml:space="preserve">(Шесть тысяч четыреста восемьдеся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Мира, опора №123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есть тысяч четыреста восемьдеся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Ленинградская, д.№43, 13м от въезда в карман с ул.Ленинградской к дому №43, щитовая установка размером 0,8м*2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40 </w:t>
            </w:r>
          </w:p>
          <w:p>
            <w:pPr>
              <w:pStyle w:val="Normal"/>
              <w:rPr/>
            </w:pPr>
            <w:r>
              <w:rPr/>
              <w:t xml:space="preserve">(Пять тысяч сор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(Двести пятьдесят д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  <w:p>
            <w:pPr>
              <w:pStyle w:val="Normal"/>
              <w:rPr/>
            </w:pPr>
            <w:r>
              <w:rPr/>
              <w:t>(Одна тысяча восем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Ленинградская, д.№43, щитовая установка размером 1,419м*2,416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7714 </w:t>
            </w:r>
          </w:p>
          <w:p>
            <w:pPr>
              <w:pStyle w:val="Normal"/>
              <w:ind w:left="-108" w:firstLine="142"/>
              <w:jc w:val="both"/>
              <w:rPr/>
            </w:pPr>
            <w:r>
              <w:rPr/>
              <w:t xml:space="preserve">(Семь тысяч семьсот четырнадца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риста восемьдесят ше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80</w:t>
            </w:r>
          </w:p>
          <w:p>
            <w:pPr>
              <w:pStyle w:val="Normal"/>
              <w:rPr/>
            </w:pPr>
            <w:r>
              <w:rPr/>
              <w:t xml:space="preserve">(Одна тысяча пятьсот сорок два рубля </w:t>
            </w:r>
          </w:p>
          <w:p>
            <w:pPr>
              <w:pStyle w:val="Normal"/>
              <w:rPr/>
            </w:pPr>
            <w:r>
              <w:rPr/>
              <w:t>80 копеек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Южное шоссе, район опоры №42, щитовая установка размером 3,0м*6,5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орок шесть тысяч восемьс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  <w:p>
            <w:pPr>
              <w:pStyle w:val="Normal"/>
              <w:rPr/>
            </w:pPr>
            <w:r>
              <w:rPr/>
              <w:t>(Две тысячи триста со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0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Девять тысяч триста шестьдеся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Ворошилова, со стороны Военного училища, в районе опоры №12, щитовая установка размером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00 </w:t>
            </w:r>
          </w:p>
          <w:p>
            <w:pPr>
              <w:pStyle w:val="Normal"/>
              <w:rPr/>
            </w:pPr>
            <w:r>
              <w:rPr/>
              <w:t xml:space="preserve">(Сорок три тысячи две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640</w:t>
            </w:r>
          </w:p>
          <w:p>
            <w:pPr>
              <w:pStyle w:val="Normal"/>
              <w:ind w:left="-108" w:hanging="0"/>
              <w:rPr/>
            </w:pPr>
            <w:r>
              <w:rPr/>
              <w:t>(Восемь тысяч шестьсот</w:t>
            </w:r>
          </w:p>
          <w:p>
            <w:pPr>
              <w:pStyle w:val="Normal"/>
              <w:ind w:left="-108" w:hanging="0"/>
              <w:rPr/>
            </w:pPr>
            <w:r>
              <w:rPr/>
              <w:t>сорок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Ворошилова, со стороны Военного училища, в районе опоры №10, щитовая установка размером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00 </w:t>
            </w:r>
          </w:p>
          <w:p>
            <w:pPr>
              <w:pStyle w:val="Normal"/>
              <w:rPr/>
            </w:pPr>
            <w:r>
              <w:rPr/>
              <w:t xml:space="preserve">(Сорок три тысячи две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640</w:t>
            </w:r>
          </w:p>
          <w:p>
            <w:pPr>
              <w:pStyle w:val="Normal"/>
              <w:ind w:left="-108" w:hanging="0"/>
              <w:rPr/>
            </w:pPr>
            <w:r>
              <w:rPr/>
              <w:t>(Восемь тысяч шестьсот</w:t>
            </w:r>
          </w:p>
          <w:p>
            <w:pPr>
              <w:pStyle w:val="Normal"/>
              <w:ind w:left="-108" w:hanging="0"/>
              <w:rPr/>
            </w:pPr>
            <w:r>
              <w:rPr/>
              <w:t>сорок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бульвар Кулибина, район опоры №91, в районе дома №3, пилон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0 </w:t>
            </w:r>
          </w:p>
          <w:p>
            <w:pPr>
              <w:pStyle w:val="Normal"/>
              <w:rPr/>
            </w:pPr>
            <w:r>
              <w:rPr/>
              <w:t xml:space="preserve">(Три тысячи двести сор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(Сто шестьдесят д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  <w:t>(Шестьсот сорок восем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бульвар Гая, в районе дома №14, щитовая установка размером 1,25м*1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Одна тысяча восемьсот семьдесят пя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(Девяносто т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  <w:t>(Триста семьдесят пят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Воскресенская, между опорами №19 и №21, стела размером 2,7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00 (Двадцать четыре тысячи трис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  <w:t>(Одна тысяча двести пятнадц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Четыре тысячи  восемьсот шестьдеся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бульвар Луначарского, опора №4, в районе дома №6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ри тысячи двести сор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(Сто шестьдесят д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  <w:t>(Шестьсот сорок восем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Свердлова, между домами №44 и №42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есть тысяч четыреста восемьдеся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пр-т Степана Разина между опорами №213 и №215, в районе д.№42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0 </w:t>
            </w:r>
          </w:p>
          <w:p>
            <w:pPr>
              <w:pStyle w:val="Normal"/>
              <w:rPr/>
            </w:pPr>
            <w:r>
              <w:rPr/>
              <w:t xml:space="preserve">(Шесть тысяч четыреста восемьдеся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Южное шоссе, район дома №83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Шесть тысяч четыреста восемьдеся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ул.Матросова, опора  №51, в районе дома №21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0 </w:t>
            </w:r>
          </w:p>
          <w:p>
            <w:pPr>
              <w:pStyle w:val="Normal"/>
              <w:rPr/>
            </w:pPr>
            <w:r>
              <w:rPr/>
              <w:t xml:space="preserve">(Шесть тысяч четыреста восемьдеся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микрорайон Шлюзовой, ул.Никонова, район опоры №230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тыре тысячи восемьсот шест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(Двести сорок т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  <w:t>(Девятьсот семьдесят дв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микрорайон Шлюзовой, ул.Гидротехническая, в районе дома №33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етыре тысячи восемьсот шест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(Двести сорок т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  <w:t>(Девятьсот семьдесят дв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микрорайон Шлюзовой, пр-д. Дорофеева, в районе опоры №3, щитовая установка размером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60 </w:t>
            </w:r>
          </w:p>
          <w:p>
            <w:pPr>
              <w:pStyle w:val="Normal"/>
              <w:rPr/>
            </w:pPr>
            <w:r>
              <w:rPr/>
              <w:t>(Четыре тысячи восемьсот шест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(Двести сорок т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  <w:t>(Девятьсот семьдесят дв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микрорайон Шлюзовой, ул.Вокзальная, в районе д.№36, щитовая установка размером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00 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640</w:t>
            </w:r>
          </w:p>
          <w:p>
            <w:pPr>
              <w:pStyle w:val="Normal"/>
              <w:ind w:left="-108" w:hanging="0"/>
              <w:rPr/>
            </w:pPr>
            <w:r>
              <w:rPr/>
              <w:t>(Восемь   тысяч шестьсот</w:t>
            </w:r>
          </w:p>
          <w:p>
            <w:pPr>
              <w:pStyle w:val="Normal"/>
              <w:ind w:left="-108" w:hanging="0"/>
              <w:rPr/>
            </w:pPr>
            <w:r>
              <w:rPr/>
              <w:t>сорок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Normal"/>
        <w:spacing w:lineRule="auto" w:line="276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276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jc w:val="both"/>
        <w:rPr/>
      </w:pPr>
      <w:r>
        <w:rPr/>
        <w:t>Задаток  вносится на основании договора о задатке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, не позднее 04.10.2010г.</w:t>
      </w:r>
    </w:p>
    <w:p>
      <w:pPr>
        <w:pStyle w:val="Normal"/>
        <w:spacing w:lineRule="auto" w:line="276"/>
        <w:jc w:val="both"/>
        <w:rPr/>
      </w:pPr>
      <w:r>
        <w:rPr/>
        <w:t>Договор о задатке заключается с организатором торгов до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аукциона в счет исполнения денежных обязательств по условиям договора на установку и эксплуатацию рекламной конструкции.</w:t>
      </w:r>
    </w:p>
    <w:p>
      <w:pPr>
        <w:pStyle w:val="Normal"/>
        <w:spacing w:lineRule="auto" w:line="276"/>
        <w:jc w:val="both"/>
        <w:rPr/>
      </w:pPr>
      <w:r>
        <w:rPr/>
        <w:t>Суммы задатков, внесенных участниками (кроме победителя), возвращаются им в течение 5-ти банковских дней со дня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Заявки на участие в аукционе принимаются в рабочие дни по адресу: 445020, г. Тольятти, ул. Белорусская, 33, каб. 608 с 27.08.2010 г. по 04.10.2010 г. с 9.00  до 12.00 и с 13.00 до 16.00.  </w:t>
      </w:r>
    </w:p>
    <w:p>
      <w:pPr>
        <w:pStyle w:val="Normal"/>
        <w:spacing w:lineRule="auto" w:line="276"/>
        <w:jc w:val="both"/>
        <w:rPr/>
      </w:pPr>
      <w:r>
        <w:rPr/>
        <w:t xml:space="preserve">Ознакомление с информацией по предмету торгов, в том числе с условиями договора на установку и эксплуатацию рекламной конструкции, порядком проведения аукциона производится в рабочие дни по адресу: г. Тольятти, ул. Белорусская, 33, каб. 608 с 27.08.2010 г. по 04.10.2010 г. с 9.00  до 12.00 и с 13.00 до 16.00.  </w:t>
      </w:r>
    </w:p>
    <w:p>
      <w:pPr>
        <w:pStyle w:val="Normal"/>
        <w:spacing w:lineRule="auto" w:line="276"/>
        <w:jc w:val="both"/>
        <w:rPr/>
      </w:pPr>
      <w:r>
        <w:rPr/>
        <w:t>Дата определения участников торгов 06.10.2010г.</w:t>
      </w:r>
    </w:p>
    <w:p>
      <w:pPr>
        <w:pStyle w:val="Normal"/>
        <w:spacing w:lineRule="auto" w:line="276"/>
        <w:jc w:val="both"/>
        <w:rPr/>
      </w:pPr>
      <w:r>
        <w:rPr/>
        <w:t>Аукцион проводится 08.10.2010г.  в 9.00 по адресу: г. Тольятти, ул. Белорусская, 33, каб. 600.</w:t>
      </w:r>
    </w:p>
    <w:p>
      <w:pPr>
        <w:pStyle w:val="Normal"/>
        <w:spacing w:lineRule="auto" w:line="276"/>
        <w:jc w:val="both"/>
        <w:rPr/>
      </w:pPr>
      <w:r>
        <w:rPr/>
        <w:t>Победителем торгов признается участник предложивший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>Итоги торгов подводятся по месту проведения торгов в день их проведения путем подписания протокола.</w:t>
      </w:r>
    </w:p>
    <w:p>
      <w:pPr>
        <w:pStyle w:val="Normal"/>
        <w:spacing w:lineRule="auto" w:line="276"/>
        <w:jc w:val="both"/>
        <w:rPr/>
      </w:pPr>
      <w:r>
        <w:rPr/>
        <w:t>Договор по результатам торгов подписывается сторонами в течение 5 дней с даты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>Плата по договору вносится ежеквартально в течение 5 банковских дней со дня начала расчетного периода.</w:t>
      </w:r>
    </w:p>
    <w:p>
      <w:pPr>
        <w:pStyle w:val="Normal"/>
        <w:spacing w:lineRule="auto" w:line="276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явка установленной формы;</w:t>
      </w:r>
    </w:p>
    <w:p>
      <w:pPr>
        <w:pStyle w:val="Normal"/>
        <w:spacing w:lineRule="auto" w:line="276"/>
        <w:jc w:val="both"/>
        <w:rPr/>
      </w:pPr>
      <w:r>
        <w:rPr/>
        <w:t>- копии учредительных документов, заверенные нотариально или органом осуществляющим регистрацию,  нотариально  заверенные  копии   свидетельства о государственной регистрации (для юридического лица) или нотариально заверенная копия свидетельства о государственной регистрации индивидуального предпринимателя и копия паспорта (для физического лица);</w:t>
      </w:r>
    </w:p>
    <w:p>
      <w:pPr>
        <w:pStyle w:val="Normal"/>
        <w:spacing w:lineRule="auto" w:line="276"/>
        <w:jc w:val="both"/>
        <w:rPr/>
      </w:pPr>
      <w:r>
        <w:rPr/>
        <w:t>- доверенность на представителя, уполномоченного действовать от имени претендента при подаче заявки;</w:t>
      </w:r>
    </w:p>
    <w:p>
      <w:pPr>
        <w:pStyle w:val="Normal"/>
        <w:spacing w:lineRule="auto" w:line="276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spacing w:lineRule="auto" w:line="276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и лицами на территории городского округа Тольятти;</w:t>
      </w:r>
    </w:p>
    <w:p>
      <w:pPr>
        <w:pStyle w:val="Normal"/>
        <w:spacing w:lineRule="auto" w:line="276"/>
        <w:jc w:val="both"/>
        <w:rPr/>
      </w:pPr>
      <w:r>
        <w:rPr/>
        <w:t>- опись документов в двух экземплярах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- представленные документы не подтверждают право претендента быть стороной по договору на установку и эксплуатацию рекламной конструкци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в случае если участник занимает преимущественное положение в сфере распространения наружной рекламы на момент подачи заявки на участие в торгах в соответствии с законодательством Российской Федерации о рекламе;</w:t>
      </w:r>
    </w:p>
    <w:p>
      <w:pPr>
        <w:pStyle w:val="Normal"/>
        <w:spacing w:lineRule="auto" w:line="276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Информация о проведении аукциона опубликована в газете «Городские ведомости»  № 95 (1157) от 26 августа 2010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у торгов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□      юридическое лицо □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для юридических лиц)           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Н_________________________________________________________________________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_________БИК____________ ИНН 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______________________________________________________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документа)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 договор  на установку и эксплуатацию рекламной конструкции  в  течение  5  дней с даты подведения итогов аукциона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Организатором торгов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го   полномочным представителем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200___ г.  в ____ ч. ___ мин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7:00Z</dcterms:created>
  <dc:creator>уомт</dc:creator>
  <dc:description/>
  <cp:keywords/>
  <dc:language>en-US</dc:language>
  <cp:lastModifiedBy>уомт</cp:lastModifiedBy>
  <cp:lastPrinted>2010-08-24T08:56:00Z</cp:lastPrinted>
  <dcterms:modified xsi:type="dcterms:W3CDTF">2010-08-26T06:20:00Z</dcterms:modified>
  <cp:revision>10</cp:revision>
  <dc:subject/>
  <dc:title/>
</cp:coreProperties>
</file>