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зультаты публичных слушаний по вопросу</w:t>
      </w:r>
      <w:r>
        <w:rPr/>
        <w:t xml:space="preserve"> </w:t>
      </w:r>
      <w:r>
        <w:rPr>
          <w:rFonts w:cs="Arial" w:ascii="Arial" w:hAnsi="Arial"/>
          <w:b/>
        </w:rPr>
        <w:t>о предоставлении разрешения на условно разрешенный вид использования земельного участка, расположенного г. Тольятти, Автозаводский район, квартал 3, ул. Фрунзе, в районе остановки общественного транспорта «Детский парк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Публичные слушания назначены</w:t>
      </w:r>
      <w:r>
        <w:rPr>
          <w:rFonts w:cs="Arial" w:ascii="Arial" w:hAnsi="Arial"/>
        </w:rPr>
        <w:t xml:space="preserve"> постановлени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эра город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круга Тольят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1.08.2006г. № 7406-1/П «О проведении публичных слушаний по вопросу о предоставлении разрешения на условно разрешенный вид использования земельного участка, расположенного город Тольятти, Автозаводский район, квартал 3, ул. Фрунзе, в районе остановки общественного транспорта «Детский парк» («Городские ведомости» от 29.09.2006г. № 90(56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ремя, дата и место, проведения публичных слушаний:</w:t>
      </w:r>
      <w:r>
        <w:rPr>
          <w:rFonts w:cs="Arial" w:ascii="Arial" w:hAnsi="Arial"/>
        </w:rPr>
        <w:t xml:space="preserve"> 18.00 час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3.09.2006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. Тольятти, Автозаводской район, Новый проезд, 2, актовый зал Администрации Автозаводского райо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слушаний: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  <w:bCs/>
        </w:rPr>
        <w:t>Жители в целом одобрили предполагаемое строительство объекта и высказали следующие пожелания: при строительстве парковки для автомобилей применить экологически чистые материалы, например природный камень, брусчатка, а также совместно с Первичной профсоюзной организации ОАО «АВТОВАЗ» разработать проект по размещению парковки автомобиле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3:07:00Z</dcterms:created>
  <dc:creator>Дяченко Наталья Александровна</dc:creator>
  <dc:description/>
  <cp:keywords/>
  <dc:language>en-US</dc:language>
  <cp:lastModifiedBy>Степанова Дарья Вячеславовна</cp:lastModifiedBy>
  <cp:lastPrinted>2006-07-11T14:47:00Z</cp:lastPrinted>
  <dcterms:modified xsi:type="dcterms:W3CDTF">2006-09-15T03:10:00Z</dcterms:modified>
  <cp:revision>3</cp:revision>
  <dc:subject/>
  <dc:title>Результаты публичных слушаний по вопросу проекта планировки Прибрежного парка и Набережной Автозаводского района</dc:title>
</cp:coreProperties>
</file>