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зультаты публичных слушаний по вопросу о предоставлении разрешения на условно разрешенный вид использования земельного участка, расположенного г. Тольятти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Центральный район, ул. Индустриальная, 2 В.</w:t>
      </w:r>
    </w:p>
    <w:p>
      <w:pPr>
        <w:pStyle w:val="3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0"/>
          <w:lang w:val="ru-RU" w:eastAsia="zxx" w:bidi="ar-SA"/>
        </w:rPr>
      </w:r>
    </w:p>
    <w:p>
      <w:pPr>
        <w:pStyle w:val="3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убличные слушания назначены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 постановлением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мэра городского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круга Тольятти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от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08.08.2007г. № 2310-1/П «О проведении публичных слушаний по вопросу о предоставлении разрешения на условно разрешенный вид использования земельного участка, расположенного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г. Тольятти, Центральный район, ул. Индустриальная, 2 В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»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(«Городские ведомости» от 11.08.2007г. № 91(704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ремя, дата и место, проведения публичных слушаний: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18.00 часов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27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08.2007г.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г. Тольятти,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бульвар Ленина, 15, актовый зал администраци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езультаты слушаний:</w:t>
      </w:r>
    </w:p>
    <w:p>
      <w:pPr>
        <w:pStyle w:val="3"/>
        <w:widowControl/>
        <w:suppressAutoHyphens w:val="true"/>
        <w:bidi w:val="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разрешения на условно разрешенный вид использования (гостиница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0"/>
          <w:lang w:val="ru-RU" w:eastAsia="zxx" w:bidi="ar-SA"/>
        </w:rPr>
        <w:t xml:space="preserve">) земельного участка, расположенного: г. Тольятти,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xx" w:bidi="ar-SA"/>
        </w:rPr>
        <w:t>Центральный район, ул. Индустриальная, 2 В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ru-RU" w:eastAsia="zxx" w:bidi="ar-SA"/>
        </w:rPr>
        <w:t xml:space="preserve">, не выявле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29:00Z</dcterms:created>
  <dc:creator>Дяченко Наталья Александровна</dc:creator>
  <dc:description/>
  <dc:language>en-US</dc:language>
  <cp:lastModifiedBy/>
  <cp:lastPrinted>2007-08-09T08:10:00Z</cp:lastPrinted>
  <dcterms:modified xsi:type="dcterms:W3CDTF">2007-08-09T03:41:50Z</dcterms:modified>
  <cp:revision>4</cp:revision>
  <dc:subject/>
  <dc:title>Результаты публичных слушаний по вопросу проекта планировки При</dc:title>
</cp:coreProperties>
</file>