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публичных слушаний по вопросу о предоставлении разрешения на условно разрешенный вид использования земельного участка, расположенного г. Тольятти, Автозаводский район, ул. Ботаническая, севернее оросительного канала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 мэра городского округа Тольятт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01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.08.2007г. № 2243-1/П «О проведении публичных слушаний по вопросу о предоставлении разрешения на условно разрешенный вид использования земельного участка, расположенного г. Тольятти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Автозаводский район, 20 квартал по ул. Льва Яшин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(«Городские ведомости» от 04.08.2007г. № 88(701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08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 Автозаводский район, Новый проезд, 2, актовый зал Администраци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Normal"/>
        <w:ind w:left="-165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 разрешения на условно разрешенный вид использования (строительство многофункционального торгового комплекс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Автозаводский район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0 квартал по ул. Льва Яшин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6-07-11T14:47:00Z</cp:lastPrinted>
  <dcterms:modified xsi:type="dcterms:W3CDTF">2007-03-13T07:10:09Z</dcterms:modified>
  <cp:revision>4</cp:revision>
  <dc:subject/>
  <dc:title>Результаты публичных слушаний по вопросу проекта планировки При</dc:title>
</cp:coreProperties>
</file>