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езультаты публичных слушаний по вопросу о предоставлении разрешения на условно разрешенный вид использования земельного участка, расположенного г. Тольятти,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Центральный район, в районе озера по ул. Лесной.</w:t>
      </w:r>
    </w:p>
    <w:p>
      <w:pPr>
        <w:pStyle w:val="3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мэра городского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круга Тольятти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от 06.08.2007г. № 2298-1/П «О проведении публичных слушаний по вопросу о предоставлении разрешения на условно разрешенный вид использования земельного участка, расположенного    г. Тольятти, Центральный район, в районе озера по ул. Лесной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(«Городские ведомости» от 09.08.2007г. № 90(703)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03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09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. Тольятти,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бульвар Ленина, 15, актовый зал администраци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слушаний:</w:t>
      </w:r>
    </w:p>
    <w:p>
      <w:pPr>
        <w:pStyle w:val="3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(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ru-RU" w:eastAsia="zxx" w:bidi="ar-SA"/>
        </w:rPr>
        <w:t>кафе «Мавританский дворик», летнее кафе, административный корпус, кафе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) земельного участка, расположенного: г. Тольятти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в районе озера по ул. Лесной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7-08-09T08:10:00Z</cp:lastPrinted>
  <dcterms:modified xsi:type="dcterms:W3CDTF">2007-08-09T03:41:50Z</dcterms:modified>
  <cp:revision>4</cp:revision>
  <dc:subject/>
  <dc:title>Результаты публичных слушаний по вопросу проекта планировки При</dc:title>
</cp:coreProperties>
</file>