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зультаты публичных слушаний п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 мэра городского округа Тольятти о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2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.09.2007г. № 2704-1/П «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ru-RU" w:eastAsia="zxx" w:bidi="ar-SA"/>
        </w:rPr>
        <w:t>О проведении публичных слушаний по проекту решения Думы городского округа Тольятти о внесении изменений в постановление Тольяттинской городской Думы от 10.07.2002г. № 504   «О Правилах землепользования и застройки в г. Тольятт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(«Городские ведомости» от 15.09.2007г. № 107(720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8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10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. Тольятти,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Комсомольский район, ул. Никонова, 130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менений в проект Правил землепользования и застройк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05-22T07:04:00Z</cp:lastPrinted>
  <dcterms:modified xsi:type="dcterms:W3CDTF">2007-05-28T03:17:44Z</dcterms:modified>
  <cp:revision>4</cp:revision>
  <dc:subject/>
  <dc:title>Результаты публичных слушаний по вопросу проекта планировки При</dc:title>
</cp:coreProperties>
</file>