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от 16.11.2007г. № 3577-1/п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 проведении публичных слушании по 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20.11.2007г. № 134(747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4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11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Центральный район, южнее Лесопаркового шосс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5-22T07:04:00Z</cp:lastPrinted>
  <dcterms:modified xsi:type="dcterms:W3CDTF">2007-05-28T03:17:44Z</dcterms:modified>
  <cp:revision>4</cp:revision>
  <dc:subject/>
  <dc:title>Результаты публичных слушаний по вопросу проекта планировки При</dc:title>
</cp:coreProperties>
</file>