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публичных слушаний по проекту  планировки планировочного района «Треугольник» Центрального района г. Тольятти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убличные слушания назначены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постановлением мэра городского округа Тольятти от от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30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.11.2007г. № 3875-1/П «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О проведении публичных слушаний по проекту  планировки планировочного района «Треугольник» Центрального района г. Тольятти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(«Городские ведомости» от 04.12.2007г. № 141(754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ремя, дата и место, проведения публичных слушаний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18.00 час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21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11.2007г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. Тольятти, Центральный район, бульвар Ленина, 15, актовый зал администраци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слуша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В результате проведения публичных слушаний проблемных вопросов, препятствующих утверждению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проекта  планировки планировочного района «Треугольник» Центрального района г. Тольятти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, не выявл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Дяченко Наталья Александровна</dc:creator>
  <dc:description/>
  <dc:language>en-US</dc:language>
  <cp:lastModifiedBy/>
  <cp:lastPrinted>2007-05-22T07:04:00Z</cp:lastPrinted>
  <dcterms:modified xsi:type="dcterms:W3CDTF">2007-05-28T03:17:44Z</dcterms:modified>
  <cp:revision>4</cp:revision>
  <dc:subject/>
  <dc:title>Результаты публичных слушаний по вопросу проекта планировки При</dc:title>
</cp:coreProperties>
</file>