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Результаты публичных слушаний по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роекту решения Думы городского округа Тольятти о  внесении изменений  в постановление Тольяттинской городской Думы от 10.07.2002г. № 504 «О Правилах землепользования и застройки в г. Тольятти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3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убличные слушания назначены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 постановлением мэра городского округа Тольятти от 22.02.2007г. № 463-1/п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О проведении публичных слушании по проекту решения Думы городского округа Тольятти о  внесении изменений  в постановление Тольяттинской городской Думы от 10.07.2002г. № 504 «О Правилах землепользования и застройки в г. Тольятти»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(«Городские ведомости» от 03.03.2007г. № 24(637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ремя, дата и место, проведения публичных слушаний: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18.00 часов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09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04.2007г.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. Тольятти, Автозаводский район, ул. Спортивная, южнее автостанции «Набережная».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езультаты слушаний: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В результате проведения публичных слушаний проблемных вопросов, препятствующих внесению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изменений в проект Правил землепользования и застройки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, не выявлено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29:00Z</dcterms:created>
  <dc:creator>Дяченко Наталья Александровна</dc:creator>
  <dc:description/>
  <dc:language>en-US</dc:language>
  <cp:lastModifiedBy/>
  <cp:lastPrinted>2006-07-11T14:47:00Z</cp:lastPrinted>
  <dcterms:modified xsi:type="dcterms:W3CDTF">2007-03-13T07:10:09Z</dcterms:modified>
  <cp:revision>4</cp:revision>
  <dc:subject/>
  <dc:title>Результаты публичных слушаний по вопросу проекта планировки При</dc:title>
</cp:coreProperties>
</file>